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2"/>
      </w:tblGrid>
      <w:tr>
        <w:trPr/>
        <w:tc>
          <w:tcPr>
            <w:tcW w:w="182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B.</w:t>
              <w:tab/>
            </w:r>
            <w:r>
              <w:rPr>
                <w:b/>
                <w:sz w:val="28"/>
                <w:szCs w:val="28"/>
                <w:u w:val="single"/>
              </w:rPr>
              <w:t>PD pro realizaci společných zařízení v KPÚ Třanovice – II. etap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2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pis navržených společných zařízení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Společná zařízení, která by se měla realizovat v II. etapě, byla navržena v plánu společných zařízení, který je </w:t>
      </w:r>
      <w:r>
        <w:rPr>
          <w:bCs/>
        </w:rPr>
        <w:t xml:space="preserve">součástí návrhu Komplexních pozemkových úprav v k. ú. Třanovice a části k. ú. Dolní Domaslavice (dále jen KPÚ Třanovice). Plán společných zařízení (dále jen PSZ) byl v souladu s § 9 odst. 10 zákona č. 139/2002 Sb., o pozemkových úpravách a pozemkových úřadech …, ve znění pozdějších předpisů (dále jen zákon) projednán s dotčenými orgány státní správy, dle § 9 odst. 9 zákona byl schválen na veřejném zasedání zastupitelstvem obce Třanovice. Návrh KPÚ Třanovice byl rozhodnutím Pozemkového úřadu Frýdek-Místek </w:t>
      </w:r>
      <w:r>
        <w:rPr/>
        <w:t xml:space="preserve">ze dne 2. 9. 2009, č.j. </w:t>
      </w:r>
      <w:r>
        <w:rPr>
          <w:caps/>
        </w:rPr>
        <w:t>1169/06</w:t>
      </w:r>
      <w:r>
        <w:rPr/>
        <w:t>-1290/2009-130768/Sko,</w:t>
      </w:r>
      <w:r>
        <w:rPr>
          <w:bCs/>
        </w:rPr>
        <w:t xml:space="preserve"> schválen. V říjnu 2010 bude KPÚ Třanovice rozhodnutím o výměně a přechodu vlastnických práv, zřízení a zrušení věcných břemen zapsána do katastru nemovitost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/>
        <w:t xml:space="preserve">Dle priorit realizace společných zařízení odsouhlasených sborem zástupců II. etapa zahrnuje realizaci těchto společných zaříze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Lokální biocentrum LBC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Lokální biocentrum LBC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dvodňovací příkop OP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lní cesta CH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lní cesta CV 25 - č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lní cesta CV 46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Biocentrum LBC  Třanovice 1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567"/>
        <w:rPr/>
      </w:pPr>
      <w:r>
        <w:rPr>
          <w:b w:val="false"/>
        </w:rPr>
        <w:t xml:space="preserve">Je umístěno v nivě potoka a má vymezeno stávající základ, který bude upraven a částečně i doplněn. V PSZ je navrženo rozšíření tohoto biocentra o plochu přilehlého zatravněného hřbetu, který bude částečně zalesněn. </w:t>
      </w:r>
    </w:p>
    <w:p>
      <w:pPr>
        <w:pStyle w:val="TextBody"/>
        <w:spacing w:before="120" w:after="0"/>
        <w:rPr/>
      </w:pPr>
      <w:r>
        <w:rPr>
          <w:b w:val="false"/>
        </w:rPr>
        <w:t>Výměra v obvodu KPÚ:</w:t>
        <w:tab/>
        <w:tab/>
        <w:t xml:space="preserve">4,42 ha </w:t>
      </w:r>
    </w:p>
    <w:p>
      <w:pPr>
        <w:pStyle w:val="TextBody"/>
        <w:rPr/>
      </w:pPr>
      <w:r>
        <w:rPr>
          <w:b w:val="false"/>
        </w:rPr>
        <w:t xml:space="preserve">Fyziotypy aktuální vegetace: </w:t>
        <w:tab/>
        <w:t xml:space="preserve">VO, MT, BU, KU </w:t>
      </w:r>
    </w:p>
    <w:p>
      <w:pPr>
        <w:pStyle w:val="TextBody"/>
        <w:rPr/>
      </w:pPr>
      <w:r>
        <w:rPr>
          <w:b w:val="false"/>
        </w:rPr>
        <w:t>Biochora:</w:t>
        <w:tab/>
        <w:tab/>
        <w:tab/>
        <w:tab/>
        <w:t xml:space="preserve">4PC </w:t>
      </w:r>
    </w:p>
    <w:p>
      <w:pPr>
        <w:pStyle w:val="TextBody"/>
        <w:rPr/>
      </w:pPr>
      <w:r>
        <w:rPr>
          <w:b w:val="false"/>
        </w:rPr>
        <w:t>STG:</w:t>
        <w:tab/>
        <w:tab/>
        <w:tab/>
        <w:tab/>
        <w:tab/>
        <w:t>3BC3, 3BC4-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peň ekologické stability:</w:t>
        <w:tab/>
        <w:tab/>
        <w:t>3-4</w:t>
      </w:r>
    </w:p>
    <w:p>
      <w:pPr>
        <w:pStyle w:val="TextBody"/>
        <w:rPr/>
      </w:pPr>
      <w:r>
        <w:rPr>
          <w:b w:val="false"/>
        </w:rPr>
        <w:t>Způsob využití, druh pozemku:</w:t>
        <w:tab/>
        <w:t xml:space="preserve">tok, orná p., les, louka, ostatní pl. </w:t>
      </w:r>
    </w:p>
    <w:p>
      <w:pPr>
        <w:pStyle w:val="TextBody"/>
        <w:ind w:left="3544" w:hanging="3544"/>
        <w:rPr/>
      </w:pPr>
      <w:r>
        <w:rPr>
          <w:b w:val="false"/>
        </w:rPr>
        <w:t>Navrhovaná změna:</w:t>
        <w:tab/>
        <w:t xml:space="preserve">tok, louka, les, ostatní - krajinná zeleň nebo neplodná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opis současného stavu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ab/>
        <w:t xml:space="preserve">Základ tvoří zarůstající svahy nad Černým potokem, les, louky a vodní tok - s břehovým porostem. Okraje dřevinných porostů i lesa zarůstají dřevinnými i bylinnými nálety. Ruderální společenstva je třeba omezit, z ostatních druhů je třeba vybrat ty, které odpovídají cílovým společenstvům odpovídajícím STG 3BC3, 3BC4-5. Ekologická stabilita (ES) současných trvalých dřevinných i bylinných porostů je nadprůměrná (3-4), ES orné půdy je minimální (1)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Návrh opatření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 xml:space="preserve">Toto biocentrum má reprezentovat kombinovaná převážně nivní společenstva mezofilní společenstva a společenstva odpovídající 3BC3 v kontaktu s hydrofilními společenstvy u potoka 3BC4-5 biochory 4PC.  Z tohoto důvodu je zachování a doplnění určitého podílu lesa vhodné. Případné dosadby dřevin jsou možné jen druhy dřevin dle STG. 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 xml:space="preserve">Pro realizaci biocentra LBC 1 je nutno podrobně zpracovat návrh pěstebních zásahů do stávajících dřevinných porostů, návrh doplnění výsadby biocentra a založení bylinných společenstev v biocentru. Po ukončení realizovaných opatření by měla být zajištěna následná péče po dobu 5 let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40" w:after="0"/>
        <w:jc w:val="both"/>
        <w:rPr/>
      </w:pPr>
      <w:r>
        <w:rPr>
          <w:b/>
        </w:rPr>
        <w:tab/>
      </w:r>
      <w:r>
        <w:rPr/>
        <w:t>V návrhu KPÚ Třanovice byly pozemky pod biocentry v rámci nového uspořádání pozemků navrženy tak, že po zapsání KPÚ do katastru nemovitostí budou převedeny do vlastnictví Obce Třanovice, popř. Lesů ČR. Po realizaci Pozemkovým úřadem Frýdek-Místek bude vysazená zeleň včetně následné tříleté péče o vysazený porost převedena v souladu se zákonem č. 139/2002 Sb. do vlastnictví Obce Třanovice, popř. Lesů ČR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Biocentrum LBC  Třanovice 3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426"/>
        <w:rPr/>
      </w:pPr>
      <w:r>
        <w:rPr>
          <w:b w:val="false"/>
        </w:rPr>
        <w:tab/>
        <w:t>Je umístěno v nivě potoka a má vymezeno stávající základ, který bude upraven a částečně i doplněn. V obvodu komplexních pozemkových úprav je jen menší část tohoto biocentra.</w:t>
      </w:r>
    </w:p>
    <w:p>
      <w:pPr>
        <w:pStyle w:val="TextBody"/>
        <w:spacing w:before="120" w:after="0"/>
        <w:rPr/>
      </w:pPr>
      <w:r>
        <w:rPr>
          <w:b w:val="false"/>
        </w:rPr>
        <w:t>Výměra v obvodu KPÚ:</w:t>
        <w:tab/>
        <w:tab/>
        <w:t xml:space="preserve">3,49 ha </w:t>
      </w:r>
    </w:p>
    <w:p>
      <w:pPr>
        <w:pStyle w:val="TextBody"/>
        <w:rPr/>
      </w:pPr>
      <w:r>
        <w:rPr>
          <w:b w:val="false"/>
        </w:rPr>
        <w:t xml:space="preserve">Fyziotypy aktuální vegetace: </w:t>
        <w:tab/>
        <w:t xml:space="preserve">VO, MT, LO </w:t>
      </w:r>
    </w:p>
    <w:p>
      <w:pPr>
        <w:pStyle w:val="TextBody"/>
        <w:rPr/>
      </w:pPr>
      <w:r>
        <w:rPr>
          <w:b w:val="false"/>
        </w:rPr>
        <w:t>Biochora:</w:t>
        <w:tab/>
        <w:tab/>
        <w:tab/>
        <w:tab/>
        <w:t xml:space="preserve">4PC </w:t>
      </w:r>
    </w:p>
    <w:p>
      <w:pPr>
        <w:pStyle w:val="TextBody"/>
        <w:rPr/>
      </w:pPr>
      <w:r>
        <w:rPr>
          <w:b w:val="false"/>
        </w:rPr>
        <w:t>STG:</w:t>
        <w:tab/>
        <w:tab/>
        <w:tab/>
        <w:tab/>
        <w:tab/>
        <w:t>3BC4-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peň ekologické stability:</w:t>
        <w:tab/>
        <w:tab/>
        <w:t>3</w:t>
      </w:r>
    </w:p>
    <w:p>
      <w:pPr>
        <w:pStyle w:val="TextBody"/>
        <w:rPr/>
      </w:pPr>
      <w:r>
        <w:rPr>
          <w:b w:val="false"/>
        </w:rPr>
        <w:t>Způsob využití, druh pozemku:</w:t>
        <w:tab/>
        <w:t xml:space="preserve">tok, louka, ostatní pl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vrhovaná změna:</w:t>
        <w:tab/>
        <w:tab/>
        <w:tab/>
        <w:t xml:space="preserve">tok, les, ostatní - krajinná zeleň nebo neplodná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opis současného stavu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ab/>
        <w:t>Základ tvoří louky s ruderálními porosty a vodní tok – s náletovým břehovým porostem. Okraje dřevinných porostů i navazujícího lesa zarůstají dřevinnými i bylinnými nálety, které se rozšiřují téměř na celý luční porost mezi toky a cestou. Ruderální společenstva je třeba omezit, z ostatních druhů je třeba vybrat ty, které odpovídají cílovým společenstvům odpovídajícímu STG 3BC4-5. Ekologická stabilita (ES) současných trvalých dřevinných i bylinných porostů je průměrná (3)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Návrh opatření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 xml:space="preserve">Toto biocentrum má reprezentovat kombinovaná převážně nivní mezofilní společenstva až hydrofilní společenstva u potoka 3BC4-5 biochory 4Nk.  Z tohoto důvodu je doplnění určitého podílu dřevinné vegetace vhodné. Dosadby dřevin a zalesnění jsou možné jen druhy dřevin dle STG. 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 xml:space="preserve">Pro realizaci biocentra LBC 3 je nutno podrobně zpracovat návrh pěstebních zásahů do stávajících dřevinných porostů, návrh doplnění výsadby biocentra a založení bylinných společenstev v biocentru. Po ukončení realizovaných opatření by měla být zajištěna následná péče po dobu 5 let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40" w:after="0"/>
        <w:jc w:val="both"/>
        <w:rPr/>
      </w:pPr>
      <w:r>
        <w:rPr>
          <w:b/>
        </w:rPr>
        <w:tab/>
      </w:r>
      <w:r>
        <w:rPr/>
        <w:t>V návrhu KPÚ Třanovice byly pozemky pod biocentry v rámci nového uspořádání pozemků navrženy tak, že po zapsání KPÚ do katastru nemovitostí budou převedeny do vlastnictví Obce Třanovice, popř. Lesů ČR. Po realizaci Pozemkovým úřadem Frýdek-Místek bude vysazená zeleň včetně následné tříleté péče o vysazený porost převedena v souladu se zákonem č. 139/2002 Sb. do vlastnictví Obce Třanovice, popř. Lesů Č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Odvodňovací příkop OP 3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>Jedná se o rekonstrukci stávajícího příkopu v celkové délce 595 m, který zachytává srážkové vody z pozemků v trati na Kempě a odvádí je do Stonávky. V rámci rekonstrukce je navržena změna trasy, která křižuje cestu CH3 - navržen propustek P66 (DN 1000), za ním se napojuje na stávající příkop vedoucí k propustku P15 pod silnicí II/474 a následně do Stonávky. Koryto je v současné době zanesené splaveninami včetně nekapacitního propustku P15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>Pro uvedené hodnoty byla v dílčím povodí, vztahujícím se k uzávěrovému profilu u propustku P15, vypočtena hodnota průtoku Q</w:t>
      </w:r>
      <w:r>
        <w:rPr>
          <w:vertAlign w:val="subscript"/>
        </w:rPr>
        <w:t xml:space="preserve">100 </w:t>
      </w:r>
      <w:r>
        <w:rPr/>
        <w:t>= 3,91 m</w:t>
      </w:r>
      <w:r>
        <w:rPr>
          <w:vertAlign w:val="superscript"/>
        </w:rPr>
        <w:t>3</w:t>
      </w:r>
      <w:r>
        <w:rPr/>
        <w:t>/s. Na základě tohoto průtoku je navržen profil propustku P15 jako rámový o rozměrech 1500 x 1000 m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>Profil koryta byl navržen jako lichoběžníkový se šířkou dna 0,6 m, sklonem svahů 1 : 1,5 a minimální hloubkou 0,6 m. Vzhledem k vysokému podélnému sklonu je v km 0,100 - 0,450 navržena úprava podélného sklonu stupni a opevnění dna a svahů lomovým kamenem do betonu, ve zbylých mírnějších úsecích je navrženo opevnění polovegetačními tvárnicemi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before="120" w:after="0"/>
        <w:ind w:left="2160" w:hanging="2160"/>
        <w:rPr/>
      </w:pPr>
      <w:r>
        <w:rPr/>
        <w:t>Objekty v trase, ochranná pásma a křížení: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540" w:hanging="3540"/>
        <w:rPr/>
      </w:pPr>
      <w:r>
        <w:rPr/>
        <w:tab/>
        <w:t>km 0,050</w:t>
        <w:tab/>
        <w:t>- telekomunikační kabel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060</w:t>
        <w:tab/>
        <w:t>- telekomunikační vedení Telia Sonera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070 </w:t>
        <w:tab/>
        <w:t>- plynovod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125 </w:t>
        <w:tab/>
        <w:t>- vodovod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185 </w:t>
        <w:tab/>
        <w:t>- propustek P66 (navržený - DN 1000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195</w:t>
        <w:tab/>
        <w:t>- telekomunikační vedení Telia Sonera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325 </w:t>
        <w:tab/>
        <w:t>- propustek P69 (navržený - DN 1000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km 0,480 - 0,595 - souběh s telekomunikačním vedení Telia Sonera</w:t>
      </w:r>
    </w:p>
    <w:p>
      <w:pPr>
        <w:pStyle w:val="Normal"/>
        <w:rPr/>
      </w:pPr>
      <w:r>
        <w:rPr/>
        <w:t>S ohledem na nutné přeložky vedení a celkové technické řešení bude realizace značně náročn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olní cesta CH 3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/>
        <w:tab/>
        <w:t xml:space="preserve">Polní cesta CH 3 navržená v plánu společných zařízení zajišťuje přístup na okolní zemědělské a lesní pozemky v trati Na Kempě a Pod Kempou, současně zpřístupňuje stávající nemovitosti rozptýlené slezské zástavby. 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before="120" w:after="0"/>
        <w:rPr/>
      </w:pPr>
      <w:r>
        <w:rPr/>
        <w:t>Délka:</w:t>
        <w:tab/>
        <w:t>930 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rPr/>
      </w:pPr>
      <w:r>
        <w:rPr/>
        <w:tab/>
        <w:t>km 0,000 - 0,475</w:t>
        <w:tab/>
        <w:t>stávající asfaltový povrch navržen k rekonstrukci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rPr/>
      </w:pPr>
      <w:r>
        <w:rPr/>
        <w:tab/>
        <w:t>km 0,475 - 0,930</w:t>
        <w:tab/>
        <w:t>navržen asfaltový povrch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 xml:space="preserve">Kategorie: </w:t>
        <w:tab/>
        <w:t>polní cesta stávající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ab/>
        <w:t>hlavní, jednopruhová s výhybnami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rPr/>
      </w:pPr>
      <w:r>
        <w:rPr/>
        <w:tab/>
        <w:t xml:space="preserve">km 0,000 - 0,475 </w:t>
        <w:tab/>
        <w:t>kategorie P 3,0-3,5/30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rPr/>
      </w:pPr>
      <w:r>
        <w:rPr/>
        <w:tab/>
        <w:tab/>
        <w:t>- šířka koruny 3,0 - 3,5 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rPr/>
      </w:pPr>
      <w:r>
        <w:rPr/>
        <w:tab/>
        <w:t>km 0,475 - 0,930</w:t>
        <w:tab/>
        <w:t>kategorie P 3,5/30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ab/>
        <w:tab/>
        <w:t>- šířka koruny 3,5 m (vozovka 3,0 m, krajnice 2 x 0,25 m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ab/>
        <w:t>třída dopravního zatížení VI - velmi lehká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/>
        <w:t>Popis trasy:</w:t>
        <w:tab/>
        <w:t xml:space="preserve">Trasa začíná hospodářským sjezdem HS43 ze silnice II/474, stoupá východním směrem k lesnímu komplexu, kde se stáčí jihovýchodním směrem a klesá podél lesa k cestě C5, na kterou se napojuje za sjezdem S4 a propustkem P20.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jc w:val="both"/>
        <w:rPr/>
      </w:pPr>
      <w:r>
        <w:rPr/>
        <w:t>Konstrukce vozovky:</w:t>
        <w:tab/>
        <w:t>km 0,000 - 0,475</w:t>
        <w:tab/>
        <w:t xml:space="preserve">stávající s návrhem na rekonstrukci vrstvou asfaltového betonu tl. 10 cm.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jc w:val="both"/>
        <w:rPr/>
      </w:pPr>
      <w:r>
        <w:rPr/>
        <w:tab/>
        <w:t xml:space="preserve">km 0,475 - 0,930 </w:t>
        <w:tab/>
        <w:t>tloušťka vozovky 45 c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jc w:val="both"/>
        <w:rPr/>
      </w:pPr>
      <w:r>
        <w:rPr/>
        <w:tab/>
        <w:tab/>
        <w:tab/>
        <w:t>podsypná vrstva ze štěrkopísku tl. 15 c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jc w:val="both"/>
        <w:rPr/>
      </w:pPr>
      <w:r>
        <w:rPr/>
        <w:tab/>
        <w:tab/>
        <w:tab/>
        <w:t>nosná vrstva vibrovaný štěrk tl. 20 cm, obalované kamenivo tl. 5 c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3969" w:hanging="3969"/>
        <w:jc w:val="both"/>
        <w:rPr/>
      </w:pPr>
      <w:r>
        <w:rPr/>
        <w:tab/>
        <w:tab/>
        <w:tab/>
        <w:t>krycí vrstva asfaltový beton tl. 5 c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27" w:hanging="2127"/>
        <w:jc w:val="both"/>
        <w:rPr/>
      </w:pPr>
      <w:r>
        <w:rPr/>
        <w:t>Křižovatky:</w:t>
        <w:tab/>
        <w:t>Stávající hospodářský sjezd HS43 upravit dle podmínek silničního zákona č. 13/1997 Sb. a prováděcí vyhlášky č.104/1997 Sb. (vybudovat příčný žlab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27" w:hanging="0"/>
        <w:jc w:val="both"/>
        <w:rPr/>
      </w:pPr>
      <w:r>
        <w:rPr/>
        <w:t>V trase jsou čtyři napojení soukromých cest vedoucích k rodinným domům a to v km 0,150,  0,330,  0,440 a 0,470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27" w:hanging="2127"/>
        <w:jc w:val="both"/>
        <w:rPr/>
      </w:pPr>
      <w:r>
        <w:rPr/>
        <w:t xml:space="preserve">Sjezdy na pole: </w:t>
        <w:tab/>
        <w:t>Cesta je částečně s levostranným a částečně s oboustranným příkopem - sjezdy budou navrženy s propustkem podle potřeby zpřístupnění obsluhovaných pozemků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left="3969" w:hanging="3969"/>
        <w:jc w:val="both"/>
        <w:rPr/>
      </w:pPr>
      <w:r>
        <w:rPr/>
        <w:t>Odvodnění cesty:</w:t>
        <w:tab/>
        <w:t xml:space="preserve">km 0,070 - 0,450 </w:t>
        <w:tab/>
        <w:t>stávající levostranný příkop, který je nutné v km 0,140 - 0,290 zrekonstruovat (opevnit dno a svahy lomovým kamenem do betonu a vybudovat příčné betonové prahy pro zpomalení odtoku)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left="3969" w:hanging="3969"/>
        <w:jc w:val="both"/>
        <w:rPr/>
      </w:pPr>
      <w:r>
        <w:rPr/>
        <w:tab/>
        <w:t xml:space="preserve">km 0,475 - 0,770 </w:t>
        <w:tab/>
        <w:t>navržena pravostranná drenáž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left="3969" w:hanging="3969"/>
        <w:jc w:val="both"/>
        <w:rPr/>
      </w:pPr>
      <w:r>
        <w:rPr/>
        <w:tab/>
        <w:t xml:space="preserve">km 0,770 - 0,930 </w:t>
        <w:tab/>
        <w:t>oboustranný příkop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>Výsadba:</w:t>
        <w:tab/>
        <w:t>Není navržena, cesta vede částečně podél lesa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>Objekty v trase, ochranná pásma a křížení: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2127" w:hanging="0"/>
        <w:rPr/>
      </w:pPr>
      <w:r>
        <w:rPr/>
        <w:tab/>
        <w:t>km 0,010</w:t>
        <w:tab/>
        <w:t>- plynovod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070 </w:t>
        <w:tab/>
        <w:t>- vodovod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100 </w:t>
        <w:tab/>
        <w:t>- telekomunikační vedení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115 </w:t>
        <w:tab/>
        <w:t>- propustek P66 (navržený - DN 1000)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140 </w:t>
        <w:tab/>
        <w:t>- propustek P17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550 - 0,680</w:t>
        <w:tab/>
        <w:t>- plošné odvodnění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560</w:t>
        <w:tab/>
        <w:t>- venkovní el. vedeni VVN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915 </w:t>
        <w:tab/>
        <w:t>- vodovod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920</w:t>
        <w:tab/>
        <w:t>- plynovod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925 </w:t>
        <w:tab/>
        <w:t>- propustek P2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b/>
        </w:rPr>
        <w:t>Polní cesta CV 25 – čás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/>
        <w:tab/>
        <w:t xml:space="preserve">Polní cesta CV 25 navržená v plánu společných zařízení zajišťuje přístup na okolní zemědělské a lesní pozemky v trati Mušalec, současně zpřístupňuje stávající nemovitosti rozptýlené slezské zástavby. 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before="120" w:after="0"/>
        <w:ind w:left="2160" w:hanging="2160"/>
        <w:rPr/>
      </w:pPr>
      <w:r>
        <w:rPr/>
        <w:t>Délka:</w:t>
        <w:tab/>
        <w:t>505 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ind w:left="2160" w:hanging="2160"/>
        <w:jc w:val="both"/>
        <w:rPr/>
      </w:pPr>
      <w:r>
        <w:rPr/>
        <w:tab/>
        <w:t>km 0,000 - 0,200</w:t>
        <w:tab/>
        <w:tab/>
        <w:t>navrženo zpevnění betonovými panely (kolejová vozovka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ind w:left="2160" w:hanging="2160"/>
        <w:rPr/>
      </w:pPr>
      <w:r>
        <w:rPr/>
        <w:tab/>
        <w:t>km 0,200 - 0,505</w:t>
        <w:tab/>
        <w:tab/>
        <w:t xml:space="preserve">stávající štěrkový povrch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>Kategorie:</w:t>
        <w:tab/>
        <w:t>polní cesta stávající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vedlejší, jednopruhová, P 3/30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šířka koruny 3 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ab/>
        <w:t>třída dopravního zatížení VI - velmi lehká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402" w:leader="none"/>
        </w:tabs>
        <w:ind w:left="2160" w:hanging="2160"/>
        <w:jc w:val="both"/>
        <w:rPr/>
      </w:pPr>
      <w:r>
        <w:rPr/>
        <w:t>Popis trasy:</w:t>
        <w:tab/>
        <w:t>trasa začíná hospodářským sjezdem HS37 ze silnice II/474, vede západním směrem přes potok Mušalec, za ním se stáčí na jihozápad k lesnímu komplexu v trati Mušalec, kde končí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ind w:left="2160" w:hanging="2160"/>
        <w:jc w:val="both"/>
        <w:rPr/>
      </w:pPr>
      <w:r>
        <w:rPr/>
        <w:t xml:space="preserve">Konstrukce vozovky: </w:t>
        <w:tab/>
        <w:t>km 0,000 - 0,200</w:t>
        <w:tab/>
        <w:tab/>
        <w:t>navrženo zpevnění betonovými panely (kolejová vozovka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ind w:left="2160" w:hanging="2160"/>
        <w:rPr/>
      </w:pPr>
      <w:r>
        <w:rPr/>
        <w:tab/>
        <w:t>km 0,200 - 0,505</w:t>
        <w:tab/>
        <w:tab/>
        <w:t>stávající bez nutnosti rekonstrukce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>Křižovatky:</w:t>
        <w:tab/>
        <w:t>nejsou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 xml:space="preserve">Sjezdy na pole: </w:t>
        <w:tab/>
        <w:t>budou využity stávající sjezdy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ind w:left="2160" w:hanging="2160"/>
        <w:rPr/>
      </w:pPr>
      <w:r>
        <w:rPr/>
        <w:t>Odvodnění cesty:</w:t>
        <w:tab/>
        <w:t xml:space="preserve">km 0,000 - 0,200 </w:t>
        <w:tab/>
        <w:t>navržena pravostranná drenáž s vyústěním do toku Mušalec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>Výsadba:</w:t>
        <w:tab/>
        <w:t>není navržena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60" w:hanging="2160"/>
        <w:rPr/>
      </w:pPr>
      <w:r>
        <w:rPr/>
        <w:t xml:space="preserve">Objekty v trase, ochranná pásma a křížení: 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  <w:tab w:val="left" w:pos="3969" w:leader="none"/>
        </w:tabs>
        <w:ind w:left="3969" w:hanging="3969"/>
        <w:rPr/>
      </w:pPr>
      <w:r>
        <w:rPr/>
        <w:tab/>
        <w:t>km 0,100</w:t>
        <w:tab/>
        <w:tab/>
        <w:t>propustek P31 - návrh na rekonstrukci - zvětšení profilu z DN 1200 na most (M18) o rozměrech 6000 x 2500</w:t>
      </w:r>
    </w:p>
    <w:p>
      <w:pPr>
        <w:pStyle w:val="Normal"/>
        <w:tabs>
          <w:tab w:val="clear" w:pos="708"/>
          <w:tab w:val="left" w:pos="2160" w:leader="none"/>
          <w:tab w:val="left" w:pos="3828" w:leader="none"/>
          <w:tab w:val="left" w:pos="3969" w:leader="none"/>
        </w:tabs>
        <w:ind w:left="3969" w:hanging="3969"/>
        <w:rPr/>
      </w:pPr>
      <w:r>
        <w:rPr/>
        <w:tab/>
        <w:t>km 0,110 - 0,505</w:t>
        <w:tab/>
        <w:tab/>
        <w:t>plošné odvodnění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ind w:left="2160" w:hanging="2160"/>
        <w:jc w:val="both"/>
        <w:rPr/>
      </w:pPr>
      <w:r>
        <w:rPr/>
        <w:t>Další požadavky:</w:t>
      </w:r>
      <w:r>
        <w:rPr>
          <w:bCs/>
        </w:rPr>
        <w:t xml:space="preserve"> </w:t>
        <w:tab/>
        <w:t>zkoordinování návrhu polní cesty a rekonstrukce propustku P31 s plánovanou přeložkou silnice I/11 dle studie proveditelnosti a účelnosti „Silnice I/11 Havířov – Třanovice“ a projednání navrženého řešení s ŘSD Brno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  <w:tab w:val="left" w:pos="4111" w:leader="none"/>
        </w:tabs>
        <w:ind w:left="4111" w:hanging="41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olní cesta CV 46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jc w:val="both"/>
        <w:rPr/>
      </w:pPr>
      <w:r>
        <w:rPr/>
        <w:tab/>
        <w:t xml:space="preserve">Polní cesta CV 46 navržená v plánu společných zařízení zajišťuje přístup na okolní zemědělské pozemky v trati Hrabina, současně zpřístupňuje stávající nemovitosti rozptýlené slezské zástavby. 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before="120" w:after="0"/>
        <w:rPr/>
      </w:pPr>
      <w:r>
        <w:rPr/>
        <w:t>Délka úpravy:</w:t>
        <w:tab/>
        <w:t>650 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rPr/>
      </w:pPr>
      <w:r>
        <w:rPr/>
        <w:tab/>
        <w:t>km 0,000 - 0,240</w:t>
        <w:tab/>
        <w:tab/>
        <w:t>asfaltový povrch stávající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rPr/>
      </w:pPr>
      <w:r>
        <w:rPr/>
        <w:tab/>
        <w:t>km 0,240 - 0,650</w:t>
        <w:tab/>
        <w:tab/>
        <w:t>navržen asfaltový povrch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402" w:leader="none"/>
        </w:tabs>
        <w:ind w:left="2160" w:hanging="2160"/>
        <w:jc w:val="both"/>
        <w:rPr/>
      </w:pPr>
      <w:r>
        <w:rPr/>
        <w:t>Popis trasy:</w:t>
        <w:tab/>
        <w:t>Trasa začíná hospodářským sjezdem HS48 ze silnice II/474 pokračuje jihozápadním směrem přes Stonávku - most M4, kříží se s tokem Mlýnky - propustek P12, v místě napojení s cestou C34 se stáčí na jihovýchod a končí u rodinného domu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>Kategorie:</w:t>
        <w:tab/>
        <w:t>polní cesta částečně stávající, částečně navržená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ab/>
        <w:t>vedlejší, jednopruhová, P 3,5/30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ab/>
        <w:t>šířka koruny 3,5 m (vozovka 3,0 m, krajnice 2 x 0,25 m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ab/>
        <w:t>třída dopravního zatížení VI - velmi lehká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rPr/>
      </w:pPr>
      <w:r>
        <w:rPr/>
        <w:t>Konstrukce vozovky:</w:t>
        <w:tab/>
        <w:t>km 0,000 - 0,240</w:t>
        <w:tab/>
        <w:tab/>
        <w:t>stávající bez nutnosti rekonstrukce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828" w:leader="none"/>
          <w:tab w:val="left" w:pos="3969" w:leader="none"/>
        </w:tabs>
        <w:rPr/>
      </w:pPr>
      <w:r>
        <w:rPr/>
        <w:tab/>
        <w:t>km 0,240 - 0,480</w:t>
        <w:tab/>
        <w:tab/>
        <w:t>navrhována tloušťka vozovky 45 cm</w:t>
      </w:r>
    </w:p>
    <w:p>
      <w:pPr>
        <w:pStyle w:val="Normal"/>
        <w:tabs>
          <w:tab w:val="clear" w:pos="708"/>
          <w:tab w:val="left" w:pos="2160" w:leader="none"/>
          <w:tab w:val="left" w:pos="2410" w:leader="none"/>
        </w:tabs>
        <w:rPr/>
      </w:pPr>
      <w:r>
        <w:rPr/>
        <w:tab/>
        <w:tab/>
        <w:t>- podsypná vrstva ze štěrkopísku tl. 15 cm</w:t>
      </w:r>
    </w:p>
    <w:p>
      <w:pPr>
        <w:pStyle w:val="Normal"/>
        <w:tabs>
          <w:tab w:val="clear" w:pos="708"/>
          <w:tab w:val="left" w:pos="2160" w:leader="none"/>
          <w:tab w:val="left" w:pos="2410" w:leader="none"/>
        </w:tabs>
        <w:rPr/>
      </w:pPr>
      <w:r>
        <w:rPr/>
        <w:tab/>
        <w:tab/>
        <w:t>- nosná vrstva vibrovaný štěrk tl. 20 cm, obalované kamenivo tl. 5 cm</w:t>
      </w:r>
    </w:p>
    <w:p>
      <w:pPr>
        <w:pStyle w:val="Normal"/>
        <w:tabs>
          <w:tab w:val="clear" w:pos="708"/>
          <w:tab w:val="left" w:pos="2160" w:leader="none"/>
          <w:tab w:val="left" w:pos="2410" w:leader="none"/>
        </w:tabs>
        <w:rPr/>
      </w:pPr>
      <w:r>
        <w:rPr/>
        <w:tab/>
        <w:tab/>
        <w:t>- krycí vrstva asfaltový beton tl. 5 cm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ind w:left="2127" w:hanging="2127"/>
        <w:jc w:val="both"/>
        <w:rPr/>
      </w:pPr>
      <w:r>
        <w:rPr/>
        <w:t>Křižovatky:</w:t>
        <w:tab/>
        <w:t>V trase je jedna křižovatka v km 0,350 s cestou C34 a čtyři napojení soukromých cest a to v km 0,050, 0,100, 0,140, a 0,200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 xml:space="preserve">Sjezdy na pole: </w:t>
        <w:tab/>
        <w:t>budou využity stávající sjezdy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ind w:left="4111" w:hanging="4111"/>
        <w:rPr/>
      </w:pPr>
      <w:r>
        <w:rPr/>
        <w:t>Odvodnění cesty:</w:t>
        <w:tab/>
        <w:t xml:space="preserve">km 0,080 - 0,140 </w:t>
        <w:tab/>
        <w:t>stávající  levostranný příkop s vyústěním do Stonávky</w:t>
      </w:r>
    </w:p>
    <w:p>
      <w:pPr>
        <w:pStyle w:val="Normal"/>
        <w:tabs>
          <w:tab w:val="clear" w:pos="708"/>
          <w:tab w:val="left" w:pos="2160" w:leader="none"/>
          <w:tab w:val="left" w:pos="2552" w:leader="none"/>
          <w:tab w:val="left" w:pos="2835" w:leader="none"/>
          <w:tab w:val="left" w:pos="3969" w:leader="none"/>
        </w:tabs>
        <w:ind w:left="4111" w:hanging="4111"/>
        <w:jc w:val="both"/>
        <w:rPr/>
      </w:pPr>
      <w:r>
        <w:rPr/>
        <w:tab/>
        <w:t>km 0,250 - 0,350</w:t>
        <w:tab/>
        <w:t>navržen pravostranný příkop, který je potrubím K4 vyústěn do Mlýnky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</w:tabs>
        <w:ind w:left="4111" w:hanging="4111"/>
        <w:rPr/>
      </w:pPr>
      <w:r>
        <w:rPr/>
        <w:tab/>
        <w:t>km 0,350 - 0,650</w:t>
        <w:tab/>
        <w:t>navržena levostranná drenáž s vyústěním do příkopu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>Výsadba:</w:t>
        <w:tab/>
        <w:t>není navržena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rPr/>
      </w:pPr>
      <w:r>
        <w:rPr/>
        <w:t>Objekty v trase, ochranná pásma a křížení: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010 - 0,030</w:t>
        <w:tab/>
        <w:t xml:space="preserve">- most M4 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145</w:t>
        <w:tab/>
        <w:t>- propustek P12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250</w:t>
        <w:tab/>
        <w:t>- potrubí K4 (navrženo - DN 400)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290</w:t>
        <w:tab/>
        <w:t>- venkovní el. vedení VVN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360 - 0,650</w:t>
        <w:tab/>
        <w:t>- plošné odvodnění</w:t>
      </w:r>
    </w:p>
    <w:p>
      <w:pPr>
        <w:pStyle w:val="Normal"/>
        <w:tabs>
          <w:tab w:val="clear" w:pos="708"/>
          <w:tab w:val="left" w:pos="2160" w:leader="none"/>
          <w:tab w:val="left" w:pos="3969" w:leader="none"/>
        </w:tabs>
        <w:ind w:left="720" w:hanging="0"/>
        <w:rPr/>
      </w:pPr>
      <w:r>
        <w:rPr/>
        <w:tab/>
        <w:t>km 0,550</w:t>
        <w:tab/>
        <w:t>- vodovo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dpokládaný termín realizac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/>
        <w:tab/>
        <w:t>Realizace výše uvedených společných zařízení závisí na schválení akce a přidělení finančních prostředků z Programu rozvoje venkova. Předpokládaný termín výstavby je    2012 – 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tabs>
        <w:tab w:val="clear" w:pos="4536"/>
        <w:tab w:val="clear" w:pos="9072"/>
        <w:tab w:val="left" w:pos="5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81" w:hanging="0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 xml:space="preserve">   </w:t>
      <w:tab/>
      <w:tab/>
      <w:t xml:space="preserve">    Příloha č. B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5:00Z</dcterms:created>
  <dc:creator>Polednikova</dc:creator>
  <dc:description/>
  <cp:keywords/>
  <dc:language>en-US</dc:language>
  <cp:lastModifiedBy>Polednikova</cp:lastModifiedBy>
  <cp:lastPrinted>2010-10-22T11:49:00Z</cp:lastPrinted>
  <dcterms:modified xsi:type="dcterms:W3CDTF">2010-10-22T09:49:00Z</dcterms:modified>
  <cp:revision>5</cp:revision>
  <dc:subject/>
  <dc:title/>
</cp:coreProperties>
</file>