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společných zařízení navržených v KPÚ Třanovice – I. a II. etap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526/2010-130768/Pol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 – j) zákona č. 137/2006 Sb., o veřejných zakázkách, ve znění pozdějších předpis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lužby s názvem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ová dokumentace pro realizaci společných zařízení navržených v KPÚ Třanovice – I. a II. etapa“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…………………   dne 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A/8, popř. B/6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7:00Z</dcterms:created>
  <dc:creator>zidkova</dc:creator>
  <dc:description/>
  <cp:keywords/>
  <dc:language>en-US</dc:language>
  <cp:lastModifiedBy>Polednikova</cp:lastModifiedBy>
  <cp:lastPrinted>2010-10-26T14:17:00Z</cp:lastPrinted>
  <dcterms:modified xsi:type="dcterms:W3CDTF">2010-10-27T06:34:00Z</dcterms:modified>
  <cp:revision>11</cp:revision>
  <dc:subject/>
  <dc:title> </dc:title>
</cp:coreProperties>
</file>