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058"/>
        <w:gridCol w:w="425"/>
        <w:gridCol w:w="4365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- Ministerstvo zemědělství, Pozemkový úřad Chrudim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plexní pozemkové úpravy v k.ú. Stíčany a Blansko u Hrochova Týnce“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909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01 Chrudim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zn.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VZ49965/2012-130744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Číslo jednací: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2711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0"/>
              </w:rPr>
              <w:t>2012-MZE-130744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Ivou Bosákovou, pověřenou výkonem funkce ředitelky pozemkového úřadu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služby 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, § 25 a § 38 zákona č. 137/2006 Sb., o 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podlimitní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5"/>
              </w:rPr>
              <w:t>„</w:t>
            </w:r>
            <w:r>
              <w:rPr>
                <w:rFonts w:cs="Arial" w:ascii="Arial" w:hAnsi="Arial"/>
                <w:sz w:val="22"/>
                <w:szCs w:val="20"/>
              </w:rPr>
              <w:t>Komplexní pozemkové úpravy v k.ú. Stíčany a Blansko u Hrochova Týnc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lužby, dělená na 2 části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ova 909, 537 01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366 170 /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chrudim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 Bosáková, pověřená výkonem funkce ředitelky Pozemkového úřadu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slava Vašková, odborný referent PÚ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366 174 /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huslava.vask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Celková nabídková cena (tj. součet za obě části VZ)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toho:</w:t>
        <w:tab/>
        <w:t xml:space="preserve">   nabídková cena za část č. 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nabídková cena za část č. 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1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u_chrudim@mze.cz" TargetMode="External"/><Relationship Id="rId5" Type="http://schemas.openxmlformats.org/officeDocument/2006/relationships/hyperlink" Target="mailto:bohuslava.vaskov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8:00Z</dcterms:created>
  <dc:creator>Marie Sklenářová</dc:creator>
  <dc:description/>
  <cp:keywords/>
  <dc:language>en-US</dc:language>
  <cp:lastModifiedBy>Bohuslava Vaskova</cp:lastModifiedBy>
  <cp:lastPrinted>2007-05-31T17:25:00Z</cp:lastPrinted>
  <dcterms:modified xsi:type="dcterms:W3CDTF">2012-11-06T06:24:00Z</dcterms:modified>
  <cp:revision>10</cp:revision>
  <dc:subject/>
  <dc:title> </dc:title>
</cp:coreProperties>
</file>