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optimalizace procesů a činností u společností rezortu Ministerstva zemědělství v likvidaci.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35958/10-121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zakladatelské činnosti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ávrh optimalizace procesů a činností u společností rezortu Ministerstva zemědělství v likvidaci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31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Bíl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1:00Z</dcterms:created>
  <dc:creator>Marie Sklenářová</dc:creator>
  <dc:description/>
  <cp:keywords/>
  <dc:language>en-US</dc:language>
  <cp:lastModifiedBy>10002827</cp:lastModifiedBy>
  <cp:lastPrinted>2010-12-20T12:14:00Z</cp:lastPrinted>
  <dcterms:modified xsi:type="dcterms:W3CDTF">2010-12-20T11:14:00Z</dcterms:modified>
  <cp:revision>6</cp:revision>
  <dc:subject/>
  <dc:title> </dc:title>
</cp:coreProperties>
</file>