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583"/>
        <w:gridCol w:w="497"/>
        <w:gridCol w:w="2448"/>
        <w:gridCol w:w="360"/>
        <w:gridCol w:w="4603"/>
        <w:gridCol w:w="77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Ministerstvo zemědělství, Pozemkový úřad Havlíčkův 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návrhu KPÚ  v k.ú. Štěpánov u Lešti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tanovo nám. 279, 58002 Havlíčkův 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2266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Milanem Šimanem, ředitelem PÚ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říz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písm.a)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Vypracování návrhu KPÚ  v k.ú.Štěpánov u Leštiny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Text10"/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tevřené řízení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dle § 21 odst. 1 písm. a) zákona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bookmarkEnd w:id="0"/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Podlimitní veřejná zakázka na služby 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tbl>
      <w:tblPr>
        <w:tblW w:w="99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411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Pozemkový úřad Havlíčkův Brod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metanovo nám. 279, 580 02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569408721/569429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.sim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lan Šiman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Rejne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5694087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rejn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lan.siman@mze.cz" TargetMode="External"/><Relationship Id="rId6" Type="http://schemas.openxmlformats.org/officeDocument/2006/relationships/hyperlink" Target="mailto:jiri.rejnek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5:00Z</dcterms:created>
  <dc:creator>Marie Sklenářová</dc:creator>
  <dc:description/>
  <cp:keywords/>
  <dc:language>en-US</dc:language>
  <cp:lastModifiedBy>rejnekj</cp:lastModifiedBy>
  <cp:lastPrinted>2007-05-31T17:25:00Z</cp:lastPrinted>
  <dcterms:modified xsi:type="dcterms:W3CDTF">2012-11-29T08:20:00Z</dcterms:modified>
  <cp:revision>14</cp:revision>
  <dc:subject/>
  <dc:title> </dc:title>
</cp:coreProperties>
</file>