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35255" cy="99377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Brno - venkov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Těšany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tlářská 902/53, 602 00 Brno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ční číslo VZ: </w:t>
            </w:r>
            <w:r>
              <w:rPr>
                <w:rFonts w:cs="Arial" w:ascii="Arial" w:hAnsi="Arial"/>
                <w:sz w:val="20"/>
                <w:szCs w:val="20"/>
              </w:rPr>
              <w:t>2VZ44743/2011-130755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Petrem Grmelou, ředitelem pozemkového úřadu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 1 písm. a) a § 27 zákona č. 137/2006 Sb., o veřejných zakázkách, ve znění pozdějších předpisů (dále jen "zákon") </w:t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drawing>
                <wp:inline distT="0" distB="0" distL="0" distR="0">
                  <wp:extent cx="683895" cy="524510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Čestné prohlášení 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á, níže podepsaný statutární orgán dodavatele  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highlight w:val="lightGray"/>
        </w:rPr>
        <w:t>u právnických osob obchodní firma/název, sídlo, právní forma, IČ; u fyzických osob obchodní firma nebo jméno a příjmení, místo podnikání/místo trvalého pobytu, IČ/DIČ bylo - li přiděleno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čestně prohlašuji, že veškeré informace uvedené v nabídce jsou úplné a pravdivé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ále prohlašuji, dodavatel je nabídkou vázán po celou dobu zadávací lhů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............................................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..................................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 xml:space="preserve">razítko a podpis </w:t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055" w:footer="16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1285" cy="1009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1285" cy="10096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3820" cy="115316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44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d44e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d44ed"/>
    <w:rPr/>
  </w:style>
  <w:style w:type="character" w:styleId="TextbublinyChar" w:customStyle="1">
    <w:name w:val="Text bubliny Char"/>
    <w:basedOn w:val="DefaultParagraphFont"/>
    <w:link w:val="BalloonText"/>
    <w:qFormat/>
    <w:rsid w:val="00130d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44e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7d44e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7d44e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44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d44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7357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130d6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652B66-F6F6-4131-A53F-55A3394A7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3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5:00Z</dcterms:created>
  <dc:creator>zidkova</dc:creator>
  <dc:description/>
  <dc:language>en-US</dc:language>
  <cp:lastModifiedBy>Fialova2</cp:lastModifiedBy>
  <cp:lastPrinted>2007-06-11T07:48:00Z</cp:lastPrinted>
  <dcterms:modified xsi:type="dcterms:W3CDTF">2012-10-15T13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