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jišťování stravovacích služeb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8501/2013-MZE-12131/22916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ilém Ž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1. náměstek minist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ruh zadávacího řízení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pro uzavření rámcové smlouvy s jedním dodavatelem dle § 89 - 9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č. 137/2006 Sb.,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jišťování stravovacích služeb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y, nadlimitní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 812 86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kollert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lachta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ollert, vedoucí oddělení správy bud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 812 86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kollert@mze.cz</w:t>
              </w:r>
            </w:hyperlink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Údaje pro hodnocení nabídek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01"/>
        <w:gridCol w:w="2701"/>
        <w:gridCol w:w="2701"/>
      </w:tblGrid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zorového nákupního koše snídaní a svačin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zorového nákupního koše doplňkového sortimentu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zorového nákupního koše obědů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ájemného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sou údaje v bodu 2 uveden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</w:t>
      </w:r>
      <w:r>
        <w:rPr/>
        <w:t>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n.kollert@mze.cz" TargetMode="External"/><Relationship Id="rId6" Type="http://schemas.openxmlformats.org/officeDocument/2006/relationships/hyperlink" Target="mailto:jan.kollert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7:00Z</dcterms:created>
  <dc:creator>Marie Sklenářová</dc:creator>
  <dc:description/>
  <cp:keywords/>
  <dc:language>en-US</dc:language>
  <cp:lastModifiedBy>bezdekova</cp:lastModifiedBy>
  <cp:lastPrinted>2007-05-31T17:25:00Z</cp:lastPrinted>
  <dcterms:modified xsi:type="dcterms:W3CDTF">2013-02-22T07:19:00Z</dcterms:modified>
  <cp:revision>5</cp:revision>
  <dc:subject/>
  <dc:title> </dc:title>
</cp:coreProperties>
</file>