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sortiment – příkladmo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čivo – sladké, slané, plněné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krářské výrobky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zónní ovoce a zelenina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krovin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- čoko, sušenky, bonbony, žvýkačky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zeniny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léko a mléčné výrobk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gurty (nízkotučné, polotučné, plnotučné, s příchutí ovoce, cereální), mléko v různých velikostech balení, mléčné nápoje přírodní, ochucené, cereální, sýry tvrdé, zrající,tavené, smetanový termizovaný sýr, s různými druhy příchutí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viny pro výrobu teplých nápojů – čaj, káva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alko nápoje – ochucené, neochucené, včetně ovocných nápojů typu nektar a džus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io výrobk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léčné výrobky, ovoce, cukrovinky, uzeniny);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robky studené kuchyně – chlebíčky, bagety, saláty (příkladmo zeleninový, těstovinový,)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ražené zboží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vačinová polévka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raviny a pokrmy teplého bufetu pro kontinentální a angickou snídaní (příkladmo párky libové, teplá sekaná, vejce, marmeláda, palačinky)</w:t>
            </w:r>
          </w:p>
        </w:tc>
      </w:tr>
    </w:tbl>
    <w:p>
      <w:pPr>
        <w:pStyle w:val="Normal"/>
        <w:autoSpaceDE w:val="false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spacing w:before="0" w:after="200"/>
      <w:jc w:val="right"/>
      <w:rPr/>
    </w:pPr>
    <w:r>
      <w:rPr>
        <w:rFonts w:cs="Arial" w:ascii="Arial" w:hAnsi="Arial"/>
        <w:sz w:val="20"/>
        <w:szCs w:val="20"/>
      </w:rPr>
      <w:t>Příloha č. 6 b) Zadávací dokumentace- Specifikace ostatní sortim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6:00Z</dcterms:created>
  <dc:creator>bezdekova</dc:creator>
  <dc:description/>
  <cp:keywords/>
  <dc:language>en-US</dc:language>
  <cp:lastModifiedBy>bezdekova</cp:lastModifiedBy>
  <dcterms:modified xsi:type="dcterms:W3CDTF">2013-02-22T07:46:00Z</dcterms:modified>
  <cp:revision>3</cp:revision>
  <dc:subject/>
  <dc:title>Gramáž komponentů jídel</dc:title>
</cp:coreProperties>
</file>