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zákona č. 116/1990 Sb., o nájmu a pronájmu nebytových prostor,                                        ve znění pozdějších předpisů (dále též jen „Nájemní 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AJÍMA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Ministerstvo zeměděl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 Praze 1, Těšnov 17, 117 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04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ní plát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 Praha, č.ú.: 1226001/0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Vilémem Žákem, 1. náměstkem minist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Pronajímat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EM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DIČ:        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oddíl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, vl.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bankovní spoj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, č.ú.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Nájemce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Odstavecseseznamem1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vlastníkem nemovitosti – budovy na adrese Těšnov č.p.17, Praha 1. Vše zapsané na LV č. 447, v katastru nemovitostí pro katastrální území Nové Město u Katastrálního úřadu pro Hlavní město Prahu – katastrální pracoviště Praha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rávnickou osobou a na základě Rámcové smlouvy na zajištění stravovacích služeb uzavřené s Pronajímatelem zajišťuje provozování stravovacího zařízení Pronajímatele (dále také jen „Rámcová smlouva“)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1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touto Nájemní smlouvou přenechává nájemci k dočasnému užívání nebytové prostory, i s technologickým zařízením a inventářem, nacházející se I. suterénu,  objektu uvedeném v čl. I odst.1 této Nájemní smlouvy, o celkové výměře  </w:t>
      </w:r>
      <w:r>
        <w:rPr>
          <w:rFonts w:cs="Arial" w:ascii="Arial" w:hAnsi="Arial"/>
          <w:b/>
          <w:bCs/>
          <w:sz w:val="20"/>
          <w:szCs w:val="20"/>
        </w:rPr>
        <w:t>705,60 m2</w:t>
      </w:r>
      <w:r>
        <w:rPr>
          <w:rFonts w:cs="Arial" w:ascii="Arial" w:hAnsi="Arial"/>
          <w:sz w:val="20"/>
          <w:szCs w:val="20"/>
        </w:rPr>
        <w:t xml:space="preserve">  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né nebytové prostory jsou vyznačeny v jednotlivých připojených plánech, které tvoří přílohu č. 1 této Nájemní smlouvy a zahrnují též příslušnou specifikaci daného prostoru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né technologické zařízení a inventář je blíže specifikován v  příloze č. 2 této Nájemní smlouv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nebytové prostory i s technologickým zařízením a inventářem ve shora uvedené nemovitosti jsou pronajímány za účelem poskytování služeb pro Pronajímatele uvedených ve Smlouvě o stravování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seznámil se stavem pronajímaných nebytových prostor, technologického zařízení            a inventáře, a v tomto stavu je přebírá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si zajistit drobnou údržbu pronajatých nebytových prostor, technologického zařízení a dalšího inventáře ve výši do 10 000,- Kč bez DPH měsíčně na své  vlastní náklad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oprávněn pronajímané nebytové prostory, technologické zařízení a inventář užívat pouze k účelu vymezenému shora v čl. II. odst. 4. této Nájemní smlouv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pečovat o pronajaté nebytové prostory, technologické zařízení a inventář s péčí řádného hospodáře a nepoškozovat je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í-li Nájemce na pronajatých nebytových prostorách, technologickém zařízeních či inventáři škodu užíváním v rozporu s touto Nájemní smlouvou nebo pokud užíváním třeba i v souladu s touto Nájemní smlouvou opotřebí pronajaté nebytové prostory, technologické zařízení a inventář nad míru přiměřenou sjednanému rozsahu a způsobu užívání, je povinen tyto zvýšené náklady              a zisk ušlý Pronajímateli za dobu, po kterou nebude možno nebytové prostory, technologické zařízení a inventář z důvodu provádění údržby či oprav řádně užívat,  v plném rozsahu uhradit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smí v pronajatých nebytových prostorách provádět žádné úpravy, vyjma běžných udržovacích prací, bez předchozího písemného souhlasu Pronajímatele. Nájemce bez tohoto souhlasu, zejména, nesmí provádět žádné stavební úpravy, a to ani takové, které nepodléhají stavebnímu povolení či ohlášení stavebnímu úřadu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i nebo použití elektrospotřebičů s větším příkonem než  1kW  je Nájemce povinen oznámit Pronajímateli předem. Pronajímatel může instalaci a použití takového spotřebiče nájemci zakázat, pokud by došlo k překročení kapacity elektroinstalace, pojistek nebo jističů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smí žádným způsobem zasahovat do rozvodů elektrické energie, vody, telefonů, počítačové sítě a dalších rozvodů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najímatel zjistí, že Nájemce provedl bez jeho písemného souhlasu stavební úpravy pronajatých nebytových prostor, jiné zásahy nad rámec běžné údržby a běžných oprav nebo zásahy do sítí, je Pronajímatel oprávněn všechny provedené úpravy na náklady Nájemce svými silami nebo prostřednictvím třetích osob odstranit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v plném rozsahu odpovídá za škodu, kterou Pronajímateli způsobí provedením nepovolených úprav nebo zásahy do sítí a je povinen nahradit Pronajímateli i případný ušlý zisk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odpovídá za dodržování bezpečnostních, protipožárních a jiných předpisů v pronajatých nebytových prostorách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je povinen na své náklady udržovat pronajaté nebytové prostory tak, aby byly vybaveny předepsaným množstvím hasících přístrojů a jiných předepsaných protipožárních prostředků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v plné rozsahu uhradit Pronajímateli škodu na společných nebytových prostorách, technologickém zařízení a inventáři způsobenou jeho zaměstnanci nebo společníky,  a to i v případě, že tito jednali v rozporu s pokyny nebo příkazy Nájemce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bezodkladně písemně oznámit Pronajímateli změnu své právní formy, změnu svých statutárních zástupců, změnu svého sídla a změnu svého bankovního spojení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umožnit Pronajímateli nebo jím písemně zmocněným osobám vstup do pronajatých nebytových prostor za účelem provedení kontroly a revize stavebního stavu, technologického zařízení, inventáře nebo dodržování této  Nájemní smlouv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povinen na své náklady zajišťovat v pronajatém nebytovém prostoru provádění předepsaných periodických revizí elektroinstalace, protipožárních prostředků a případně dalších revizní zpráv. Pronajímatel je povinen výsledky těchto revizí na vyžádání předložit Nájemci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ranění závad zjištěných výše uvedenými revizemi odpovídá Pronajímatel. Náklady na odstranění závad zjištěných  revizí, pokud nebyly způsobeny Nájemcem, hradí Pronajímatel, který je povinen zjištěné závady odstranit v termínech stanovených revizní zprávou. Pokud zjištěné závady způsobil Nájemce porušením zákazu zasahovat do sítí a rozvodů, je povinen odstranit zjištěné závady na své náklady a ve stanovených termínech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si vyhrazuje právo regulovat odběr elektrické energie v energetických špičkách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dát pronajatý nebytový prostor nebo jeho část do podnájmu bez předchozího písemného souhlasu Pronajímatele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povinen si zřídit sídlo společnosti v pronajatých nebytových prostorách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rovádí úklid pronajatých nebytových prostor na vlastní náklad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s pronajatými nebytovými prostorami, technologickým zařízením                        a inventářem uvedeným v příloze, zacházet s potřebnou pečlivostí a udržovat je v čistém stavu, v souladu s příslušnými právními předpisy a vyhláškami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zajistí dodávku energií a vody, odvoz odpadu, včetně biologického.</w:t>
      </w:r>
    </w:p>
    <w:p>
      <w:pPr>
        <w:pStyle w:val="Odstavecseseznamem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emné, platební podmín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32"/>
        <w:gridCol w:w="1638"/>
        <w:gridCol w:w="1491"/>
        <w:gridCol w:w="1712"/>
        <w:gridCol w:w="159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/měsí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 včetně DPH/měsí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 včetně DPH/ 48 měsíců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nebytových prostor pro provoz stravovacích služe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úhrada s 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hradí náklady na všechny spotřebované energie, plyn; elektrická energie; vodné                  a stočné;svoz odpadu (vyjma svozu bioodpadu); náklady na čištění lapolu a odběr vzorků z něj; používání telefonní linky (dále jen „služby“) , a to formou měsíční paušálu, který činí 80 000,- Kč bez /DPH měsíčně.  K této částce bude připočítáno DPH v zákonné výši. Úhrada za služby je splatná v měsíčních zálohách vždy do konce příslušného měsíce na účet pronajímatele vedený u ČNB č.ú. 1226001/0710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roční vyúčtování služeb provede Pronajímatel do 30.4.každého následujícího roku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né za užívání nebytových prostor bude hrazeno v měsíčních splátkách převodem finančních prostředků ve výši </w:t>
      </w:r>
      <w:r>
        <w:rPr>
          <w:rFonts w:cs="Arial" w:ascii="Arial" w:hAnsi="Arial"/>
          <w:b/>
          <w:sz w:val="20"/>
          <w:szCs w:val="20"/>
          <w:highlight w:val="yellow"/>
        </w:rPr>
        <w:t>…………,-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na účet pronajímatele vedený u ČNB č.ú. 19-1226001/0710 vždy do konce příslušného měsíce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a úhrada za služby jsou považovány za zaplacené dnem připsání na účty Pronajímatele uvedené v bodech č. 1 a č. 3 tohoto článku.</w:t>
      </w:r>
    </w:p>
    <w:p>
      <w:pPr>
        <w:pStyle w:val="Odstavecseseznamem1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ntura</w:t>
      </w:r>
    </w:p>
    <w:p>
      <w:pPr>
        <w:pStyle w:val="Odstavecseseznamem1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za rok se uskuteční společná inventura pronajatých nebytových prostor, technologického zařízení a inventáře, a to  za účelem zjištění aktuálního stavu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umožnit Pronajímateli provedení této společné inventury. Termín inventury bude sjednán po dohodě obou stran.</w:t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štění</w:t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má uzavřenou pojistnou smlouvu na pojištění inventáře a technologického zařízení pro případ škody způsobené živelnou událostí, krádeží, vloupáním, loupežným přepadením                 nebo jiným trestným činem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uzavřít pojistnou smlouvu na pojištění odpovědnosti za škodu při výkonu povolání (zejména za škody způsobené na zdraví a majetku třetích osob) ve výši minimálně </w:t>
      </w:r>
      <w:r>
        <w:rPr>
          <w:rFonts w:cs="Arial" w:ascii="Arial" w:hAnsi="Arial"/>
          <w:sz w:val="20"/>
          <w:szCs w:val="20"/>
          <w:u w:val="single"/>
        </w:rPr>
        <w:t>deset milionů Kč</w:t>
      </w:r>
      <w:r>
        <w:rPr>
          <w:rFonts w:cs="Arial" w:ascii="Arial" w:hAnsi="Arial"/>
          <w:sz w:val="20"/>
          <w:szCs w:val="20"/>
        </w:rPr>
        <w:t>, kterou předloží Pronajímateli nejpozději do 15 dnů ode dne podpisu této Nájemní smlouvy. Platnou pojistnou smlouvu Nájemce udržuje v platnosti po celou dobu účinnosti této Nájemní smlouvy.</w:t>
      </w:r>
    </w:p>
    <w:p>
      <w:pPr>
        <w:pStyle w:val="Odstavecseseznamem1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ní smlouva se uzavírá na dobu určitou, na dobu 48 měsíců od podpisu Nájemní smlouvy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nost této Nájemní smlouvy končí automaticky nejpozději dnem skončení účinnosti Smlouvy                            o stravování, kterou Nájemce uzavírá současně s touto Nájemní smlouvou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užívat nebytové prostory vzniká nájemci okamžikem podpisu protokolu o předání a převzetí nebytového prostoru mezi zástupcem Pronajímatele a Nájemce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provozu je dohodnuto na ………………………..(doplní pronajímatel)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 a výpovědní důvody</w:t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oprávněny písemně vypovědět Nájemní smlouvu v šestiměsíční výpovědní lhůtě, která začíná běžet od 1. dne měsíce následujícího po doručení výpovědi od této Nájemní smlouvy, neskončí-li platnost Nájemní smlouvy uplynutím doby, na kterou byla Nájemní smlouva sjednána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koliv ze smluvních stran je oprávněna odstoupit od této Nájemní smlouvy z důvodu opakovaného porušování povinností stanovených touto Nájemní smlouvou nebo z důvodu hrubého porušení povinnosti stanovených touto Nájemní smlouvou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vody odstoupení nejsou dány v případě událostí a skutečností ležících mimo zavinění smluvních stran – podmínky tzv. vyšší moci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Nájemní smlouvy musí mít písemnou formu a musí být doručené druhé straně s tím, že lhůta pro účinky odstoupení nastává dnem doručení písemného oznámení o odstoupení druhé smluvní straně. Odstoupení od Nájemní smlouvy je platné pouze tehdy, jestliže smluvní strana nejdříve marně uplatnila písemnou výzvu k nápravě a poskytla druhé smluvní straně k tomuto účelu dodatečně přiměřenou lhůtu v délce 15 kalendářních dnů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Nájemní smlouvy nebo výpověď  Nájemní smlouvy je zároveň odstoupením nebo výpovědí Rámcové smlouv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Odstavecseseznamem1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jednání</w:t>
      </w:r>
    </w:p>
    <w:p>
      <w:pPr>
        <w:pStyle w:val="Odstavecseseznamem1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e zavazuje v případě skončení účinnosti této Nájemní smlouvy pronajaté nebytové prostory, technologické zařízení a inventář předat Pronajímateli ve stavu v jakém je převzal, s přihlédnutím k přiměřenému opotřebení a vyklidit z nebytových prostor vše jemu náležející, a to nejpozději v den zániku nájmu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Nájemce nebytové prostory nejpozději do 10 dnů ode dne skončení účinnosti této Nájemní smlouvy nevyklidí, sjednávají si smluvní strany smluvní pokutu ve výši  10 000,-Kč/den, počínaje prvním dnem následujícím po zániku nájmu. Smluvní pokuta je splatná nejpozději do jednoho týdne ode dne, kdy Pronajímatel uplatní u Nájemce svůj nárok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placením nájemného a úhrad za služby si sjednávají smluvní strany smluvní pokutu ve výši  0,02% z dlužné částky za každý započatý den prodle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Nájemní smlouva nabývá platnosti a účinnosti dnem podpisu oběma smluvními stranami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ní smlouva může být měněna pouze písemně, formou chronologicky číslovaných dodatků, které jsou nedílnou součástí této Nájemní smlouvy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tahy mezi smluvními stranami této Nájemní smlouvy neupravené se řídí právním řádem České republiky. N</w:t>
      </w:r>
      <w:r>
        <w:rPr>
          <w:rFonts w:cs="Arial" w:ascii="Arial" w:hAnsi="Arial"/>
          <w:sz w:val="20"/>
          <w:szCs w:val="20"/>
        </w:rPr>
        <w:t>ení-li touto Nájemní smlouvou nebo obecně závazným právním předpisem stanoveno jinak, řídí se právní vztahy smluvních stran ustanoveními zákona č. 116/1990 Sb., o nájmu                    a podnájmu nebytových prostor, ve znění pozdějších předpisů a zákonem č. 513/1991 Sb., obchodní zákoník, ve znění pozdějších předpisů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zavazují řešit všechny spory, které by v budoucnu mohly vzniknout z plnění na základě této Nájemní smlouvy, zásadně smírnou cestou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 některé ustanovení této Nájemní smlouvy bylo, nebo se v budoucnu stalo neplatným, nebo pokud by některé ustanovení v Nájemní smlouvě chybělo, není tím platnost ostatních ustanovení Nájemní smlouvy dotčena. Smluvní strany se zavazují nahradit v takovém případě chybějící nebo neplatné ustanovení takovým ujednáním, kterým bude splněn zamýšlený účel Nájemní smlouv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sou plně způsobilé k právním úkonům, tuto Nájemní smlouvu uzavřely podle své pravé a svobodné vůle a že jejímu obsahu rozumí. Dále prohlašují, že si Nájemní smlouvu před podpisem řádně přečetly  a na důkaz souhlasu s jejím zněním připojují své podpisy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ájemní smlouva je sepsána ve čtyřech vyhotoveních, z nichž každá smluvní strana obdrží dva výtisky.</w:t>
      </w:r>
    </w:p>
    <w:p>
      <w:pPr>
        <w:pStyle w:val="Odstavecseseznamem1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Nájemní smlouvy jsou:</w:t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lán pronajímaných prostor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eznam technologického zařízení a inventáře</w:t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, dne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Ministerstvo zemědělstv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ilém Žák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áměstek ministr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„Pronajímatel“)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 xml:space="preserve">., dne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„Nájemce“)</w:t>
      </w:r>
    </w:p>
    <w:p>
      <w:pPr>
        <w:pStyle w:val="Odstavecseseznamem1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628900" cy="11334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3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89.3pt;width:206.95pt;height:89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4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f45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f459d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f459d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f60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a111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a2c6e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a2c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f45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d20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45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f45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111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118f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044513"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5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30</Words>
  <Characters>11983</Characters>
  <CharactersWithSpaces>139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0:00Z</dcterms:created>
  <dc:creator>holzmanova</dc:creator>
  <dc:description/>
  <dc:language>en-US</dc:language>
  <cp:lastModifiedBy>Jan Kollert</cp:lastModifiedBy>
  <dcterms:modified xsi:type="dcterms:W3CDTF">2013-02-26T14:29:00Z</dcterms:modified>
  <cp:revision>8</cp:revision>
  <dc:subject/>
  <dc:title>Smlouva o nájmu nebytových pro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