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spacing w:lineRule="auto" w:line="240"/>
        <w:jc w:val="center"/>
        <w:rPr>
          <w:rFonts w:ascii="Cambria" w:hAnsi="Cambria" w:cs="Arial" w:asciiTheme="majorHAnsi" w:hAnsiTheme="majorHAnsi"/>
          <w:smallCaps/>
          <w:lang w:val="cs-CZ"/>
        </w:rPr>
      </w:pPr>
      <w:r>
        <w:rPr>
          <w:rFonts w:cs="Arial" w:ascii="Cambria" w:hAnsi="Cambria" w:asciiTheme="majorHAnsi" w:hAnsiTheme="majorHAnsi"/>
          <w:smallCaps/>
          <w:lang w:val="cs-CZ"/>
        </w:rPr>
        <w:t>kupní smlouva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č. [</w:t>
      </w:r>
      <w:r>
        <w:rPr>
          <w:rFonts w:cs="Arial" w:ascii="Cambria" w:hAnsi="Cambria" w:asciiTheme="majorHAnsi" w:hAnsiTheme="majorHAnsi"/>
          <w:b/>
          <w:sz w:val="22"/>
          <w:highlight w:val="lightGray"/>
        </w:rPr>
        <w:t>BUDE DOPLNĚNO</w:t>
      </w:r>
      <w:r>
        <w:rPr>
          <w:rFonts w:cs="Arial" w:ascii="Cambria" w:hAnsi="Cambria" w:asciiTheme="majorHAnsi" w:hAnsiTheme="majorHAnsi"/>
          <w:b/>
          <w:sz w:val="22"/>
        </w:rPr>
        <w:t>]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uzavřená podle dle § 2586 a násl. zákona č. 89/2012 Sb., občanský zákoník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ako „</w:t>
      </w:r>
      <w:r>
        <w:rPr>
          <w:rFonts w:cs="Arial" w:ascii="Cambria" w:hAnsi="Cambria" w:asciiTheme="majorHAnsi" w:hAnsiTheme="majorHAnsi"/>
          <w:b/>
          <w:i/>
          <w:sz w:val="22"/>
        </w:rPr>
        <w:t>Smlouva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Heading5"/>
        <w:ind w:right="0" w:hanging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. Smluvní strany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 w:asciiTheme="majorHAnsi" w:hAnsiTheme="majorHAnsi"/>
          <w:b/>
          <w:bCs/>
          <w:sz w:val="22"/>
        </w:rPr>
        <w:t xml:space="preserve">Název firmy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 w:asciiTheme="majorHAnsi" w:hAnsiTheme="majorHAnsi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b/>
          <w:bCs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ídlo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, D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zapsaná v obchodním rejstříku, vedeném u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oddíl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vložka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 xml:space="preserve">]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stoupena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bankovní spojení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en „</w:t>
      </w:r>
      <w:r>
        <w:rPr>
          <w:rFonts w:cs="Arial" w:ascii="Cambria" w:hAnsi="Cambria" w:asciiTheme="majorHAnsi" w:hAnsiTheme="majorHAnsi"/>
          <w:b/>
          <w:i/>
          <w:sz w:val="22"/>
        </w:rPr>
        <w:t>Prodávající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ab/>
      </w:r>
    </w:p>
    <w:p>
      <w:pPr>
        <w:pStyle w:val="Normal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a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Výzkumný ústav potravinářský Praha, v. v. i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ídlem:</w:t>
        <w:tab/>
        <w:tab/>
        <w:tab/>
        <w:t>Radiová 1285/7, 102 00 Praha 10 – Hostivař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IČ: </w:t>
        <w:tab/>
        <w:tab/>
        <w:tab/>
        <w:t>00027022</w:t>
        <w:br/>
        <w:t xml:space="preserve">Zastoupen: </w:t>
        <w:tab/>
        <w:tab/>
      </w:r>
      <w:r>
        <w:rPr>
          <w:rFonts w:cs="Arial" w:ascii="Cambria" w:hAnsi="Cambria"/>
          <w:sz w:val="22"/>
          <w:szCs w:val="22"/>
        </w:rPr>
        <w:t>Ing. Pavlem Skřivanem, CSc. – pověřen řízením VÚPP, v.v.i.</w:t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(dále jen „</w:t>
      </w:r>
      <w:r>
        <w:rPr>
          <w:rFonts w:cs="Arial" w:ascii="Cambria" w:hAnsi="Cambria" w:asciiTheme="majorHAnsi" w:hAnsiTheme="majorHAnsi"/>
          <w:b/>
          <w:bCs/>
          <w:i/>
          <w:sz w:val="22"/>
        </w:rPr>
        <w:t>Kupující</w:t>
      </w:r>
      <w:r>
        <w:rPr>
          <w:rFonts w:cs="Arial" w:ascii="Cambria" w:hAnsi="Cambria" w:asciiTheme="majorHAnsi" w:hAnsiTheme="majorHAnsi"/>
          <w:bCs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II. Předmět smlouvy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ředmětem Smlouvy je závazek Prodávajícího poskytnout dodávku a související služby v rozsahu nabídky Prodávajícího jako vybraného uchazeče veřejné zakázky „</w:t>
      </w:r>
      <w:r>
        <w:rPr>
          <w:rFonts w:cs="Arial" w:ascii="Cambria" w:hAnsi="Cambria" w:asciiTheme="majorHAnsi" w:hAnsiTheme="majorHAnsi"/>
          <w:b/>
          <w:sz w:val="22"/>
          <w:szCs w:val="22"/>
        </w:rPr>
        <w:t>Dodávka pilotního (laboratorního) fermentoru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 vyhlášené dne </w:t>
      </w:r>
      <w:r>
        <w:rPr>
          <w:rFonts w:cs="Arial" w:ascii="Cambria" w:hAnsi="Cambria"/>
          <w:sz w:val="22"/>
          <w:szCs w:val="22"/>
        </w:rPr>
        <w:t>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 ve Věstníku veřejných zakázek pod ev. č. 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</w:t>
      </w:r>
      <w:r>
        <w:rPr>
          <w:rFonts w:cs="Arial" w:ascii="Cambria" w:hAnsi="Cambria" w:asciiTheme="majorHAnsi" w:hAnsiTheme="majorHAnsi"/>
          <w:sz w:val="22"/>
          <w:szCs w:val="22"/>
        </w:rPr>
        <w:t>, přičemž specifikace uvedeného plnění je Přílohou č. 1 této Smlouvy (dále jako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. </w:t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  <w:highlight w:val="yellow"/>
        </w:rPr>
      </w:pPr>
      <w:r>
        <w:rPr>
          <w:rFonts w:cs="Arial" w:ascii="Cambria" w:hAnsi="Cambria"/>
          <w:i/>
          <w:sz w:val="22"/>
          <w:highlight w:val="yellow"/>
        </w:rPr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ozn. Zadavatele: Součástí této Smlouvy jako Příloha č. 1 bude technická část nabídky vybraného uchazeče. Zadavatel upozorňuje, že v technické části musí být uvedeny i podmínky, které nejsou uvedeny v této smlouvě, ale vyplývají z hodnocení (část kvalita technického plnění) dle zadávací dokumentace (čl. 8)</w:t>
      </w:r>
    </w:p>
    <w:p>
      <w:pPr>
        <w:pStyle w:val="Normal"/>
        <w:suppressAutoHyphens w:val="true"/>
        <w:ind w:left="14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řízením, které je předmětem dodávky je pilotní (laboratorní) fermentor.</w:t>
      </w:r>
    </w:p>
    <w:p>
      <w:pPr>
        <w:pStyle w:val="Normal"/>
        <w:tabs>
          <w:tab w:val="clear" w:pos="708"/>
          <w:tab w:val="left" w:pos="99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overflowPunct w:val="true"/>
        <w:spacing w:lineRule="atLeast" w:line="260"/>
        <w:ind w:left="426" w:hanging="0"/>
        <w:jc w:val="both"/>
        <w:textAlignment w:val="baseline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oučástí předmětu Smlouvy je i uvedení Zařízení do provozu, zaškolení obsluhy (zaměstnanců/pracovníků Zadavatele) v nezbytném rozsahu; manuál v českém jazyce; veškeré související příslušenství nezbytné k řádnému provozu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upující se zavazuje Zařízení převzít a zaplatit za něj sjednanou cenu dle platebních podmínek uvedených v čl. V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color w:val="FF0000"/>
          <w:sz w:val="22"/>
        </w:rPr>
      </w:pPr>
      <w:r>
        <w:rPr>
          <w:rFonts w:cs="Arial" w:ascii="Cambria" w:hAnsi="Cambria"/>
          <w:color w:val="FF0000"/>
          <w:sz w:val="22"/>
        </w:rPr>
      </w:r>
    </w:p>
    <w:p>
      <w:pPr>
        <w:pStyle w:val="Heading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II. Způsob dodání Zařízení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Místem dodání Zařízení je sídlo Kupujícího. Kupující v průběhu předání Zařízení upřesní Prodávajícímu místo dodání v rámci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se </w:t>
      </w:r>
      <w:r>
        <w:rPr>
          <w:rFonts w:cs="Arial" w:ascii="Cambria" w:hAnsi="Cambria" w:asciiTheme="majorHAnsi" w:hAnsiTheme="majorHAnsi"/>
          <w:sz w:val="22"/>
          <w:szCs w:val="22"/>
        </w:rPr>
        <w:t>zavazuje</w:t>
      </w:r>
      <w:r>
        <w:rPr>
          <w:rFonts w:cs="Arial" w:ascii="Cambria" w:hAnsi="Cambria" w:asciiTheme="majorHAnsi" w:hAnsiTheme="majorHAnsi"/>
          <w:sz w:val="22"/>
        </w:rPr>
        <w:t xml:space="preserve"> dodat Zařízení do šesti (6) měsíců ode dne podpisu Smlouvy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 w:asciiTheme="majorHAnsi" w:hAnsiTheme="majorHAnsi"/>
          <w:sz w:val="22"/>
        </w:rPr>
        <w:t>Nejpozději do třiceti (30) dnů od dodání musí Prodávající zajistit úplnou instalaci, včetně předvedení funkčnosti při všech běžných režimech, a zaškolení uživatelů. V případě, že Prodávající dodá Zařízení před uplynutím lhůty dle odst. 2 tohoto článku, lhůta dle předchozí věty se přiměřeně prodlužuje.</w:t>
      </w:r>
    </w:p>
    <w:p>
      <w:pPr>
        <w:pStyle w:val="ListParagrap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O předání a převzetí </w:t>
      </w:r>
      <w:r>
        <w:rPr>
          <w:rFonts w:cs="Arial" w:ascii="Cambria" w:hAnsi="Cambria"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</w:rPr>
        <w:t xml:space="preserve"> bude sepsán předávací protokol podepsaný zástupci obou smluvních stran. V předávacím protokolu musí být uvedeno sériové číslo Zařízení. Předávací protokol bude vyhotoven ve dvou (2) originálech, z nichž jeden (1) náleží Kupujícímu a jeden (1) Prodávajícímu.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 převodu vlastnického práva k Zařízení dochází okamžikem předání a převzetí Zařízení bez vad, ve stejném okamžiku dochází rovněž k přechodu nebezpečí škody na Zařízení.   </w:t>
      </w:r>
    </w:p>
    <w:p>
      <w:pPr>
        <w:pStyle w:val="Normal"/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 xml:space="preserve">IV. Cena Zařízen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specifikovaného v čl. II. odst. 1 této Smlouvy je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tbl>
      <w:tblPr>
        <w:tblStyle w:val="Mkatabulky"/>
        <w:tblW w:w="905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24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0"/>
                <w:lang w:val="cs-CZ" w:eastAsia="cs-CZ" w:bidi="ar-SA"/>
              </w:rPr>
              <w:t>Zaříz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0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0"/>
                <w:lang w:val="cs-CZ" w:eastAsia="cs-CZ" w:bidi="ar-SA"/>
              </w:rPr>
              <w:t>Fermentor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je cenou konečnou a jsou v ní zahrnuty i veškeré náklady Prodávajícího související s plněním předmětu Smlouvy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Dohodnutá cena je cenou platnou a neměnnou po celé období realizace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. Platební podmín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Cena sjednaná dle čl. IV. této Smlouvy bude Kupujícím uhrazena na základě Prodávajícím řádně vystaveného a Kupujícímu doručeného daňového dokladu (faktury), a to následujícím způsobem: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50% ceny na základě zálohové faktury, kterou Prodávající vystaví po podpisu této Smlouvy;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20 % ceny po předání Zařízení;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30 % ceny po provedení instalace Zařízení a zaškole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platnost faktury je třicet (30) kalendářních dnů od data doručení faktury Kupujícímu. Faktura musí splňovat náležitosti daňového dokladu ve smyslu zákona č. 235/2004 Sb., o dani z přidané hodnoty, v platném znění (dále jen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ákon o DPH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 a náležitosti dle § 435 zákona č. 89/2012 Sb., občanského zákoníku. Faktura musí dále obsahovat fakturovanou částku s rozepsáním výše zdanitelného plnění a DPH, místo dodání, bankovní spojení Prodávajícího, den vystavení a datum splatnosti daňového dokladu, výslovný odkaz na číslo této Smlouvy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Nebude-li faktura Prodávajícího mít všechny stanovené náležitosti nebo bude-li obsahovat nesprávné údaje nebo bude-li vystavena neoprávněně, není Kupující povinen ji proplatit s tím, že v takovémto případě se nedostává do prodlení s placením. Prodávající je oprávněn po odstranění vad daňového dokladu zaslat Kupujícímu daňový doklad nový či opravený, vždy však s novou lhůtou splatnosti fakturované částky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Lhůta splatnosti je zachována připsáním fakturované částky na účet Prodávajícího nejpozději v poslední den lhůty splatnosti. Připadne-li tento den na den pracovního klidu nebo svátek, je posledním dnem lhůty nejblíže následující pracovní den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Pokud bude Prodávající označen správcem daně za nespolehlivého plátce ve smyslu §106a zákona o DPH, zavazuje se zároveň o této skutečnosti neprodleně písemně informovat Kupujícího spolu s uvedením data, kdy tato skutečnost nastala. Pokud Kupujícímu vznikne podle §109 zákona o DPH povinnost ručení za nezaplacenou DPH z přijatého zdanitelného plnění od Prodávajícího, má Kupující právo bez souhlasu Prodávajícího uplatnit postup zvláštního způsobu zajištění daně podle §109a zákona o DPH. Při uplatnění zvláštního způsobu zajištění daně uhradí Kupující částku DPH podle daňového dokladu vystaveného Prodávajícím na účet správce daně Prodávajícího a Prodávajícího o tomto kroku vhodným způsobem vyrozumí. Zaplacením částky DPH na účet správce daně Prodávajícího a jeho vyrozuměním o tomto kroku se závazek Kupujícího uhradit částku odpovídající výši takto zaplacené DPH vyplývající z této Smlouvy považuje za splněný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. Záruční doba, odpovědnost za vad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odpovídá za vady, které se na Zařízení vyskytnou v záruční době. Zjistí-li Kupující na Zařízení jakékoliv vady, oznámí je Prodávajícímu bez zbytečného odkladu (dále jen „</w:t>
      </w:r>
      <w:r>
        <w:rPr>
          <w:rFonts w:cs="Arial" w:ascii="Cambria" w:hAnsi="Cambria" w:asciiTheme="majorHAnsi" w:hAnsiTheme="majorHAnsi"/>
          <w:b/>
          <w:i/>
          <w:sz w:val="22"/>
        </w:rPr>
        <w:t>reklamace</w:t>
      </w:r>
      <w:r>
        <w:rPr>
          <w:rFonts w:cs="Arial" w:ascii="Cambria" w:hAnsi="Cambria" w:asciiTheme="majorHAnsi" w:hAnsiTheme="majorHAnsi"/>
          <w:sz w:val="22"/>
        </w:rPr>
        <w:t xml:space="preserve">“). </w:t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color w:val="FF0000"/>
          <w:sz w:val="22"/>
        </w:rPr>
      </w:pPr>
      <w:r>
        <w:rPr>
          <w:rFonts w:cs="Arial" w:ascii="Cambria" w:hAnsi="Cambria"/>
          <w:i/>
          <w:color w:val="FF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povinen zahájit odstraňování vady nejpozději do pěti (5) pracovních dnů od jejího oznámení Kupujícím, pokud se smluvní strany nedohodnou jinak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Nevyřídí-li ve stanovené době Prodávající uplatněnou reklamaci, je Kupující oprávněn odstranit vady na náklady Prodávajícího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poskytuje na Zařízení záruku v délce trvání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 w:asciiTheme="majorHAnsi" w:hAnsiTheme="majorHAnsi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měsíců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Záruka běží ode dne převzetí konkrétního Zařízení Kupujícím. Pro vyloučení pochybností se tímto rozumí den, který je uveden jako den převzetí Zařízení v předávacím protokolu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o dobu vyřizování reklamace vady Prodávajícím na Zařízení záruční doba neběží. Po řádném vyřízení vad, tj. včetně jejich odstranění, se záruční doba o dobu vyřizování reklamace vady prodluž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. Pozáruční a mimozáruční servi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bude garantovat Kupujícímu pozáruční a mimozáruční servis Zařízení dle požadavků Kupujícího, a to po dobu minimálně pěti (5) let od předání Zařízení.</w:t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I. Smluvní pokuty, úroky z prodl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případě prodlení Prodávajícího oproti lhůtě stanovené v čl. III. odst. 2 a/nebo 3 této Smlouvy je Prodávající povinen zaplatit Kupujícímu smluvní pokutu ve výši 0,2 % z celkové ceny Zařízení za každý započatý den prodlení s  předáním Zařízení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V případě porušení povinnosti dle čl. VII. odst. 1 této Smlouvy je Prodávající povinen zaplatit Kupujícímu smluvní pokutu ve výši 50 000,- Kč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jednáním a zaplacením smluvních pokut dle této Smlouvy není dotčeno právo obou stran na náhradu škody v plné výš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X. Společná a závěrečná ustanovení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uvní strany mohou od této Smlouvy odstoupit v případě podstatného porušení smluvních povinností některou z nich, zejména pokud: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v prodlení s dodržením termínu dodávky Zařízení dle čl. III této Smlouvy déle než sedm (7) dní;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ostatních případech stanovených touto Smlouvou nebo zákonem.</w:t>
      </w:r>
    </w:p>
    <w:p>
      <w:pPr>
        <w:pStyle w:val="Normal"/>
        <w:ind w:left="144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Oznámení o odstoupení od Smlouvy musí být písemné a jeho účinky nastávají doručením oznámení o odstoupení druhé smluvní straně. Odstoupením od Smlouvy zanikají všechna práva a povinnosti smluvních stran dle této Smlouvy. Odstoupení od Smlouvy se však nedotýká nároků na náhradu škody vzniklé porušením této Smlouvy, smluvních pokut a dalších ustanovení, z jejichž povahy to vyplývá. Smluvní strany jsou povinny si neprodleně vzájemně vypořádat závazky vyplývající pro ně ze Smlouvy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V případě sporu o výklad jednotlivých ustanovení této Smlouvy a rozsahu požadovaného plnění se užije dokumentace k veřejné zakázce definované v II. odst. 1 této Smlouvy, zejména zadávací dokumentace a nabídky Prodávajícího jako vybraného uchazeče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áva a povinnosti vyplývající z této Smlouvy nelze bez souhlasu druhé smluvní strany převádět na třetí stranu.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Tuto Smlouvu lze měnit nebo doplňovat pouze písemnými dodatky takto označovanými a číslovanými vzestupnou řadou a podepsanými oprávněnými zástupci smluvních stran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strany se zavazují řešit spory vzniklé z této Smlouvy především smírnou cestou, a teprve po marném pokusu o smír má kterákoliv smluvní strana právo předložit spor k rozhodnutí příslušnému soudu České republiky, a to místně příslušného dle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vztahy výslovně neupravené touto Smlouvou se řídí zákonem č. 89/2012 Sb., občanským zákoníkem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V případě, že se kterékoliv z ustanovení této Smlouvy ukáže být neplatným, v rozporu s právem nebo nevykonatelným, a to z jakéhokoliv důvodu, smluvní strany se dohodly, že takové ustanovení nahradí ustanovením novým, které je platné, po právu a vykonatelné a které se bude co možná nejvíce podobat svým obsahem, tj. hospodářským účelem a právními důsledky, ustanovení nahrazovanému. Neplatnost, protiprávnost nebo nevykonatelnost kteréhokoliv z ustanovení této Smlouvy nemá vliv na platnost, soulad se zákonem nebo vykonatelnost ostatních ustanovení této Smlouvy.</w:t>
      </w:r>
    </w:p>
    <w:p>
      <w:pPr>
        <w:pStyle w:val="ListParagrap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se vyhotovuje ve dvou stejnopisech s platností originálu, přičemž každá strana obdrží jedno vyhotovení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nabývá platnosti a účinnosti dnem podpisu poslední smluvní stranou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 w:asciiTheme="majorHAnsi" w:hAnsiTheme="majorHAnsi"/>
          <w:b/>
          <w:sz w:val="22"/>
          <w:u w:val="single"/>
        </w:rPr>
        <w:t>Přílohy: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říloha č. 1 – Technická specifikace Zařízení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Za Prodávajícího:</w:t>
        <w:tab/>
        <w:tab/>
        <w:tab/>
        <w:tab/>
        <w:tab/>
        <w:t xml:space="preserve">Za Kupujícího: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color w:val="FF0000"/>
          <w:sz w:val="22"/>
        </w:rPr>
        <w:tab/>
      </w:r>
      <w:r>
        <w:rPr>
          <w:rFonts w:cs="Arial" w:ascii="Cambria" w:hAnsi="Cambria" w:asciiTheme="majorHAnsi" w:hAnsiTheme="majorHAnsi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>dne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V Praze dne </w:t>
      </w:r>
      <w:r>
        <w:rPr>
          <w:rFonts w:cs="Arial" w:ascii="Cambria" w:hAnsi="Cambria"/>
          <w:sz w:val="22"/>
        </w:rPr>
        <w:t>[</w:t>
      </w:r>
      <w:r>
        <w:rPr>
          <w:rFonts w:cs="Arial" w:ascii="Cambria" w:hAnsi="Cambria"/>
          <w:sz w:val="22"/>
          <w:highlight w:val="lightGray"/>
        </w:rPr>
        <w:t>BUDE DOPLNĚNO</w:t>
      </w:r>
      <w:r>
        <w:rPr>
          <w:rFonts w:cs="Arial" w:ascii="Cambria" w:hAnsi="Cambria"/>
          <w:sz w:val="22"/>
        </w:rPr>
        <w:t>]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Zkladntext21"/>
        <w:widowControl/>
        <w:tabs>
          <w:tab w:val="clear" w:pos="567"/>
          <w:tab w:val="left" w:pos="426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-----------------------------------------------------                         </w:t>
        <w:tab/>
        <w:t xml:space="preserve"> ---------------------------------------------------------------------------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ascii="Cambria" w:hAnsi="Cambria" w:cs="Arial" w:asciiTheme="majorHAnsi" w:hAnsiTheme="majorHAnsi"/>
          <w:iCs/>
          <w:sz w:val="22"/>
        </w:rPr>
      </w:pPr>
      <w:r>
        <w:rPr>
          <w:rFonts w:cs="Arial" w:ascii="Cambria" w:hAnsi="Cambria" w:asciiTheme="majorHAnsi" w:hAnsiTheme="majorHAnsi"/>
          <w:iCs/>
          <w:sz w:val="22"/>
        </w:rPr>
        <w:tab/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Ing. Pavel Skřivan, pověřen řízením VÚPP, v.v.i.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                                                                                   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9" w:top="1134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Zkladntext21"/>
        <w:widowControl/>
        <w:tabs>
          <w:tab w:val="clear" w:pos="567"/>
          <w:tab w:val="left" w:pos="426" w:leader="none"/>
          <w:tab w:val="left" w:pos="5040" w:leader="none"/>
        </w:tabs>
        <w:rPr>
          <w:rFonts w:cs="Arial"/>
          <w:iCs/>
          <w:sz w:val="22"/>
        </w:rPr>
      </w:pPr>
      <w:r>
        <w:rPr/>
      </w:r>
    </w:p>
    <w:sectPr>
      <w:type w:val="continuous"/>
      <w:pgSz w:w="11906" w:h="16838"/>
      <w:pgMar w:left="1418" w:right="850" w:gutter="0" w:header="709" w:top="1134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ajorHAnsi" w:hAnsiTheme="majorHAnsi"/>
      </w:rPr>
    </w:pPr>
    <w:r>
      <w:rPr/>
      <w:tab/>
    </w:r>
    <w:r>
      <w:rPr>
        <w:rStyle w:val="Pagenumber"/>
        <w:rFonts w:ascii="Cambria" w:hAnsi="Cambria" w:asciiTheme="majorHAnsi" w:hAnsiTheme="majorHAnsi"/>
      </w:rPr>
      <w:fldChar w:fldCharType="begin"/>
    </w:r>
    <w:r>
      <w:rPr>
        <w:rStyle w:val="Pagenumber"/>
        <w:rFonts w:ascii="Cambria" w:hAnsi="Cambria"/>
      </w:rPr>
      <w:instrText xml:space="preserve"> PAGE </w:instrText>
    </w:r>
    <w:r>
      <w:rPr>
        <w:rStyle w:val="Pagenumber"/>
        <w:rFonts w:ascii="Cambria" w:hAnsi="Cambria"/>
      </w:rPr>
      <w:fldChar w:fldCharType="separate"/>
    </w:r>
    <w:r>
      <w:rPr>
        <w:rStyle w:val="Pagenumber"/>
        <w:rFonts w:ascii="Cambria" w:hAnsi="Cambria"/>
      </w:rPr>
      <w:t>1</w:t>
    </w:r>
    <w:r>
      <w:rPr>
        <w:rStyle w:val="Pagenumber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al"/>
            <w:widowControl w:val="false"/>
            <w:ind w:left="157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88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3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asciiTheme="majorHAnsi" w:hAnsiTheme="maj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e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652f"/>
    <w:pPr>
      <w:keepNext w:val="true"/>
      <w:spacing w:lineRule="auto" w:line="360" w:before="240" w:after="60"/>
      <w:outlineLvl w:val="0"/>
    </w:pPr>
    <w:rPr>
      <w:rFonts w:ascii="Arial" w:hAnsi="Arial"/>
      <w:b/>
      <w:bCs/>
      <w:color w:val="002664"/>
      <w:kern w:val="2"/>
      <w:sz w:val="40"/>
      <w:szCs w:val="32"/>
      <w:lang w:val="x-none" w:eastAsia="x-none"/>
    </w:rPr>
  </w:style>
  <w:style w:type="paragraph" w:styleId="Heading5">
    <w:name w:val="Heading 5"/>
    <w:basedOn w:val="Normal"/>
    <w:next w:val="Normal"/>
    <w:qFormat/>
    <w:rsid w:val="00e00e9b"/>
    <w:pPr>
      <w:keepNext w:val="true"/>
      <w:tabs>
        <w:tab w:val="clear" w:pos="708"/>
        <w:tab w:val="left" w:pos="9356" w:leader="none"/>
      </w:tabs>
      <w:ind w:right="-7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e00e9b"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e00e9b"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0e9b"/>
    <w:rPr/>
  </w:style>
  <w:style w:type="character" w:styleId="ZkladntextChar" w:customStyle="1">
    <w:name w:val="Základní text Char"/>
    <w:basedOn w:val="DefaultParagraphFont"/>
    <w:qFormat/>
    <w:rsid w:val="00df34c2"/>
    <w:rPr/>
  </w:style>
  <w:style w:type="character" w:styleId="ZkladntextodsazenChar" w:customStyle="1">
    <w:name w:val="Základní text odsazený Char"/>
    <w:basedOn w:val="DefaultParagraphFont"/>
    <w:qFormat/>
    <w:rsid w:val="00df34c2"/>
    <w:rPr/>
  </w:style>
  <w:style w:type="character" w:styleId="InternetLink">
    <w:name w:val="Hyperlink"/>
    <w:rsid w:val="00df34c2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df34c2"/>
    <w:rPr/>
  </w:style>
  <w:style w:type="character" w:styleId="Annotationreference">
    <w:name w:val="annotation reference"/>
    <w:qFormat/>
    <w:rsid w:val="003d38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3845"/>
    <w:rPr/>
  </w:style>
  <w:style w:type="character" w:styleId="PedmtkomenteChar" w:customStyle="1">
    <w:name w:val="Předmět komentáře Char"/>
    <w:link w:val="Annotationsubject"/>
    <w:qFormat/>
    <w:rsid w:val="003d3845"/>
    <w:rPr>
      <w:b/>
      <w:bCs/>
    </w:rPr>
  </w:style>
  <w:style w:type="character" w:styleId="TextbublinyChar" w:customStyle="1">
    <w:name w:val="Text bubliny Char"/>
    <w:link w:val="BalloonText"/>
    <w:qFormat/>
    <w:rsid w:val="003d384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55652f"/>
    <w:rPr>
      <w:rFonts w:ascii="Arial" w:hAnsi="Arial" w:cs="Arial"/>
      <w:b/>
      <w:bCs/>
      <w:color w:val="002664"/>
      <w:kern w:val="2"/>
      <w:sz w:val="40"/>
      <w:szCs w:val="32"/>
    </w:rPr>
  </w:style>
  <w:style w:type="character" w:styleId="ZhlavChar" w:customStyle="1">
    <w:name w:val="Záhlaví Char"/>
    <w:link w:val="Header"/>
    <w:uiPriority w:val="99"/>
    <w:qFormat/>
    <w:rsid w:val="00d816d8"/>
    <w:rPr/>
  </w:style>
  <w:style w:type="character" w:styleId="ZpatChar" w:customStyle="1">
    <w:name w:val="Zápatí Char"/>
    <w:basedOn w:val="DefaultParagraphFont"/>
    <w:link w:val="Footer"/>
    <w:qFormat/>
    <w:rsid w:val="00301ef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34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00e9b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velopereturn">
    <w:name w:val="envelope return"/>
    <w:basedOn w:val="Normal"/>
    <w:qFormat/>
    <w:rsid w:val="00e00e9b"/>
    <w:pPr/>
    <w:rPr/>
  </w:style>
  <w:style w:type="paragraph" w:styleId="BodyText2">
    <w:name w:val="Body Text 2"/>
    <w:basedOn w:val="Normal"/>
    <w:qFormat/>
    <w:rsid w:val="00e00e9b"/>
    <w:pPr/>
    <w:rPr>
      <w:rFonts w:ascii="Arial" w:hAnsi="Arial"/>
      <w:b/>
      <w:sz w:val="18"/>
    </w:rPr>
  </w:style>
  <w:style w:type="paragraph" w:styleId="Header">
    <w:name w:val="Header"/>
    <w:basedOn w:val="Normal"/>
    <w:link w:val="ZhlavChar"/>
    <w:uiPriority w:val="99"/>
    <w:rsid w:val="00e00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a4795"/>
    <w:pPr>
      <w:tabs>
        <w:tab w:val="clear" w:pos="708"/>
        <w:tab w:val="left" w:pos="567" w:leader="none"/>
      </w:tabs>
      <w:overflowPunct w:val="true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e00e9b"/>
    <w:pPr>
      <w:ind w:left="709" w:hanging="0"/>
      <w:jc w:val="both"/>
    </w:pPr>
    <w:rPr/>
  </w:style>
  <w:style w:type="paragraph" w:styleId="TextBodyIndent">
    <w:name w:val="Body Text Indent"/>
    <w:basedOn w:val="Normal"/>
    <w:link w:val="ZkladntextodsazenChar"/>
    <w:rsid w:val="00df34c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3d384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d3845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3d3845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qFormat/>
    <w:rsid w:val="001712b6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17494"/>
    <w:pPr>
      <w:ind w:left="720" w:hanging="0"/>
    </w:pPr>
    <w:rPr>
      <w:rFonts w:eastAsia="Calibri"/>
      <w:sz w:val="24"/>
      <w:szCs w:val="24"/>
    </w:rPr>
  </w:style>
  <w:style w:type="paragraph" w:styleId="Revision">
    <w:name w:val="Revision"/>
    <w:uiPriority w:val="99"/>
    <w:semiHidden/>
    <w:qFormat/>
    <w:rsid w:val="00400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5b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99201-2FB8-40F8-8158-BB59F5706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22</Words>
  <Characters>8985</Characters>
  <CharactersWithSpaces>10487</CharactersWithSpaces>
  <Paragraphs>20</Paragraphs>
  <Company>Bonatra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5:00Z</dcterms:created>
  <dc:creator>Nikš Tomáš</dc:creator>
  <dc:description/>
  <dc:language>en-US</dc:language>
  <cp:lastModifiedBy>jiri.trnka</cp:lastModifiedBy>
  <cp:lastPrinted>2010-09-22T12:07:00Z</cp:lastPrinted>
  <dcterms:modified xsi:type="dcterms:W3CDTF">2017-08-10T13:39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