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PÚ v k.ú. Sněž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043 100,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571 314,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 50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7 800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5 200,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31 592,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150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Vokřálová Jana Ing.</dc:creator>
  <dc:description/>
  <dc:language>en-US</dc:language>
  <cp:lastModifiedBy>KV-Slechtova</cp:lastModifiedBy>
  <dcterms:modified xsi:type="dcterms:W3CDTF">2013-09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