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bookmarkStart w:id="0" w:name="_GoBack"/>
      <w:bookmarkEnd w:id="0"/>
      <w:r>
        <w:rPr>
          <w:rFonts w:ascii="Calibri" w:hAnsi="Calibri"/>
          <w:b/>
          <w:sz w:val="24"/>
          <w:szCs w:val="24"/>
        </w:rPr>
        <w:t>Příloha č. 1g</w:t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Položkový seznam komodit, jejichž dodání zadavatel předpokládá a přehled nabídkových cen, které uvede dodavatel pro část VZ č. 7 – „Průmyslová krmiva“</w:t>
      </w:r>
    </w:p>
    <w:p>
      <w:pPr>
        <w:pStyle w:val="Normal"/>
        <w:jc w:val="center"/>
        <w:rPr/>
      </w:pPr>
      <w:r>
        <w:rPr/>
      </w:r>
    </w:p>
    <w:tbl>
      <w:tblPr>
        <w:tblW w:w="10015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97"/>
        <w:gridCol w:w="1517"/>
        <w:gridCol w:w="1900"/>
        <w:gridCol w:w="2700"/>
        <w:gridCol w:w="2301"/>
      </w:tblGrid>
      <w:tr>
        <w:trPr>
          <w:trHeight w:val="97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cs-CZ"/>
              </w:rPr>
              <w:t>Název požadované komodity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Předpokládaný objem plnění na 2 roky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cs-CZ"/>
              </w:rPr>
              <w:t>Maximální cena na množstv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cs-CZ"/>
              </w:rPr>
              <w:t>Cena za jednotku krmiva bez DPH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Nabídková cena za předpokládaný objem plnění na 2 roky bez DPH</w:t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*Sójový extrahovaný šrot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2 400 q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  <w:t>10 700 Kč/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Řepkový extrahovaný šrot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2 800 q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  <w:t>5 500 Kč/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Pivovarské mláto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12 000 q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  <w:t>130 Kč/q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DDGS (sušené výpalky)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4 000 q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  <w:t>490 Kč/q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 xml:space="preserve"> </w:t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  <w:t>Nabídková cena celkem bez DP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  <w:t>Nabídková cena celkem vč. DP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t>* GMO free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right="866" w:hanging="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žadavky na kvalitativní parametry komodit – průmyslová krmiva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35"/>
        <w:gridCol w:w="1134"/>
        <w:gridCol w:w="1593"/>
        <w:gridCol w:w="1558"/>
        <w:gridCol w:w="1560"/>
        <w:gridCol w:w="21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Paramet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8" w:leader="none"/>
              </w:tabs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Jednotk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Soj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ext. šro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right="44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Řepk.</w:t>
            </w:r>
          </w:p>
          <w:p>
            <w:pPr>
              <w:pStyle w:val="Normal"/>
              <w:widowControl w:val="false"/>
              <w:ind w:right="44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ext. šro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DDG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sušen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ind w:right="88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Pivovarské</w:t>
            </w:r>
          </w:p>
          <w:p>
            <w:pPr>
              <w:pStyle w:val="Normal"/>
              <w:widowControl w:val="false"/>
              <w:ind w:right="88" w:hanging="0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eastAsia="cs-CZ"/>
              </w:rPr>
              <w:t>mláto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Suš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ind w:left="55" w:right="36" w:hanging="0"/>
              <w:jc w:val="center"/>
              <w:rPr>
                <w:rFonts w:ascii="Calibri" w:hAnsi="Calibri" w:cs="Tahom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23" w:leader="none"/>
              </w:tabs>
              <w:jc w:val="center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88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44" w:hanging="0"/>
              <w:jc w:val="center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8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8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8" w:hanging="0"/>
              <w:jc w:val="center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2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Dusíkaté látky (min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ind w:left="55" w:right="36" w:hanging="0"/>
              <w:jc w:val="center"/>
              <w:rPr>
                <w:rFonts w:ascii="Calibri" w:hAnsi="Calibri" w:cs="Tahom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" w:hanging="0"/>
              <w:jc w:val="center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8" w:hanging="0"/>
              <w:jc w:val="center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5,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Vláknina (max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44" w:leader="none"/>
              </w:tabs>
              <w:ind w:left="55" w:right="36" w:hanging="0"/>
              <w:jc w:val="center"/>
              <w:rPr>
                <w:rFonts w:ascii="Calibri" w:hAnsi="Calibri" w:cs="Tahoma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b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6" w:hanging="0"/>
              <w:jc w:val="center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8" w:hanging="0"/>
              <w:jc w:val="center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4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6320b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6320b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6320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4</Words>
  <Characters>737</Characters>
  <CharactersWithSpaces>860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37:00Z</dcterms:created>
  <dc:creator>vchurcev</dc:creator>
  <dc:description/>
  <dc:language>en-US</dc:language>
  <cp:lastModifiedBy>AMatouskova</cp:lastModifiedBy>
  <cp:lastPrinted>2017-07-28T03:27:00Z</cp:lastPrinted>
  <dcterms:modified xsi:type="dcterms:W3CDTF">2017-08-14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