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1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Položkový seznam komodit, jejichž dodání zadavatel předpokládá a přehled nabídkových cen, které uvede dodavatel pro část VZ č. 5 – „Krmné směsi pro králíky“</w:t>
      </w:r>
    </w:p>
    <w:tbl>
      <w:tblPr>
        <w:tblW w:w="10207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8"/>
        <w:gridCol w:w="1519"/>
        <w:gridCol w:w="1842"/>
        <w:gridCol w:w="2456"/>
        <w:gridCol w:w="2492"/>
      </w:tblGrid>
      <w:tr>
        <w:trPr>
          <w:trHeight w:val="97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požadované komodity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ý objem plnění na 2 ro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aximální cena na množství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za jednotku krmiva bez DPH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Výkrmová směs pro králík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200 q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1 00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Laktační směs pro králíky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60 q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1 00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 xml:space="preserve">Doplňková vitamino-minerální směs bez kokcidiostatik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>2 q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1 000 Kč/q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Nabídková cena celkem bez 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/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  <w:t>Nabídková cena celkem vč. DP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granulí: délka 1 cm, průměr 0,3 – 0,4 cm</w:t>
      </w:r>
    </w:p>
    <w:p>
      <w:pPr>
        <w:pStyle w:val="Normal"/>
        <w:rPr>
          <w:b/>
          <w:b/>
        </w:rPr>
      </w:pPr>
      <w:r>
        <w:rPr>
          <w:b/>
        </w:rPr>
        <w:t>Kvalitativní parametry krmiv – Krmné směsi pro králíky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1134"/>
        <w:gridCol w:w="2268"/>
        <w:gridCol w:w="2268"/>
      </w:tblGrid>
      <w:tr>
        <w:trPr>
          <w:trHeight w:val="61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ýkrmová směs pro král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Laktační směs pro králíky</w:t>
            </w:r>
          </w:p>
        </w:tc>
      </w:tr>
      <w:tr>
        <w:trPr>
          <w:trHeight w:val="28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89,2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usíkat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D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26,7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ignocelulóza (ADF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6,7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ignin (ADL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Fruk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Šk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valitativní parametry krmiv – doplňková vitamino-minerální směs bez kokcidiostatik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560"/>
        <w:gridCol w:w="2409"/>
      </w:tblGrid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dno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Garantováno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 20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Vitamin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 xml:space="preserve">   </w:t>
            </w:r>
            <w:r>
              <w:rPr/>
              <w:t>20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 xml:space="preserve">Vitamin 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I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56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7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amin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c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Niacin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Pantothenan vápena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yselina li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7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i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c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Cholinchlo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6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Kob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ě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 5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Žel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 7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S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-ly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DL-methi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4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L-thre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50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B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m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1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6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6b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16b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16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16b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6:00Z</dcterms:created>
  <dc:creator>vchurcev</dc:creator>
  <dc:description/>
  <dc:language>en-US</dc:language>
  <cp:lastModifiedBy>AMatouskova</cp:lastModifiedBy>
  <cp:lastPrinted>2017-07-28T03:26:00Z</cp:lastPrinted>
  <dcterms:modified xsi:type="dcterms:W3CDTF">2017-08-1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