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</w:rPr>
        <w:t>Příloha č. 1d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4 – „Krmné směsi pro koně a spárkatou zvěř“</w:t>
      </w:r>
    </w:p>
    <w:p>
      <w:pPr>
        <w:pStyle w:val="Normal"/>
        <w:ind w:left="360" w:right="866" w:hanging="0"/>
        <w:jc w:val="right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10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119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ě-vitaminové krmivo pro koně všech kategorií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4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a doplňková krmiva pro spárkatou zvěř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léčná krmná směs pro mláďata zvířa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2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4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spárkatá zvěř (jeleni, daňci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1494"/>
        <w:gridCol w:w="1715"/>
        <w:gridCol w:w="14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árkatá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 anor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D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E (alfatokofero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ivé kvasin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minerální krmivo pro koně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itamin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i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 (alfatokofe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d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d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6dca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6dca"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dc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6dc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6dc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6:00Z</dcterms:created>
  <dc:creator>vchurcev</dc:creator>
  <dc:description/>
  <dc:language>en-US</dc:language>
  <cp:lastModifiedBy>AMatouskova</cp:lastModifiedBy>
  <cp:lastPrinted>2017-07-28T03:25:00Z</cp:lastPrinted>
  <dcterms:modified xsi:type="dcterms:W3CDTF">2017-08-1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