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bookmarkStart w:id="0" w:name="_GoBack"/>
      <w:bookmarkEnd w:id="0"/>
      <w:r>
        <w:rPr>
          <w:rFonts w:cs="Tahoma"/>
          <w:b/>
        </w:rPr>
        <w:t>Příloha č.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seznam komodit, jejichž dodání zadavatel předpokládá a přehled nabídkových cen, které uvede dodavatel pro část VZ č. 2 – „Minerálně-vitaminózní doplňky pro prasata“</w:t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560"/>
        <w:gridCol w:w="1700"/>
        <w:gridCol w:w="1985"/>
        <w:gridCol w:w="3686"/>
      </w:tblGrid>
      <w:tr>
        <w:trPr>
          <w:trHeight w:val="10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ožadované komodit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dpokládaný objem plnění na 2 rok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ximální cena na množst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za jednotku krmiva bez DPH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dková cena za předpokládaný objem plnění na 2 roky bez DPH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mix pro výrobu Č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 q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 45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ňkové krmivo pro kojíc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 0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lňkové krmivo pro břez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 8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ňkové krmivo pro výkrm pras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 9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lňkové krmivo pro časný odstav sel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 400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něk pro sela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 500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Nabídková cena CELKEM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Nabídková cena CELKEM vč.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tivní parametry krmiv – Minerálně-vitaminózní doplňky pro prasata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992"/>
        <w:gridCol w:w="1844"/>
        <w:gridCol w:w="2126"/>
        <w:gridCol w:w="2055"/>
        <w:gridCol w:w="233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x pro výrobu ČOS 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chov a výkrm 3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snice kojící 3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snice březí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Požadavek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. pantot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s. nikoti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s. li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t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olinchlo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yt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Fy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35"/>
        <w:gridCol w:w="3401"/>
        <w:gridCol w:w="340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plňkové krmivo pro časný odstav se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erální doplněk pro selata</w:t>
            </w:r>
          </w:p>
        </w:tc>
      </w:tr>
      <w:tr>
        <w:trPr>
          <w:trHeight w:val="10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žadavek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žadavek min.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y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K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a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-pantothenan vápenat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ys. list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oth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olin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lysin monohydro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7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5 4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L-methi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5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thre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tryptof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spacing w:before="0" w:after="200"/>
        <w:ind w:left="-1134" w:right="-99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2</Words>
  <Characters>2200</Characters>
  <CharactersWithSpaces>2567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4:00Z</dcterms:created>
  <dc:creator>vchurcev</dc:creator>
  <dc:description/>
  <dc:language>en-US</dc:language>
  <cp:lastModifiedBy>AMatouskova</cp:lastModifiedBy>
  <dcterms:modified xsi:type="dcterms:W3CDTF">2017-08-1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