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83167296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Kancelářský nábytek 2017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  <w:bookmarkStart w:id="0" w:name="_GoBack"/>
      <w:bookmarkEnd w:id="0"/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832664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823D24-4C23-4563-ACA9-8B64C06C0E15}">
  <ds:schemaRefs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32D663-965F-4256-9756-0F6D9AFC2EF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5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7-08-22T07:07:00Z</dcterms:modified>
  <cp:revision>15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