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loha č. 1</w:t>
            </w:r>
          </w:p>
          <w:p>
            <w:pPr>
              <w:pStyle w:val="Normal"/>
              <w:spacing w:lineRule="atLeast" w:line="320" w:before="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 – vzor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886"/>
              <w:gridCol w:w="734"/>
              <w:gridCol w:w="2808"/>
              <w:gridCol w:w="360"/>
              <w:gridCol w:w="4066"/>
            </w:tblGrid>
            <w:tr>
              <w:trPr/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42875" cy="1002030"/>
                        <wp:effectExtent l="0" t="0" r="0" b="0"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5" t="-36" r="-25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Zadavatel: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Česká republika – Ministerstvo zemědělství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27000" cy="985520"/>
                        <wp:effectExtent l="0" t="0" r="0" b="0"/>
                        <wp:docPr id="2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1" t="-37" r="-27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Provoz a rozvoj ERP 2014 - 2016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ab/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ídlem: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ěšnov 65/17, 110 00 Praha 1 -  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vé Město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Evidenční číslo VZ: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222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Zastoupený:</w:t>
                  </w:r>
                </w:p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ng. Marianem Jurečkou, ministrem zemědělství</w:t>
                  </w:r>
                  <w:r>
                    <w:rPr>
                      <w:rFonts w:cs="Calibri" w:ascii="Calibri" w:hAnsi="Calibri"/>
                      <w:szCs w:val="22"/>
                    </w:rPr>
                    <w:t xml:space="preserve">  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vMerge w:val="restart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</w:rPr>
                  </w:pPr>
                  <w:bookmarkStart w:id="0" w:name="_GoBack"/>
                  <w:bookmarkEnd w:id="0"/>
                  <w:r>
                    <w:rPr>
                      <w:rFonts w:cs="Calibri" w:ascii="Calibri" w:hAnsi="Calibri"/>
                      <w:sz w:val="22"/>
                      <w:szCs w:val="22"/>
                    </w:rPr>
                    <w:t>Otevřené řízení na služby dle § 21 odst. 1 písm. a) zákona č. 137/2006 Sb., o veřejných zakázkách, ve znění pozdějších předpisů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ČO:</w:t>
                  </w:r>
                </w:p>
              </w:tc>
              <w:tc>
                <w:tcPr>
                  <w:tcW w:w="2808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00020478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24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690880" cy="523875"/>
                        <wp:effectExtent l="0" t="0" r="0" b="0"/>
                        <wp:docPr id="3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69" r="-5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08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Krycí list nabídky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4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7968" w:type="dxa"/>
                  <w:gridSpan w:val="4"/>
                  <w:tcBorders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k zadávacímu řízení na veřejnou zakázku s názvem  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Provoz a rozvoj ERP 2014 - 2016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7006"/>
            </w:tblGrid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highlight w:val="yellow"/>
                    </w:rPr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rPr>
                      <w:rFonts w:ascii="Calibri" w:hAnsi="Calibri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Calibri" w:hAnsi="Calibri"/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Druh veřejné zakázky:</w:t>
                  </w:r>
                </w:p>
              </w:tc>
              <w:tc>
                <w:tcPr>
                  <w:tcW w:w="7006" w:type="dxa"/>
                  <w:tcBorders/>
                </w:tcPr>
                <w:p>
                  <w:pPr>
                    <w:pStyle w:val="Normal"/>
                    <w:spacing w:lineRule="atLeast" w:line="28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Otevřené zadávací řízení na nadlimitní veřejnou zakázku na služby  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  <w:tab/>
              <w:t>Základní identifikační údaje</w:t>
            </w:r>
          </w:p>
          <w:p>
            <w:pPr>
              <w:pStyle w:val="TextBody"/>
              <w:spacing w:lineRule="atLeast" w:line="32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tLeast" w:line="320" w:before="0" w:after="0"/>
              <w:ind w:left="-216" w:hanging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  <w:t>1.1 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137" w:hRule="atLeast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or informačních a komunikačních technologi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mze.cz, post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478/není plátcem DPH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. Zdeněk Adamec, náměstek ministra úseku pro ekonomiku a infor. technologi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 Janáček, ředitel odboru informačních a komunikačních technologi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221 812 5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32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.janacek@mze.cz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/>
        <w:t xml:space="preserve">1.2 Uchazeč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/>
        <w:t>1.3 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2</w:t>
        <w:tab/>
        <w:t>Nabídková cena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sz w:val="22"/>
          <w:szCs w:val="22"/>
        </w:rPr>
        <w:t>2.1</w:t>
        <w:tab/>
        <w:t>N</w:t>
      </w:r>
      <w:r>
        <w:rPr/>
        <w:t xml:space="preserve">abídková cena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91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  <w:tab/>
        <w:t>Měna, ve které je Nabídková cena v bodu 2.1 uvedena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ZK (Kč)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/>
        <w:t>3. 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1807"/>
        <w:gridCol w:w="1111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rétní část plnění</w:t>
            </w:r>
          </w:p>
        </w:tc>
        <w:tc>
          <w:tcPr>
            <w:tcW w:w="1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ntní podí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11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8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3615"/>
        <w:gridCol w:w="2890"/>
        <w:gridCol w:w="1788"/>
        <w:gridCol w:w="1134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/fax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8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  <w:tc>
          <w:tcPr>
            <w:tcW w:w="178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4.  Oprávněná osoba zastupovat uchazeče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6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5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o ekonomické a finanční způsobilosti uchazeč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 ekonomicky a finančně způsobilá splnit tuto veřejnou zakázku.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uchazeče: ………………………………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dle § 68 odst. 3 ZVZ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4"/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120"/>
        <w:jc w:val="both"/>
        <w:rPr/>
      </w:pPr>
      <w:r>
        <w:rPr/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120"/>
        <w:jc w:val="both"/>
        <w:rPr/>
      </w:pPr>
      <w:r>
        <w:rPr/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formu akciové společnosti;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autoSpaceDE w:val="false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32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ulka č. 1</w: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abídková cena ve smyslu článku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228103906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Error: Reference source not found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této zadávací dokumentace, tj. zahrnující nabídkové ceny (</w:t>
      </w:r>
      <w:r>
        <w:rPr>
          <w:rFonts w:cs="Arial" w:ascii="Calibri" w:hAnsi="Calibri"/>
          <w:b/>
          <w:sz w:val="22"/>
          <w:szCs w:val="22"/>
          <w:u w:val="single"/>
        </w:rPr>
        <w:t>součty údajů „CENA CELKEM“</w:t>
      </w:r>
      <w:r>
        <w:rPr/>
        <w:t>) dle Tabulky č. 2 a předpokládanou cenu dle Tabulky č. 3 níže: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43"/>
        <w:gridCol w:w="1417"/>
        <w:gridCol w:w="1843"/>
        <w:gridCol w:w="2126"/>
      </w:tblGrid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v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v Kč včetně DPH</w:t>
            </w:r>
          </w:p>
        </w:tc>
      </w:tr>
      <w:tr>
        <w:trPr>
          <w:trHeight w:val="5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320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320" w:before="120" w:after="12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Tabulka č. </w:t>
      </w:r>
      <w:r>
        <w:rPr>
          <w:rFonts w:cs="Arial" w:ascii="Calibri" w:hAnsi="Calibri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Calibri" w:hAnsi="Calibri"/>
        </w:rPr>
        <w:instrText xml:space="preserve"> SEQ Tabulka_č. \* ARABIC </w:instrText>
      </w:r>
      <w:r>
        <w:rPr>
          <w:sz w:val="20"/>
          <w:i/>
          <w:szCs w:val="20"/>
          <w:rFonts w:cs="Arial" w:ascii="Calibri" w:hAnsi="Calibri"/>
        </w:rPr>
        <w:fldChar w:fldCharType="separate"/>
      </w:r>
      <w:r>
        <w:rPr>
          <w:sz w:val="20"/>
          <w:i/>
          <w:szCs w:val="20"/>
          <w:rFonts w:cs="Arial" w:ascii="Calibri" w:hAnsi="Calibri"/>
        </w:rPr>
        <w:t>1</w:t>
      </w:r>
      <w:r>
        <w:rPr>
          <w:sz w:val="20"/>
          <w:i/>
          <w:szCs w:val="20"/>
          <w:rFonts w:cs="Arial" w:ascii="Calibri" w:hAnsi="Calibri"/>
        </w:rPr>
        <w:fldChar w:fldCharType="end"/>
      </w:r>
    </w:p>
    <w:p>
      <w:pPr>
        <w:pStyle w:val="Normal"/>
        <w:spacing w:lineRule="atLeast" w:line="320" w:before="12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tLeast" w:line="32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bulka č. 2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/>
      </w:pPr>
      <w:r>
        <w:rPr/>
        <w:t>Cena za poskytování Paušálních služeb ve smyslu Smlouvy (na základě cen, které jsou uchazečem vkládány do KL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534"/>
        <w:gridCol w:w="1532"/>
        <w:gridCol w:w="1116"/>
        <w:gridCol w:w="1263"/>
        <w:gridCol w:w="696"/>
        <w:gridCol w:w="977"/>
        <w:gridCol w:w="1318"/>
      </w:tblGrid>
      <w:tr>
        <w:trPr>
          <w:trHeight w:val="7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D K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značení Služ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rázová cena za inicializaci (za období do převzetí do provozu) v Kč bez DP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ušální cena za 1 kalendářní měsíc v Kč bez DP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23 kalendářních měsíců včetně ceny za inicializaci v Kč bez DP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ýše DP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v K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23 kalendářních měsíců včetně jednorázové ceny za inicializaci v Kč včetně DPH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-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P/APP/SA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120" w:after="120"/>
        <w:ind w:left="0" w:hanging="0"/>
        <w:jc w:val="center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  <w:t xml:space="preserve">Tabulka č. </w:t>
      </w:r>
      <w:r>
        <w:rPr>
          <w:rFonts w:cs="Arial" w:ascii="Calibri" w:hAnsi="Calibri"/>
          <w:i/>
          <w:sz w:val="20"/>
          <w:szCs w:val="20"/>
          <w:lang w:eastAsia="en-US"/>
        </w:rPr>
        <w:fldChar w:fldCharType="begin"/>
      </w:r>
      <w:r>
        <w:rPr>
          <w:sz w:val="20"/>
          <w:i/>
          <w:szCs w:val="20"/>
          <w:rFonts w:cs="Arial" w:ascii="Calibri" w:hAnsi="Calibri"/>
          <w:lang w:eastAsia="en-US"/>
        </w:rPr>
        <w:instrText xml:space="preserve"> SEQ Tabulka_č. \* ARABIC </w:instrText>
      </w:r>
      <w:r>
        <w:rPr>
          <w:sz w:val="20"/>
          <w:i/>
          <w:szCs w:val="20"/>
          <w:rFonts w:cs="Arial" w:ascii="Calibri" w:hAnsi="Calibri"/>
          <w:lang w:eastAsia="en-US"/>
        </w:rPr>
        <w:fldChar w:fldCharType="separate"/>
      </w:r>
      <w:r>
        <w:rPr>
          <w:sz w:val="20"/>
          <w:i/>
          <w:szCs w:val="20"/>
          <w:rFonts w:cs="Arial" w:ascii="Calibri" w:hAnsi="Calibri"/>
          <w:lang w:eastAsia="en-US"/>
        </w:rPr>
        <w:t>2</w:t>
      </w:r>
      <w:r>
        <w:rPr>
          <w:sz w:val="20"/>
          <w:i/>
          <w:szCs w:val="20"/>
          <w:rFonts w:cs="Arial" w:ascii="Calibri" w:hAnsi="Calibri"/>
          <w:lang w:eastAsia="en-US"/>
        </w:rPr>
        <w:fldChar w:fldCharType="end"/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ulka č. 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Cena za poskytování plnění dle Ad hoc KL, Rozvojové součinnosti a Služeb rozvoje ve smyslu Smlouvy dle KL ID: HR-001 (ERP/HR/EXT) pro jednotlivé rol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člověkoden se považuje práce jednoho člověka po dobu 8 hodi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307"/>
        <w:gridCol w:w="1065"/>
        <w:gridCol w:w="1116"/>
        <w:gridCol w:w="1114"/>
        <w:gridCol w:w="975"/>
        <w:gridCol w:w="1394"/>
      </w:tblGrid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čení role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ulka rolí možných k čerpání dle katalogového listu KL HR-001</w:t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jeden člověkoden v Kč bez D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za jeden člověkoden v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ýše DPH za jeden člověkoden v K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jeden člověkoden v Kč včetně DP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pokládaný počet obj. člověkodnů za dobu 24 měsíc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předpokládaný počet člověkodnů za dobu 24 měsíců v Kč bez DPH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átor /Konzulta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ERP-A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átor (ERP-OP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ý manažer (P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konzultant (ERP-HK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CELK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120" w:after="120"/>
        <w:ind w:left="0" w:hanging="0"/>
        <w:jc w:val="center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  <w:t>Tabulka č. 3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4:00Z</dcterms:created>
  <dc:creator>Semorova</dc:creator>
  <dc:description/>
  <cp:keywords/>
  <dc:language>en-US</dc:language>
  <cp:lastModifiedBy>Semorova</cp:lastModifiedBy>
  <dcterms:modified xsi:type="dcterms:W3CDTF">2014-03-14T12:46:00Z</dcterms:modified>
  <cp:revision>1</cp:revision>
  <dc:subject/>
  <dc:title/>
</cp:coreProperties>
</file>