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odbor vnitřní správy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onstrukce kotelny a topného systému budovy Ministerstva zemědělství, Velká Krajská 44/1, 412 01 Litoměři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PSČ 117 05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:  </w:t>
            </w:r>
            <w:r>
              <w:rPr>
                <w:rFonts w:cs="Arial" w:ascii="Arial" w:hAnsi="Arial"/>
                <w:b/>
              </w:rPr>
              <w:t>39432/2013-MZE-1213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Šlachto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Odboru vnitřní správy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ve smyslu § 68 odst. 3 písm. a), b) a c) zákona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stavební práce s názvem „Rekonstrukce kotelny a topného systému budovy Ministerstva zemědělství, Velká Krajská 44/1, 412 01 Litoměřice“, ve výběrovém řízení dle § 18 odst. 5 zákona a na základě výzvy zadavatele o zahájení výběrové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dne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1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3167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550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8535e5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8535e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3167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3167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1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1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8535e5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316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</TotalTime>
  <Application>LibreOffice/7.4.7.2$Linux_X86_64 LibreOffice_project/40$Build-2</Application>
  <AppVersion>15.0000</AppVersion>
  <Pages>2</Pages>
  <Words>333</Words>
  <Characters>1968</Characters>
  <CharactersWithSpaces>2297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1:00Z</dcterms:created>
  <dc:creator>zidkova</dc:creator>
  <dc:description/>
  <dc:language>en-US</dc:language>
  <cp:lastModifiedBy>Jan Kollert</cp:lastModifiedBy>
  <cp:lastPrinted>2007-06-11T07:48:00Z</cp:lastPrinted>
  <dcterms:modified xsi:type="dcterms:W3CDTF">2013-06-26T09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