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 DOKUMENT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jednacímu řízení bez uveřejnění na nákup zemního ply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skomoravské komoditní burze Klad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ísemná zpráva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a o zprostředkování burzovních komoditních obchodů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ná moc – plyn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chodní podmínky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ádost o zařazení zájemce do Evidence účastníků obchodování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tvrzení o zařazení do Evidence účastníků obchodování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hláška aukce k obchodování zemního plynu v rámci sdružených služeb dodávky zemního plynu pro odběr do 630 MWh (Plyn – maloodběr)</w:t>
      </w:r>
    </w:p>
    <w:p>
      <w:pPr>
        <w:pStyle w:val="BodyText2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hláška aukce k obchodování zemního plynu v rámci sdružených služeb dodávky zemního plynu pro odběr nad 630 MWh (Plyn – velkoodběr)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e o aukci k obchodování zemního plynu v rámci sdružených služeb dodávky zemního plynu pro odběr do 630 MWh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e o aukci k obchodování zemního plynu v rámci sdružených služeb dodávky zemního plynu pro odběr nad 630 MWh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storie platných návrhů v aukci č. 82220131108  (748734)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storie platných návrhů v aukci č. 82120131108  (235232)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kový list č. PL2013110817   - ostatní ZL jsou umístěny na CD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kový list č. PL2013110801   - ostatní ZL jsou umístěny na CD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vrh Oznámení o zadání zakázk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jak</dc:creator>
  <dc:description/>
  <cp:keywords/>
  <dc:language>en-US</dc:language>
  <cp:lastModifiedBy>KaT</cp:lastModifiedBy>
  <cp:lastPrinted>2013-08-08T14:03:00Z</cp:lastPrinted>
  <dcterms:modified xsi:type="dcterms:W3CDTF">2013-11-18T11:44:00Z</dcterms:modified>
  <cp:revision>3</cp:revision>
  <dc:subject/>
  <dc:title/>
</cp:coreProperties>
</file>