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u w:val="single"/>
        </w:rPr>
        <w:t>METODICKÉ SKUPINY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nda s nášivkou ÚHÚ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zepínací bunda s délkou pod boky, se středně silnou vrstvou zateplení a s odolností proti klimatickým vlivů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jednotnost vzhledu pracovníků ÚHÚL musí být vrchní materiál ve shodném provedení a ve shodném odstínu jako materiál současně používaných bun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edních dílech svislé členící švy a v pase našitý pásek, 2x dvojitě prošit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ínání bundy silným plastovým zipem, jezdec zipu s prodlouženým poutkem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p krytý légou zapínanou skrytými dru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vná a materiálová kombinace: ramenní výztuže, kryjící ramenní šev, vnější lem límce a výztuže pod druky na patkách kapes a na léz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nitřní straně límce fleece po celém obvod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edních dílech minimálně dvě náprsní kapsy a minimálně dvě kapsy měchové kryté patkami se zapínáním na druky, které jsou podloženy zpevňujícím materiálem stejným jako ramenní výztuž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 měchových kapes min.18 x 20cm, spodní rohy kulat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řní náprsní kapsa na zi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hovací tkanice v pase a ve spodním kraji bundy pro úpravu obvodů, se samosvorkam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čení rukávů manžetou s gumou a s přepínací sponou na 3 dru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šívka v barvě bund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šivka loga ÚHÚL na levém rukáv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: tmavě zelená nebo podobné odstín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sex velikosti – XS, S, M, L, XL, XX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ál vrchní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vysokou mechanickou odolností a s vodoodpudivou úpravou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žení lícová i rubová vrstva 100% polyester, úprava broušením – imitace broušené kůže (jelenice)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ná hmotnost min. 330 g.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 ± 5%, keprová vazba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mechanicko-fyzikální a chemické vlastnosti vrchního materiá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vnost v tahu (o/ú)</w:t>
        <w:tab/>
        <w:tab/>
        <w:tab/>
        <w:t>min. 740/740 N</w:t>
        <w:tab/>
        <w:tab/>
        <w:t>ČSN EN ISO 13934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rozměrů (o/ú)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ab/>
        <w:tab/>
        <w:t>max. ± 2,5%</w:t>
        <w:tab/>
        <w:tab/>
        <w:t>ČSN EN ISO 6330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SN EN ISO 3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olnost proti oděru (bez poškození) </w:t>
        <w:tab/>
        <w:t>min. 25 000 ot.</w:t>
        <w:tab/>
        <w:tab/>
        <w:t>ČSN EN ISO 12947-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lobarevnost na světle</w:t>
        <w:tab/>
        <w:tab/>
        <w:tab/>
        <w:t>min. st. 4</w:t>
        <w:tab/>
        <w:tab/>
        <w:t>ČSN EN ISO 105-B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lobarevnost při praní *)</w:t>
        <w:tab/>
        <w:tab/>
        <w:t>min. st. 4/3-4</w:t>
        <w:tab/>
        <w:tab/>
        <w:t>ČSN EN ISO 105-C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álobarevnost ve vodě </w:t>
        <w:tab/>
        <w:tab/>
        <w:tab/>
        <w:t>min. st. 4/4</w:t>
        <w:tab/>
        <w:tab/>
        <w:t>ČSN EN ISO 105-E0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lobarevnost v potu</w:t>
        <w:tab/>
        <w:tab/>
        <w:t xml:space="preserve">min. st. 3-4/3-4  </w:t>
        <w:tab/>
        <w:t>ČSN EN ISO 105-E0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podle předepsaného způsobu údržby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ál na výztuž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ěs polyesteru a bavlny (zastoupení bavlny ve směsi 20%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avě zelená nebo podobné odstíny – světlejší odstín něž základní vrchní materiá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ná hmotnost min. 210 g.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 ± 5%, plátnová vazb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vnost v tahu (o/ú) min. 700/700 N ČSN EN ISO 13934-1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podšívk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 polyester nebo jiné vhodné umělé vlákn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 podšívkového materiálu dle návrhu uchazeče (např. tmavě zelená nebo podobné odstíny), musí odpovídat barvě vrchových materiálů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mechanicko-fyzikální a chemické vlastnosti podšívky:</w:t>
      </w:r>
    </w:p>
    <w:p>
      <w:pPr>
        <w:pStyle w:val="TextBody"/>
        <w:rPr>
          <w:sz w:val="22"/>
        </w:rPr>
      </w:pPr>
      <w:r>
        <w:rPr>
          <w:sz w:val="22"/>
        </w:rPr>
        <w:t>změna rozměrů *)</w:t>
        <w:tab/>
        <w:tab/>
        <w:tab/>
        <w:t>max. ± 2 %</w:t>
        <w:tab/>
        <w:tab/>
        <w:t>ČSN EN ISO 6330</w:t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  <w:t>ČSN EN ISO 3175</w:t>
      </w:r>
    </w:p>
    <w:p>
      <w:pPr>
        <w:pStyle w:val="TextBody"/>
        <w:rPr>
          <w:sz w:val="22"/>
        </w:rPr>
      </w:pPr>
      <w:r>
        <w:rPr>
          <w:sz w:val="22"/>
        </w:rPr>
        <w:t>stálobarevnost při chemickém čištění *)</w:t>
        <w:tab/>
        <w:t>min. st. 4</w:t>
        <w:tab/>
        <w:tab/>
        <w:t>ČSN EN ISO 105-D01</w:t>
      </w:r>
    </w:p>
    <w:p>
      <w:pPr>
        <w:pStyle w:val="TextBody"/>
        <w:rPr>
          <w:sz w:val="22"/>
        </w:rPr>
      </w:pPr>
      <w:r>
        <w:rPr>
          <w:sz w:val="22"/>
        </w:rPr>
        <w:t>stálobarevnost při praní *)</w:t>
        <w:tab/>
        <w:tab/>
        <w:t>min. st. 4/3-4</w:t>
        <w:tab/>
        <w:tab/>
        <w:t>ČSN EN ISO 105-C06</w:t>
      </w:r>
    </w:p>
    <w:p>
      <w:pPr>
        <w:pStyle w:val="TextBody"/>
        <w:rPr>
          <w:sz w:val="22"/>
        </w:rPr>
      </w:pPr>
      <w:r>
        <w:rPr>
          <w:sz w:val="22"/>
        </w:rPr>
        <w:t xml:space="preserve">stálobarevnost ve vodě </w:t>
        <w:tab/>
        <w:tab/>
        <w:tab/>
        <w:t>min. st.</w:t>
        <w:tab/>
        <w:t>4/4</w:t>
        <w:tab/>
        <w:tab/>
        <w:t>ČSN EN ISO 105-E01</w:t>
      </w:r>
    </w:p>
    <w:p>
      <w:pPr>
        <w:pStyle w:val="TextBody"/>
        <w:rPr>
          <w:sz w:val="22"/>
        </w:rPr>
      </w:pPr>
      <w:r>
        <w:rPr>
          <w:sz w:val="22"/>
        </w:rPr>
        <w:t>stálobarevnost v potu</w:t>
        <w:tab/>
        <w:tab/>
        <w:tab/>
        <w:t>min. st. 3-4/3-4</w:t>
        <w:tab/>
        <w:tab/>
        <w:t>ČSN EN ISO 105-E04</w:t>
      </w:r>
    </w:p>
    <w:p>
      <w:pPr>
        <w:pStyle w:val="TextBody"/>
        <w:rPr>
          <w:sz w:val="22"/>
        </w:rPr>
      </w:pPr>
      <w:r>
        <w:rPr>
          <w:sz w:val="22"/>
        </w:rPr>
        <w:t>stálobarevnost v otěru suchém</w:t>
        <w:tab/>
        <w:tab/>
        <w:t>min. st. 4</w:t>
        <w:tab/>
        <w:tab/>
        <w:t>ČSN EN ISO 105-X12</w:t>
      </w:r>
    </w:p>
    <w:p>
      <w:pPr>
        <w:pStyle w:val="TextBody"/>
        <w:rPr>
          <w:sz w:val="22"/>
        </w:rPr>
      </w:pPr>
      <w:r>
        <w:rPr>
          <w:sz w:val="22"/>
        </w:rPr>
        <w:t>stálobarevnost v otěru mokrém</w:t>
        <w:tab/>
        <w:tab/>
        <w:t>min. st. 3-4</w:t>
        <w:tab/>
        <w:tab/>
        <w:t>ČSN EN ISO 105-X12</w:t>
      </w:r>
    </w:p>
    <w:p>
      <w:pPr>
        <w:pStyle w:val="Normal"/>
        <w:ind w:left="360" w:firstLine="34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) podle předepsaného způsobu údržby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ržb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prát v pračce při teplotě alespoň 30°C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nda fleecová pánská / dámská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da k celoročnímu nošení, vhodná zejména pro lesnický personál, pro samostatné nošení jako svrchní nebo jako 2. vrstva (termoizolační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vysokou prodyšností, střih respektující anatomii těla poskytující maximální pohodlí a volnost pohybu uživatele při aktivním pohybu v terénu, ale i pro použití v kancelář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nské a dámské proved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ínání zipem po celé délce předního dílu do stojáčku, jezdec zipu s prodlouženým poutke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ě vnější kapsy uzavíratelné na zi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hování v dolním kraji pruženkou se samosvorko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čení rukávů pružnou manžeto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 pánské - S, M, L, XL, XX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 dámské - S, M, L, XL, XX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ustranně česaný, dvouvrstvý, funkční a elastický fleecový materiál, 100% PE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ký, s vynikajícími tepelně izolačními vlastnostmi, s vysokou prodyšností a snadným odvodem vodních par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ná hmotnost min. 450 g.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 ± 5%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oodpudivá úprava a úprava proti žmolková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va tmavě zelená nebo podobné odstíny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ě použitého fleece musí odpovídat i drobná příprava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mechanicko-fyzikální a chemické vlastnosti fleece:</w:t>
      </w:r>
    </w:p>
    <w:p>
      <w:pPr>
        <w:pStyle w:val="TextBody"/>
        <w:rPr>
          <w:sz w:val="22"/>
        </w:rPr>
      </w:pPr>
      <w:r>
        <w:rPr>
          <w:sz w:val="22"/>
        </w:rPr>
        <w:t>pevnost v tahu (o/ú)</w:t>
        <w:tab/>
        <w:tab/>
        <w:tab/>
        <w:t>min. 600 N</w:t>
        <w:tab/>
        <w:tab/>
        <w:t>ČSN EN ISO 13934-1</w:t>
      </w:r>
    </w:p>
    <w:p>
      <w:pPr>
        <w:pStyle w:val="TextBody"/>
        <w:rPr>
          <w:sz w:val="22"/>
        </w:rPr>
      </w:pPr>
      <w:r>
        <w:rPr>
          <w:sz w:val="22"/>
        </w:rPr>
        <w:t>změna rozměrů (o/ú)*)</w:t>
        <w:tab/>
        <w:tab/>
        <w:tab/>
        <w:t>max. ± 2,5/2 %</w:t>
        <w:tab/>
        <w:tab/>
        <w:t>ČSN EN ISO 6330</w:t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  <w:t>ČSN EN ISO 3175</w:t>
      </w:r>
    </w:p>
    <w:p>
      <w:pPr>
        <w:pStyle w:val="TextBody"/>
        <w:rPr>
          <w:sz w:val="22"/>
        </w:rPr>
      </w:pPr>
      <w:r>
        <w:rPr>
          <w:sz w:val="22"/>
        </w:rPr>
        <w:t>odolnost proti žmolkování</w:t>
        <w:tab/>
        <w:tab/>
        <w:t xml:space="preserve">min. st. 3 </w:t>
        <w:tab/>
        <w:tab/>
        <w:t>ČSN EN ISO 12945-2</w:t>
      </w:r>
    </w:p>
    <w:p>
      <w:pPr>
        <w:pStyle w:val="TextBody"/>
        <w:rPr>
          <w:sz w:val="22"/>
        </w:rPr>
      </w:pPr>
      <w:r>
        <w:rPr>
          <w:sz w:val="22"/>
        </w:rPr>
        <w:t>stálobarevnost na světle</w:t>
        <w:tab/>
        <w:tab/>
        <w:tab/>
        <w:t>min. st. 5-6</w:t>
        <w:tab/>
        <w:tab/>
        <w:t>ČSN EN ISO 105-B02</w:t>
      </w:r>
    </w:p>
    <w:p>
      <w:pPr>
        <w:pStyle w:val="TextBody"/>
        <w:rPr>
          <w:sz w:val="22"/>
        </w:rPr>
      </w:pPr>
      <w:r>
        <w:rPr>
          <w:sz w:val="22"/>
        </w:rPr>
        <w:t>stálobarevnost při chemickém čištění *)</w:t>
        <w:tab/>
        <w:t>min. st. 4/4</w:t>
        <w:tab/>
        <w:tab/>
        <w:t>ČSN EN ISO 105-D01</w:t>
      </w:r>
    </w:p>
    <w:p>
      <w:pPr>
        <w:pStyle w:val="TextBody"/>
        <w:rPr>
          <w:sz w:val="22"/>
        </w:rPr>
      </w:pPr>
      <w:r>
        <w:rPr>
          <w:sz w:val="22"/>
        </w:rPr>
        <w:t>stálobarevnost při praní *)</w:t>
        <w:tab/>
        <w:tab/>
        <w:t>min. st. 4/4</w:t>
        <w:tab/>
        <w:tab/>
        <w:t>ČSN EN ISO 105-C06</w:t>
      </w:r>
    </w:p>
    <w:p>
      <w:pPr>
        <w:pStyle w:val="TextBody"/>
        <w:rPr>
          <w:sz w:val="22"/>
        </w:rPr>
      </w:pPr>
      <w:r>
        <w:rPr>
          <w:sz w:val="22"/>
        </w:rPr>
        <w:t xml:space="preserve">stálobarevnost ve vodě </w:t>
        <w:tab/>
        <w:tab/>
        <w:tab/>
        <w:t>min. st.</w:t>
        <w:tab/>
        <w:t>4/4</w:t>
        <w:tab/>
        <w:tab/>
        <w:t>ČSN EN ISO 105-E01</w:t>
      </w:r>
    </w:p>
    <w:p>
      <w:pPr>
        <w:pStyle w:val="TextBody"/>
        <w:rPr>
          <w:sz w:val="22"/>
        </w:rPr>
      </w:pPr>
      <w:r>
        <w:rPr>
          <w:sz w:val="22"/>
        </w:rPr>
        <w:t>stálobarevnost v potu</w:t>
        <w:tab/>
        <w:tab/>
        <w:tab/>
        <w:t>min. st. 4/4</w:t>
        <w:tab/>
        <w:tab/>
        <w:t>ČSN EN ISO 105-E04</w:t>
      </w:r>
    </w:p>
    <w:p>
      <w:pPr>
        <w:pStyle w:val="TextBody"/>
        <w:rPr>
          <w:sz w:val="22"/>
        </w:rPr>
      </w:pPr>
      <w:r>
        <w:rPr>
          <w:sz w:val="22"/>
        </w:rPr>
        <w:t>stálobarevnost v otěru suchém</w:t>
        <w:tab/>
        <w:tab/>
        <w:t>min. st. 3-4</w:t>
        <w:tab/>
        <w:tab/>
        <w:t>ČSN EN ISO 105-X12</w:t>
      </w:r>
    </w:p>
    <w:p>
      <w:pPr>
        <w:pStyle w:val="TextBody"/>
        <w:rPr>
          <w:sz w:val="22"/>
        </w:rPr>
      </w:pPr>
      <w:r>
        <w:rPr>
          <w:sz w:val="22"/>
        </w:rPr>
        <w:t>stálobarevnost v otěru mokrém</w:t>
        <w:tab/>
        <w:tab/>
        <w:t>min. st. 3-4</w:t>
        <w:tab/>
        <w:tab/>
        <w:t>ČSN EN ISO 105-X12</w:t>
      </w:r>
    </w:p>
    <w:p>
      <w:pPr>
        <w:pStyle w:val="TextBody"/>
        <w:ind w:firstLine="708"/>
        <w:rPr>
          <w:i/>
          <w:i/>
          <w:sz w:val="22"/>
        </w:rPr>
      </w:pPr>
      <w:r>
        <w:rPr>
          <w:i/>
          <w:sz w:val="22"/>
        </w:rPr>
        <w:t>*) podle předepsaného způsobu údržby</w:t>
      </w:r>
    </w:p>
    <w:p>
      <w:pPr>
        <w:pStyle w:val="TextBody"/>
        <w:rPr>
          <w:sz w:val="22"/>
        </w:rPr>
      </w:pPr>
      <w:r>
        <w:rPr>
          <w:sz w:val="22"/>
        </w:rPr>
        <w:t>údržba:</w:t>
      </w:r>
    </w:p>
    <w:p>
      <w:pPr>
        <w:pStyle w:val="TextBody"/>
        <w:rPr>
          <w:sz w:val="22"/>
        </w:rPr>
      </w:pPr>
      <w:r>
        <w:rPr>
          <w:sz w:val="22"/>
        </w:rPr>
        <w:t>možnost prát v pračce alespoň při teplotě 30°C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alhoty pánské/unisex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vné kalhoty riflového střihu, vhodné ke každodennímu nošení v terénu nebo v kancelář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2 boční a 2 zadní kapsy, žádné kapsy na nohavicích (na stehnech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ocích min. 7 poutek na opasek šířky 30-35 m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ončení nohavic záložkou min. 2c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ý velikostní sortimen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: 46, 48, 50, 52, 54, 56, 58, 60, 6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ílený směsový kepr ve složení  65% polyester / 35% bavln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vysokou mechanickou odolností a s vodoodpudivou úpravou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ná hmotnost min. 245 g.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 ± 5%, keprová vazb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 tmavě zelená nebo podobné odstíny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mechanicko-fyzikální a chemické vlastnosti vrchního materiálu</w:t>
      </w:r>
    </w:p>
    <w:p>
      <w:pPr>
        <w:pStyle w:val="TextBody"/>
        <w:rPr>
          <w:sz w:val="22"/>
        </w:rPr>
      </w:pPr>
      <w:r>
        <w:rPr>
          <w:sz w:val="22"/>
        </w:rPr>
        <w:t>pevnost v tahu (o/ú)</w:t>
        <w:tab/>
        <w:tab/>
        <w:tab/>
        <w:t>min. 800/800 N</w:t>
        <w:tab/>
        <w:tab/>
        <w:t>ČSN EN ISO 13934-1</w:t>
      </w:r>
    </w:p>
    <w:p>
      <w:pPr>
        <w:pStyle w:val="TextBody"/>
        <w:rPr>
          <w:sz w:val="22"/>
        </w:rPr>
      </w:pPr>
      <w:r>
        <w:rPr>
          <w:sz w:val="22"/>
        </w:rPr>
        <w:t>změna rozměrů (o/ú)*)</w:t>
        <w:tab/>
        <w:tab/>
        <w:tab/>
        <w:t>max. ± 3%</w:t>
        <w:tab/>
        <w:tab/>
        <w:t>ČSN EN ISO 6330</w:t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  <w:t>ČSN EN ISO 3175</w:t>
      </w:r>
    </w:p>
    <w:p>
      <w:pPr>
        <w:pStyle w:val="TextBody"/>
        <w:rPr>
          <w:sz w:val="22"/>
        </w:rPr>
      </w:pPr>
      <w:r>
        <w:rPr>
          <w:sz w:val="22"/>
        </w:rPr>
        <w:t xml:space="preserve">odolnost proti oděru (bez poškození) </w:t>
        <w:tab/>
        <w:t>min. 30 000 ot.</w:t>
        <w:tab/>
        <w:tab/>
        <w:t>ČSN EN ISO 12947-2</w:t>
      </w:r>
    </w:p>
    <w:p>
      <w:pPr>
        <w:pStyle w:val="TextBody"/>
        <w:rPr>
          <w:sz w:val="22"/>
        </w:rPr>
      </w:pPr>
      <w:r>
        <w:rPr>
          <w:sz w:val="22"/>
        </w:rPr>
        <w:t>stálobarevnost na světle</w:t>
        <w:tab/>
        <w:tab/>
        <w:tab/>
        <w:t>min. st. 4</w:t>
        <w:tab/>
        <w:tab/>
        <w:t>ČSN EN ISO 105-B02</w:t>
      </w:r>
    </w:p>
    <w:p>
      <w:pPr>
        <w:pStyle w:val="TextBody"/>
        <w:rPr>
          <w:sz w:val="22"/>
        </w:rPr>
      </w:pPr>
      <w:r>
        <w:rPr>
          <w:sz w:val="22"/>
        </w:rPr>
        <w:t>stálobarevnost při praní *)</w:t>
        <w:tab/>
        <w:tab/>
        <w:t>min. st. 4/3-4</w:t>
        <w:tab/>
        <w:tab/>
        <w:t>ČSN EN ISO 105-C06</w:t>
      </w:r>
    </w:p>
    <w:p>
      <w:pPr>
        <w:pStyle w:val="TextBody"/>
        <w:rPr>
          <w:sz w:val="22"/>
        </w:rPr>
      </w:pPr>
      <w:r>
        <w:rPr>
          <w:sz w:val="22"/>
        </w:rPr>
        <w:t xml:space="preserve">stálobarevnost ve vodě </w:t>
        <w:tab/>
        <w:tab/>
        <w:tab/>
        <w:t>min. st. 4/4</w:t>
        <w:tab/>
        <w:tab/>
        <w:t>ČSN EN ISO 105-E01</w:t>
      </w:r>
    </w:p>
    <w:p>
      <w:pPr>
        <w:pStyle w:val="TextBody"/>
        <w:rPr>
          <w:sz w:val="22"/>
        </w:rPr>
      </w:pPr>
      <w:r>
        <w:rPr>
          <w:sz w:val="22"/>
        </w:rPr>
        <w:t>stálobarevnost v potu</w:t>
        <w:tab/>
        <w:tab/>
        <w:tab/>
        <w:t>min. st. 3-4/3-4</w:t>
        <w:tab/>
        <w:tab/>
        <w:t>ČSN EN ISO 105-E04</w:t>
      </w:r>
    </w:p>
    <w:p>
      <w:pPr>
        <w:pStyle w:val="TextBody"/>
        <w:ind w:firstLine="708"/>
        <w:rPr>
          <w:i/>
          <w:i/>
          <w:sz w:val="22"/>
        </w:rPr>
      </w:pPr>
      <w:r>
        <w:rPr>
          <w:i/>
          <w:sz w:val="22"/>
        </w:rPr>
        <w:t>*) podle předepsaného způsobu údržby</w:t>
      </w:r>
    </w:p>
    <w:p>
      <w:pPr>
        <w:pStyle w:val="TextBody"/>
        <w:rPr>
          <w:sz w:val="22"/>
        </w:rPr>
      </w:pPr>
      <w:r>
        <w:rPr>
          <w:sz w:val="22"/>
        </w:rPr>
        <w:t>údržba:</w:t>
      </w:r>
    </w:p>
    <w:p>
      <w:pPr>
        <w:pStyle w:val="TextBody"/>
        <w:rPr>
          <w:sz w:val="22"/>
        </w:rPr>
      </w:pPr>
      <w:r>
        <w:rPr>
          <w:sz w:val="22"/>
        </w:rPr>
        <w:t>možnost prát v pračce při teplotě alespoň 30°C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krývka hlavy - klobouk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omokavý klobouk vhodný jak do terénu, tak i ke společenskému použití, s podšívko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nepromokavou a paropropustnou klima-membránou se zatavenými šv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širokou střechou stínící oblič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hodného materiálu jako položka Bunda ÚHÚ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 55, 56,5, 58, 59, 60, 61,6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ál vrchní musí být shodný provedením a odstínem s materiálem bundy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vouvrstvý laminát s vysokou mechanickou odolností a s vodoodpudivou úpravou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žení lícová i rubová vrstva 100% polyester, úprava broušením – imitace broušené kůže (jelenice)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ná hmotnost min. 330 g.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 ± 5%, keprová vazba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podšívky: 100% polyester nebo jiné vhodné umělé vlákno, klima-membrá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racovní obuv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celoročně použitelné kotníkové terénní boty pro mírné až chladné podmínky, pro náročné každodenní noš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vová poutka s pevnými šněrovadly, polstrovaný a vyztužený jazy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natomicky tvarovaná vkládací stélka, s vysokou nasákavostí a vysychav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ztuž kotníku a opatk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a-membrána GORE-TEX (nebo jiný, tomu odpovídající materiál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bram podešev (nebo jiný, tomu odpovídající materiál) - z pryžové směsi, dlouholetá životnost, odolná proti prasknutí, zachovává vlastnosti na mokrém i suchém povrchu, odolnost proti oděru a přilnavost, funkční v nejrůznějších klimatických podmínká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certifikátem osobního ochranného pracovního prostředku dle EN ISO 20 347 CI W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TextBody"/>
        <w:widowControl w:val="false"/>
        <w:numPr>
          <w:ilvl w:val="0"/>
          <w:numId w:val="1"/>
        </w:numPr>
        <w:spacing w:before="120" w:after="0"/>
        <w:rPr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/>
        <w:t>velikosti 38, 39, 41, 42, 43, 44, 45, 46, 4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vrchový materiál: </w:t>
      </w:r>
      <w:r>
        <w:rPr>
          <w:rFonts w:cs="Times New Roman" w:ascii="Times New Roman" w:hAnsi="Times New Roman"/>
        </w:rPr>
        <w:t>hovězinová useň s hydrofobní úpravou, síla materiálu 2,2-2,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šívka: klima-</w:t>
      </w:r>
      <w:r>
        <w:rPr>
          <w:rFonts w:cs="Times New Roman" w:ascii="Times New Roman" w:hAnsi="Times New Roman"/>
        </w:rPr>
        <w:t xml:space="preserve">membrána </w:t>
      </w:r>
    </w:p>
    <w:p>
      <w:pPr>
        <w:pStyle w:val="Normal"/>
        <w:keepLines/>
        <w:numPr>
          <w:ilvl w:val="0"/>
          <w:numId w:val="7"/>
        </w:numPr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vkládací stélka: </w:t>
      </w:r>
      <w:r>
        <w:rPr>
          <w:rFonts w:cs="Times New Roman" w:ascii="Times New Roman" w:hAnsi="Times New Roman"/>
        </w:rPr>
        <w:t>anatomicky tvarovaná stélka SOFTHEEL s vysokou nasákavostí a vysychavostí</w:t>
      </w:r>
    </w:p>
    <w:p>
      <w:pPr>
        <w:pStyle w:val="Normal"/>
        <w:keepLines/>
        <w:numPr>
          <w:ilvl w:val="0"/>
          <w:numId w:val="8"/>
        </w:numPr>
        <w:spacing w:lineRule="exact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zipodešev:</w:t>
      </w:r>
      <w:r>
        <w:rPr>
          <w:rFonts w:cs="Times New Roman" w:ascii="Times New Roman" w:hAnsi="Times New Roman"/>
        </w:rPr>
        <w:t xml:space="preserve"> lehčený polyuretan s hustotou max 0,45 g/cm³</w:t>
      </w:r>
    </w:p>
    <w:p>
      <w:pPr>
        <w:pStyle w:val="Normal"/>
        <w:numPr>
          <w:ilvl w:val="0"/>
          <w:numId w:val="9"/>
        </w:numPr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dešev: </w:t>
      </w:r>
      <w:r>
        <w:rPr>
          <w:rFonts w:cs="Times New Roman" w:ascii="Times New Roman" w:hAnsi="Times New Roman"/>
        </w:rPr>
        <w:t>z pryžové směsi, dlouholetá životnost, odolná proti prasknutí, zachovává vlastnosti na mokrém i suchém povrchu, odolnost proti oděru a přilnavost, funkční v nejrůznějších klimatických podmínkách</w:t>
      </w:r>
    </w:p>
    <w:p>
      <w:pPr>
        <w:pStyle w:val="Normal"/>
        <w:numPr>
          <w:ilvl w:val="0"/>
          <w:numId w:val="10"/>
        </w:numPr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orma: ČSN </w:t>
      </w:r>
      <w:r>
        <w:rPr>
          <w:rFonts w:cs="Times New Roman" w:ascii="Times New Roman" w:hAnsi="Times New Roman"/>
        </w:rPr>
        <w:t>EN ISO 20347  O2 WR CI SR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unkční prodyšné tričko s logem ÚHÚ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dné pro letní obdob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ké, prodyšn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ře odvádějící po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: tmavě zelená nebo podobné odstí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átký ruká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 ÚHÚL v levé vrchní části, v oblasti prso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: S, M, L, XL, XX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TERÉNNÍ SKUP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nda terénní, celoroční, s vyjímatelnou fleecovou vložkou, s kapucí - s nášivkou ÚHÚ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pi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ická membránová bunda s vysokou odolností, vhodná pro práci lesnického personálu v teré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ročně použitelné – s odepínací termoizolační vložkou (včetně rukávů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lná proti větru a dalším klimatickým vlivů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bundy prodloužená pod bo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uce s klima membránou, odepínací na druky, s regulací velikosti, podšívkovan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 tmavě zelená nebo podobné odstí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jednotnost vzhledu pracovníků ÚHÚL musí být vrchní materiál ve shodném provedení a ve shodném barevném odstínu jako materiál současně používaných terénních bun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ínání bundy silným plastovým zipem, zip krytý légou zapínanou min. 4 druk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edních dílech min. 2 náprsní zipové kapsy a min. 2 kapsy s patkami se zapínáním na skryté dru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2 vnitřní náprsní kapsy zapínané zip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ější náprsní zipová kapsa se svislým vstupem pod légo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hovací tkanice v pase a ve spodním kraji bundy pro úpravu obvodů, se samosvorkam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čení rukávů manžetou s gumou a s přepínací sponou na 3 dru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šívka v barvě bund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šivka loga ÚHÚL na levém rukáv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sex velikosti – XS, S, M, L, XL, XX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ál vrchní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ehčená pevná tkanina - mikrovlákno s broušenou lícní stranou, s vysokou mechanickou odolností a s vodoodpudivou úpravou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žení 80% polyester / 20% bavlna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ná hmotnost min. 210 g.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 ± 5%, plátnová vazb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ě použitého materiálu musí odpovídat i drobná příprav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mechanicko-fyzikální a chemické vlastnosti vrchního materiálu</w:t>
      </w:r>
    </w:p>
    <w:p>
      <w:pPr>
        <w:pStyle w:val="TextBody"/>
        <w:rPr>
          <w:sz w:val="22"/>
        </w:rPr>
      </w:pPr>
      <w:r>
        <w:rPr>
          <w:sz w:val="22"/>
        </w:rPr>
        <w:t>pevnost v tahu (o/ú)</w:t>
        <w:tab/>
        <w:tab/>
        <w:tab/>
        <w:t>min. 700/700 N</w:t>
        <w:tab/>
        <w:tab/>
        <w:t>ČSN EN ISO 13934-1</w:t>
      </w:r>
    </w:p>
    <w:p>
      <w:pPr>
        <w:pStyle w:val="TextBody"/>
        <w:rPr>
          <w:sz w:val="22"/>
        </w:rPr>
      </w:pPr>
      <w:r>
        <w:rPr>
          <w:sz w:val="22"/>
        </w:rPr>
        <w:t>změna rozměrů (o/ú)*)</w:t>
        <w:tab/>
        <w:tab/>
        <w:tab/>
        <w:t>max. ± 2,5%</w:t>
        <w:tab/>
        <w:tab/>
        <w:t>ČSN EN ISO 6330</w:t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  <w:t>ČSN EN ISO 3175</w:t>
      </w:r>
    </w:p>
    <w:p>
      <w:pPr>
        <w:pStyle w:val="TextBody"/>
        <w:rPr>
          <w:sz w:val="22"/>
        </w:rPr>
      </w:pPr>
      <w:r>
        <w:rPr>
          <w:sz w:val="22"/>
        </w:rPr>
        <w:t xml:space="preserve">odolnost proti oděru (bez poškození) </w:t>
        <w:tab/>
        <w:t>min. 28 000 ot.</w:t>
        <w:tab/>
        <w:tab/>
        <w:t>ČSN EN ISO 12947-2</w:t>
      </w:r>
    </w:p>
    <w:p>
      <w:pPr>
        <w:pStyle w:val="TextBody"/>
        <w:rPr>
          <w:sz w:val="22"/>
        </w:rPr>
      </w:pPr>
      <w:r>
        <w:rPr>
          <w:sz w:val="22"/>
        </w:rPr>
        <w:t>stálobarevnost na světle</w:t>
        <w:tab/>
        <w:tab/>
        <w:tab/>
        <w:t>min. st. 4</w:t>
        <w:tab/>
        <w:tab/>
        <w:t>ČSN EN ISO 105-B02</w:t>
      </w:r>
    </w:p>
    <w:p>
      <w:pPr>
        <w:pStyle w:val="TextBody"/>
        <w:rPr>
          <w:sz w:val="22"/>
        </w:rPr>
      </w:pPr>
      <w:r>
        <w:rPr>
          <w:sz w:val="22"/>
        </w:rPr>
        <w:t>stálobarevnost při praní *)</w:t>
        <w:tab/>
        <w:tab/>
        <w:t>min. st. 4/3-4</w:t>
        <w:tab/>
        <w:tab/>
        <w:t>ČSN EN ISO 105-C06</w:t>
      </w:r>
    </w:p>
    <w:p>
      <w:pPr>
        <w:pStyle w:val="TextBody"/>
        <w:rPr>
          <w:sz w:val="22"/>
        </w:rPr>
      </w:pPr>
      <w:r>
        <w:rPr>
          <w:sz w:val="22"/>
        </w:rPr>
        <w:t xml:space="preserve">stálobarevnost ve vodě </w:t>
        <w:tab/>
        <w:tab/>
        <w:tab/>
        <w:t>min. st. 4/4</w:t>
        <w:tab/>
        <w:tab/>
        <w:t>ČSN EN ISO 105-E01</w:t>
      </w:r>
    </w:p>
    <w:p>
      <w:pPr>
        <w:pStyle w:val="TextBody"/>
        <w:rPr>
          <w:sz w:val="22"/>
        </w:rPr>
      </w:pPr>
      <w:r>
        <w:rPr>
          <w:sz w:val="22"/>
        </w:rPr>
        <w:t>stálobarevnost v potu</w:t>
        <w:tab/>
        <w:tab/>
        <w:tab/>
        <w:t>min. st. 3-4/3-4</w:t>
        <w:tab/>
        <w:tab/>
        <w:t>ČSN EN ISO 105-E04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podle předepsaného způsobu údržby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sendviče s klima-membráno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a-membrána samostatně všitá mezi svrchní tkaninu a podšívku, lepené švy, větruodol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lnost proti pronikání vody min. 19 000 mm (dle ČSN EN 208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yšnost (variační koeficient) Ret 9,7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podšívk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 polyester nebo jiné vhodné umělé vlákn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 podšívkového materiálu (např. tmavě zelená), musí odpovídat barvě vrchových materiálů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mechanicko-fyzikální a chemické vlastnosti podšívky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ěna rozměrů 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ab/>
        <w:t>max. ± 2 %</w:t>
        <w:tab/>
        <w:tab/>
        <w:t>ČSN EN ISO 6330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) podle předepsaného způsobu údržby</w:t>
        <w:tab/>
        <w:tab/>
        <w:tab/>
      </w:r>
      <w:r>
        <w:rPr>
          <w:rFonts w:cs="Times New Roman" w:ascii="Times New Roman" w:hAnsi="Times New Roman"/>
        </w:rPr>
        <w:t>ČSN EN ISO 31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álobarevnost při chemickém čištění 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min. st. 4</w:t>
        <w:tab/>
        <w:tab/>
        <w:t>ČSN EN ISO 105-D01</w:t>
      </w:r>
    </w:p>
    <w:p>
      <w:pPr>
        <w:pStyle w:val="TextBody"/>
        <w:rPr>
          <w:sz w:val="22"/>
        </w:rPr>
      </w:pPr>
      <w:r>
        <w:rPr>
          <w:sz w:val="22"/>
        </w:rPr>
        <w:t xml:space="preserve">stálobarevnost při praní </w:t>
      </w:r>
      <w:r>
        <w:rPr>
          <w:sz w:val="22"/>
          <w:vertAlign w:val="superscript"/>
        </w:rPr>
        <w:t>*)</w:t>
      </w:r>
      <w:r>
        <w:rPr>
          <w:sz w:val="22"/>
        </w:rPr>
        <w:tab/>
        <w:tab/>
        <w:t>min. st. 4/3-4</w:t>
        <w:tab/>
        <w:tab/>
        <w:t>ČSN EN ISO 105-C06</w:t>
      </w:r>
    </w:p>
    <w:p>
      <w:pPr>
        <w:pStyle w:val="TextBody"/>
        <w:rPr>
          <w:sz w:val="22"/>
        </w:rPr>
      </w:pPr>
      <w:r>
        <w:rPr>
          <w:sz w:val="22"/>
        </w:rPr>
        <w:t xml:space="preserve">stálobarevnost ve vodě </w:t>
        <w:tab/>
        <w:tab/>
        <w:tab/>
        <w:t>min. st.</w:t>
        <w:tab/>
        <w:t>4/4</w:t>
        <w:tab/>
        <w:tab/>
        <w:t>ČSN EN ISO 105-E01</w:t>
      </w:r>
    </w:p>
    <w:p>
      <w:pPr>
        <w:pStyle w:val="TextBody"/>
        <w:rPr>
          <w:sz w:val="22"/>
        </w:rPr>
      </w:pPr>
      <w:r>
        <w:rPr>
          <w:sz w:val="22"/>
        </w:rPr>
        <w:t>stálobarevnost v potu</w:t>
        <w:tab/>
        <w:tab/>
        <w:tab/>
        <w:t>min. st. 3-4/3-4</w:t>
        <w:tab/>
        <w:tab/>
        <w:t>ČSN EN ISO 105-E04</w:t>
      </w:r>
    </w:p>
    <w:p>
      <w:pPr>
        <w:pStyle w:val="TextBody"/>
        <w:rPr>
          <w:sz w:val="22"/>
        </w:rPr>
      </w:pPr>
      <w:r>
        <w:rPr>
          <w:sz w:val="22"/>
        </w:rPr>
        <w:t>stálobarevnost v otěru suchém</w:t>
        <w:tab/>
        <w:tab/>
        <w:t>min. st. 4</w:t>
        <w:tab/>
        <w:tab/>
        <w:t>ČSN EN ISO 105-X12</w:t>
      </w:r>
    </w:p>
    <w:p>
      <w:pPr>
        <w:pStyle w:val="TextBody"/>
        <w:rPr>
          <w:sz w:val="22"/>
        </w:rPr>
      </w:pPr>
      <w:r>
        <w:rPr>
          <w:sz w:val="22"/>
        </w:rPr>
        <w:t>stálobarevnost v otěru mokrém</w:t>
        <w:tab/>
        <w:tab/>
        <w:t>min. st. 3-4</w:t>
        <w:tab/>
        <w:tab/>
        <w:t>ČSN EN ISO 105-X12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ržb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prát v pračce při teplotě alespoň 30°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nda fleecová pánská/dámská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da k celoročnímu nošení, vhodná zejména pro lesnický personál, pro samostatné nošení jako svrchní nebo jako 2. vrstva (termoizolační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 vysokou prodyšností, střih respektující anatomii těla poskytující maximální pohodlí a volnost pohybu uživatele při aktivním pohybu v terénu, ale i pro použití v kancelář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nské a dámské proved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ínání zipem po celé délce předního dílu do stojáčku, jezdec zipu s prodlouženým poutk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ě vnější kapsy uzavíratelné na zi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hování v dolním kraji se samosvorko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ončení rukávů pružnou manžeto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 pánské - S, M, L, XL, XXL, XX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 dámské - S, M, L, XL, XX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ustranně česaný, dvouvrstvý, funkční a elastický fleecový materiál, 100% PES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hký, s vynikajícími tepelně izolačními vlastnostmi, s vysokou prodyšností a snadným odvodem vodních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ná hmotnost min. 450 g.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 ± 5%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oodpudivá úpra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 tmavě zelená nebo v kombinaci podobných odstínů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mechanicko-fyzikální a chemické vlastnosti fleece:</w:t>
      </w:r>
    </w:p>
    <w:p>
      <w:pPr>
        <w:pStyle w:val="TextBody"/>
        <w:rPr>
          <w:sz w:val="22"/>
        </w:rPr>
      </w:pPr>
      <w:r>
        <w:rPr>
          <w:sz w:val="22"/>
        </w:rPr>
        <w:t>pevnost v tahu (o/ú)</w:t>
        <w:tab/>
        <w:tab/>
        <w:tab/>
        <w:t>min. 600 N</w:t>
        <w:tab/>
        <w:tab/>
        <w:t>ČSN EN ISO 13934-1</w:t>
      </w:r>
    </w:p>
    <w:p>
      <w:pPr>
        <w:pStyle w:val="TextBody"/>
        <w:rPr>
          <w:sz w:val="22"/>
        </w:rPr>
      </w:pPr>
      <w:r>
        <w:rPr>
          <w:sz w:val="22"/>
        </w:rPr>
        <w:t>změna rozměrů (o/ú)*)</w:t>
        <w:tab/>
        <w:tab/>
        <w:tab/>
        <w:t>max. ± 2,5/2 %</w:t>
        <w:tab/>
        <w:tab/>
        <w:t>ČSN EN ISO 6330</w:t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  <w:t>ČSN EN ISO 3175</w:t>
      </w:r>
    </w:p>
    <w:p>
      <w:pPr>
        <w:pStyle w:val="TextBody"/>
        <w:rPr>
          <w:sz w:val="22"/>
        </w:rPr>
      </w:pPr>
      <w:r>
        <w:rPr>
          <w:sz w:val="22"/>
        </w:rPr>
        <w:t>odolnost proti žmolkování</w:t>
        <w:tab/>
        <w:tab/>
        <w:t xml:space="preserve">min. st. 3 </w:t>
        <w:tab/>
        <w:tab/>
        <w:t>ČSN EN ISO 12945-2</w:t>
      </w:r>
    </w:p>
    <w:p>
      <w:pPr>
        <w:pStyle w:val="TextBody"/>
        <w:rPr>
          <w:sz w:val="22"/>
        </w:rPr>
      </w:pPr>
      <w:r>
        <w:rPr>
          <w:sz w:val="22"/>
        </w:rPr>
        <w:t>stálobarevnost na světle</w:t>
        <w:tab/>
        <w:tab/>
        <w:tab/>
        <w:t>min. st. 5-6</w:t>
        <w:tab/>
        <w:tab/>
        <w:t>ČSN EN ISO 105-B02</w:t>
      </w:r>
    </w:p>
    <w:p>
      <w:pPr>
        <w:pStyle w:val="TextBody"/>
        <w:rPr>
          <w:sz w:val="22"/>
        </w:rPr>
      </w:pPr>
      <w:r>
        <w:rPr>
          <w:sz w:val="22"/>
        </w:rPr>
        <w:t>stálobarevnost při chemickém čištění *)</w:t>
        <w:tab/>
        <w:t>min. st. 4/4</w:t>
        <w:tab/>
        <w:tab/>
        <w:t>ČSN EN ISO 105-D01</w:t>
      </w:r>
    </w:p>
    <w:p>
      <w:pPr>
        <w:pStyle w:val="TextBody"/>
        <w:rPr>
          <w:sz w:val="22"/>
        </w:rPr>
      </w:pPr>
      <w:r>
        <w:rPr>
          <w:sz w:val="22"/>
        </w:rPr>
        <w:t>stálobarevnost při praní *)</w:t>
        <w:tab/>
        <w:tab/>
        <w:t>min. st. 4/4</w:t>
        <w:tab/>
        <w:tab/>
        <w:t>ČSN EN ISO 105-C06</w:t>
      </w:r>
    </w:p>
    <w:p>
      <w:pPr>
        <w:pStyle w:val="TextBody"/>
        <w:rPr>
          <w:sz w:val="22"/>
        </w:rPr>
      </w:pPr>
      <w:r>
        <w:rPr>
          <w:sz w:val="22"/>
        </w:rPr>
        <w:t xml:space="preserve">stálobarevnost ve vodě </w:t>
        <w:tab/>
        <w:tab/>
        <w:tab/>
        <w:t>min. st.</w:t>
        <w:tab/>
        <w:t>4/4</w:t>
        <w:tab/>
        <w:tab/>
        <w:t>ČSN EN ISO 105-E01</w:t>
      </w:r>
    </w:p>
    <w:p>
      <w:pPr>
        <w:pStyle w:val="TextBody"/>
        <w:rPr>
          <w:sz w:val="22"/>
        </w:rPr>
      </w:pPr>
      <w:r>
        <w:rPr>
          <w:sz w:val="22"/>
        </w:rPr>
        <w:t>stálobarevnost v potu</w:t>
        <w:tab/>
        <w:tab/>
        <w:tab/>
        <w:t>min. st. 4/4</w:t>
        <w:tab/>
        <w:tab/>
        <w:t>ČSN EN ISO 105-E04</w:t>
      </w:r>
    </w:p>
    <w:p>
      <w:pPr>
        <w:pStyle w:val="TextBody"/>
        <w:rPr>
          <w:sz w:val="22"/>
        </w:rPr>
      </w:pPr>
      <w:r>
        <w:rPr>
          <w:sz w:val="22"/>
        </w:rPr>
        <w:t>stálobarevnost v otěru suchém</w:t>
        <w:tab/>
        <w:tab/>
        <w:t>min. st. 3-4</w:t>
        <w:tab/>
        <w:tab/>
        <w:t>ČSN EN ISO 105-X12</w:t>
      </w:r>
    </w:p>
    <w:p>
      <w:pPr>
        <w:pStyle w:val="TextBody"/>
        <w:rPr>
          <w:sz w:val="22"/>
        </w:rPr>
      </w:pPr>
      <w:r>
        <w:rPr>
          <w:sz w:val="22"/>
        </w:rPr>
        <w:t>stálobarevnost v otěru mokrém</w:t>
        <w:tab/>
        <w:tab/>
        <w:t>min. st. 3-4</w:t>
        <w:tab/>
        <w:tab/>
        <w:t>ČSN EN ISO 105-X12</w:t>
      </w:r>
    </w:p>
    <w:p>
      <w:pPr>
        <w:pStyle w:val="TextBody"/>
        <w:rPr>
          <w:sz w:val="22"/>
        </w:rPr>
      </w:pPr>
      <w:r>
        <w:rPr>
          <w:sz w:val="22"/>
        </w:rPr>
        <w:t>*) podle předepsaného způsobu údržby</w:t>
      </w:r>
    </w:p>
    <w:p>
      <w:pPr>
        <w:pStyle w:val="TextBody"/>
        <w:rPr>
          <w:sz w:val="22"/>
        </w:rPr>
      </w:pPr>
      <w:r>
        <w:rPr>
          <w:sz w:val="22"/>
        </w:rPr>
        <w:t>údržba:</w:t>
      </w:r>
    </w:p>
    <w:p>
      <w:pPr>
        <w:pStyle w:val="TextBody"/>
        <w:rPr>
          <w:sz w:val="22"/>
        </w:rPr>
      </w:pPr>
      <w:r>
        <w:rPr>
          <w:sz w:val="22"/>
        </w:rPr>
        <w:t>možnost prát v pračce alespoň při teplotě 30°C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alhoty pánské/unisex zim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vné kalhoty riflového střihu, vhodné ke každodennímu nošení v terénu i v kancelář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2 boční a 2 zadní kapsy, žádné kapsy na nohavicích (na stehnech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ocích min. 7 poutek na opasek šířky 40 m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ončení nohavic záložkou min. 2c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ý velikostní sortimen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: 46, 48, 50, 52, 54, 56, 58, 60, 6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ílený směsový kepr ve složení  65% polyester / 35% bavln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vysokou mechanickou odolností a s vodoodpudivou úpravou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ná hmotnost min. 245 g.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 ± 5%, keprová vazb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 tmavě zelen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jednotnost vzhledu pracovníků ÚHÚL musí být vrchní materiál ve shodném provedení a ve shodném barevném odstínu jako materiál současně používaných terénních kalho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dné materiálové složení jako u položky Bunda celoroční teré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mechanicko-fyzikální a chemické vlastnosti vrchního materiálu</w:t>
      </w:r>
    </w:p>
    <w:p>
      <w:pPr>
        <w:pStyle w:val="TextBody"/>
        <w:rPr>
          <w:sz w:val="22"/>
        </w:rPr>
      </w:pPr>
      <w:r>
        <w:rPr>
          <w:sz w:val="22"/>
        </w:rPr>
        <w:t>pevnost v tahu (o/ú)</w:t>
        <w:tab/>
        <w:tab/>
        <w:tab/>
        <w:t>min. 800/800 N</w:t>
        <w:tab/>
        <w:tab/>
        <w:t>ČSN EN ISO 13934-1</w:t>
      </w:r>
    </w:p>
    <w:p>
      <w:pPr>
        <w:pStyle w:val="TextBody"/>
        <w:rPr>
          <w:sz w:val="22"/>
        </w:rPr>
      </w:pPr>
      <w:r>
        <w:rPr>
          <w:sz w:val="22"/>
        </w:rPr>
        <w:t>změna rozměrů (o/ú)*)</w:t>
        <w:tab/>
        <w:tab/>
        <w:tab/>
        <w:t>max. ± 3%</w:t>
        <w:tab/>
        <w:tab/>
        <w:t>ČSN EN ISO 6330</w:t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  <w:t>ČSN EN ISO 3175</w:t>
      </w:r>
    </w:p>
    <w:p>
      <w:pPr>
        <w:pStyle w:val="TextBody"/>
        <w:rPr>
          <w:sz w:val="22"/>
        </w:rPr>
      </w:pPr>
      <w:r>
        <w:rPr>
          <w:sz w:val="22"/>
        </w:rPr>
        <w:t xml:space="preserve">odolnost proti oděru (bez poškození) </w:t>
        <w:tab/>
        <w:t>min. 30 000 ot.</w:t>
        <w:tab/>
        <w:tab/>
        <w:t>ČSN EN ISO 12947-2</w:t>
      </w:r>
    </w:p>
    <w:p>
      <w:pPr>
        <w:pStyle w:val="TextBody"/>
        <w:rPr>
          <w:sz w:val="22"/>
        </w:rPr>
      </w:pPr>
      <w:r>
        <w:rPr>
          <w:sz w:val="22"/>
        </w:rPr>
        <w:t>stálobarevnost na světle</w:t>
        <w:tab/>
        <w:tab/>
        <w:tab/>
        <w:t>min. st. 4</w:t>
        <w:tab/>
        <w:tab/>
        <w:t>ČSN EN ISO 105-B02</w:t>
      </w:r>
    </w:p>
    <w:p>
      <w:pPr>
        <w:pStyle w:val="TextBody"/>
        <w:rPr>
          <w:sz w:val="22"/>
        </w:rPr>
      </w:pPr>
      <w:r>
        <w:rPr>
          <w:sz w:val="22"/>
        </w:rPr>
        <w:t>stálobarevnost při praní *)</w:t>
        <w:tab/>
        <w:tab/>
        <w:t>min. st. 4/3-4</w:t>
        <w:tab/>
        <w:tab/>
        <w:t>ČSN EN ISO 105-C06</w:t>
      </w:r>
    </w:p>
    <w:p>
      <w:pPr>
        <w:pStyle w:val="TextBody"/>
        <w:rPr>
          <w:sz w:val="22"/>
        </w:rPr>
      </w:pPr>
      <w:r>
        <w:rPr>
          <w:sz w:val="22"/>
        </w:rPr>
        <w:t xml:space="preserve">stálobarevnost ve vodě </w:t>
        <w:tab/>
        <w:tab/>
        <w:tab/>
        <w:t>min. st. 4/4</w:t>
        <w:tab/>
        <w:tab/>
        <w:t>ČSN EN ISO 105-E01</w:t>
      </w:r>
    </w:p>
    <w:p>
      <w:pPr>
        <w:pStyle w:val="TextBody"/>
        <w:rPr>
          <w:sz w:val="22"/>
        </w:rPr>
      </w:pPr>
      <w:r>
        <w:rPr>
          <w:sz w:val="22"/>
        </w:rPr>
        <w:t>stálobarevnost v potu</w:t>
        <w:tab/>
        <w:tab/>
        <w:tab/>
        <w:t>min. st. 3-4/3-4</w:t>
        <w:tab/>
        <w:tab/>
        <w:t>ČSN EN ISO 105-E04</w:t>
      </w:r>
    </w:p>
    <w:p>
      <w:pPr>
        <w:pStyle w:val="TextBody"/>
        <w:rPr>
          <w:sz w:val="22"/>
        </w:rPr>
      </w:pPr>
      <w:r>
        <w:rPr>
          <w:sz w:val="22"/>
        </w:rPr>
        <w:t>*) podle předepsaného způsobu údržby</w:t>
      </w:r>
    </w:p>
    <w:p>
      <w:pPr>
        <w:pStyle w:val="TextBody"/>
        <w:rPr>
          <w:sz w:val="22"/>
        </w:rPr>
      </w:pPr>
      <w:r>
        <w:rPr>
          <w:sz w:val="22"/>
        </w:rPr>
        <w:t>údržba:</w:t>
      </w:r>
    </w:p>
    <w:p>
      <w:pPr>
        <w:pStyle w:val="TextBody"/>
        <w:rPr>
          <w:sz w:val="22"/>
        </w:rPr>
      </w:pPr>
      <w:r>
        <w:rPr>
          <w:sz w:val="22"/>
        </w:rPr>
        <w:t>možnost prát v pračce při teplotě alespoň 30°C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racovní obuv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celoročně použitelné kotníkové terénní boty pro mírné až chladné podmínky, pro náročné každodenní noš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vová poutka s pevnými šněrovadly, polstrovaný a vyztužený jazy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natomicky tvarovaná vkládací stélka, s vysokou nasákavostí a vysychav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ztuž kotníku a opatk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a-membrána GORE-TEX (nebo jiný, tomu odpovídající materiál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bram podešev (nebo jiný, tomu odpovídající materiál) - z pryžové směsi, dlouholetá životnost, odolná proti prasknutí, zachovává vlastnosti na mokrém i suchém povrchu, odolnost proti oděru a přilnavost, funkční v nejrůznějších klimatických podmínká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certifikátem osobního ochranného pracovního prostředku dle EN ISO 20 347 CI W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TextBody"/>
        <w:widowControl w:val="false"/>
        <w:numPr>
          <w:ilvl w:val="0"/>
          <w:numId w:val="1"/>
        </w:numPr>
        <w:spacing w:before="120" w:after="0"/>
        <w:rPr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/>
        <w:t>velikosti 38, 39, 41, 42, 43, 44, 45, 46, 4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vrchový materiál: </w:t>
      </w:r>
      <w:r>
        <w:rPr>
          <w:rFonts w:cs="Times New Roman" w:ascii="Times New Roman" w:hAnsi="Times New Roman"/>
        </w:rPr>
        <w:t>hovězinová useň s hydrofobní úpravou, síla materiálu 2,3-2,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šívka: klima-</w:t>
      </w:r>
      <w:r>
        <w:rPr>
          <w:rFonts w:cs="Times New Roman" w:ascii="Times New Roman" w:hAnsi="Times New Roman"/>
        </w:rPr>
        <w:t xml:space="preserve">membrána </w:t>
      </w:r>
    </w:p>
    <w:p>
      <w:pPr>
        <w:pStyle w:val="Normal"/>
        <w:keepLines/>
        <w:numPr>
          <w:ilvl w:val="0"/>
          <w:numId w:val="1"/>
        </w:numPr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vkládací stélka: </w:t>
      </w:r>
      <w:r>
        <w:rPr>
          <w:rFonts w:cs="Times New Roman" w:ascii="Times New Roman" w:hAnsi="Times New Roman"/>
        </w:rPr>
        <w:t>anatomicky tvarovaná stélka SOFTHEEL s vysokou nasákavostí a vysychavostí</w:t>
      </w:r>
    </w:p>
    <w:p>
      <w:pPr>
        <w:pStyle w:val="Normal"/>
        <w:keepLines/>
        <w:numPr>
          <w:ilvl w:val="0"/>
          <w:numId w:val="1"/>
        </w:numPr>
        <w:spacing w:lineRule="exact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zipodešev:</w:t>
      </w:r>
      <w:r>
        <w:rPr>
          <w:rFonts w:cs="Times New Roman" w:ascii="Times New Roman" w:hAnsi="Times New Roman"/>
        </w:rPr>
        <w:t xml:space="preserve"> lehčený polyuretan s hustotou max 0,45 g/cm³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dešev: </w:t>
      </w:r>
      <w:r>
        <w:rPr>
          <w:rFonts w:cs="Times New Roman" w:ascii="Times New Roman" w:hAnsi="Times New Roman"/>
        </w:rPr>
        <w:t>z pryžové směsi, dlouholetá životnost, odolná proti prasknutí, zachovává vlastnosti na mokrém i suchém povrchu, odolnost proti oděru a přilnavost, funkční v nejrůznějších klimatických podmínkách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orma: ČSN </w:t>
      </w:r>
      <w:r>
        <w:rPr>
          <w:rFonts w:cs="Times New Roman" w:ascii="Times New Roman" w:hAnsi="Times New Roman"/>
        </w:rPr>
        <w:t>EN ISO 20347  O2 WR CI SR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alhoty terén letní unisex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pi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lné terénní kalhoty z pevné materiálu, vhodné pro práci venkovního lesnického personál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ný vodoodpudivý materiál, barva tmavě zelená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ztužený pas, kraje švů kapes a rozparku zajištěny uzávěrkami (min. 15 mm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ínání rozparku na zip a 2 druky, široká poutka pro opasek široký 3-4 c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edních dílech 2 klínové kapsy se zpevněnými švy a s vyztuženým vsah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dní, zipová kaps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 boční nakládané stehenní kapsy (18 x 20 cm) se skladem a s patkami na druky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končení nohavic záložkou min. 2 c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logo ÚHÚL na klopě boční kaps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 unisex: S, M, L, XL, XX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ílený směsový kepr ve složení 65% polyester / 35% bavln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vysokou mechanickou odolností a s vodoodpudivou úpravou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ná hmotnost min. 245 g.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 ± 5%, keprová vazb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 tmavě zelen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mechanicko-fyzikální a chemické vlastnosti vrchního materiál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jednotnost vzhledu pracovníků ÚHÚL musí být vrchní materiál ve shodném provedení a ve shodném barevném odstínu jako materiál současně používaných terénních kalho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vnost v tahu (o/ú)</w:t>
        <w:tab/>
        <w:tab/>
        <w:tab/>
        <w:t>min. 800/800 N</w:t>
        <w:tab/>
        <w:tab/>
        <w:t>ČSN EN ISO 13934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rozměrů (o/ú)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ab/>
        <w:tab/>
        <w:t>max. ± 3%</w:t>
        <w:tab/>
        <w:tab/>
        <w:t>ČSN EN ISO 63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podle předepsaného způsobu údržby</w:t>
        <w:tab/>
        <w:tab/>
        <w:tab/>
        <w:tab/>
        <w:t>ČSN EN ISO 3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olnost proti oděru (bez poškození) </w:t>
        <w:tab/>
        <w:t>min. 30 000 ot.</w:t>
        <w:tab/>
        <w:tab/>
        <w:t xml:space="preserve">ČSN EN ISO 12947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lobarevnost na světle</w:t>
        <w:tab/>
        <w:tab/>
        <w:tab/>
        <w:t>min. st. 4</w:t>
        <w:tab/>
        <w:tab/>
        <w:t>ČSN EN ISO 105-B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lobarevnost při praní *)</w:t>
        <w:tab/>
        <w:tab/>
        <w:t>min. st. 4/3-4</w:t>
        <w:tab/>
        <w:tab/>
        <w:t>ČSN EN ISO 105-C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álobarevnost ve vodě </w:t>
        <w:tab/>
        <w:tab/>
        <w:tab/>
        <w:t>min. st. 4/4</w:t>
        <w:tab/>
        <w:tab/>
        <w:t>ČSN EN ISO 105-E0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lobarevnost v potu</w:t>
        <w:tab/>
        <w:tab/>
        <w:tab/>
        <w:t>min. st. 3-4/3-4</w:t>
        <w:tab/>
        <w:tab/>
        <w:t>ČSN EN ISO 105-E04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podle předepsaného způsobu údrž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ržb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prát v pračce při teplotě alespoň 30°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krývka hlavy – kšiltovka s logem ÚHÚ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pice se štítkem a s regulačním páskem na úpravu obvod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oodpudivý materiál, shodný s materiálem položky Bunda celoroční – teré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 zelená v kombinaci se světle hnědou – pro jednotnost vzhledu pracovníků ÚHÚL musí být vrchní materiál ve shodném provedení a ve shodném barevném odstínu jako materiál současně používaných čepi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 ÚHÚL  na čelní čás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zální velikost s upravitelným obvode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dné materiálové složení jako u položky Bunda celoroční teré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Čepice zim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en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šívka flee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: tmavě zelená, hnědá nebo podobné odstín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hermo tričk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dné pro zimní obdob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řejiv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: tmavě zelená, hnědá nebo podobné odstí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krátký rukáv, 1x dlouhý rukáv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: S, M, L, XL, XX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ukav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stov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: tmavě zelená, hnědá nebo podobné odstí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žnost ovládání přístrojů dotykovým pere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nožky zim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dná pro zimní obdob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řejiv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dní strana chodidla a zadní část se zesílení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žn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na holeně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: 36 - 4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unkční prodyšné tričko s logem ÚHÚ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dné pro letní obdob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ké, prodyšn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ře odvádějící po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: tmavě zelená nebo podobné odstí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átký ruká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 ÚHÚL v levé vrchní části, v oblasti prso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: S, M, L, XL, XX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nožky lét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dné pro letní obdob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žn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ční prodyšn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ře odvádějící po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hle schnouc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: 36 - 4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olínky gumové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ínka zelená PV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děodolná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nitrilovou podešv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odlná vystýlk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lná podešev proti propíchnut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rotiskluznou podešv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: 36 - 4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lášť do deště s kapuc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C/polyest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élce min. 110 c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ěodolný materiál, tl. min 0,20 m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té a svařené šv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ínání na zip s dru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s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: S, M, L, XL, XX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ávle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o pro ochranu před vniknutím nečistot do obuv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yšné, nepromokavé a odolné návleky pro pohodlné měření v mokr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éga se suchým zipem na přední stran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ček na přichycení návleku na tkaničky bo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: Duratex nebo Cordu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69496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7f7dec"/>
    <w:rPr>
      <w:rFonts w:ascii="Times New Roman" w:hAnsi="Times New Roman" w:eastAsia="Times New Roman" w:cs="Times New Roman"/>
      <w:sz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4e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4e3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4e3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4e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fd5d6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64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864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f7de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4e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4e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4e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64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864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B59BDA-754A-49F5-8D74-B206324CE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1</Pages>
  <Words>2952</Words>
  <Characters>17422</Characters>
  <CharactersWithSpaces>2033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3:00Z</dcterms:created>
  <dc:creator>NOVOTNÁ Jana</dc:creator>
  <dc:description/>
  <dc:language>en-US</dc:language>
  <cp:lastModifiedBy>ŠNAJDROVÁ Rudolfa</cp:lastModifiedBy>
  <cp:lastPrinted>2017-10-02T10:52:00Z</cp:lastPrinted>
  <dcterms:modified xsi:type="dcterms:W3CDTF">2017-10-02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