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LABORATOŘ, KNIHAŘSKÉ PROVOZY, VNITŘNÍ SPRÁV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Vesta fleecová světle modr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 dvěma kapsa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Lemování průramků a stojáč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pínání na zip, s krytem jezdce u kr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arva světle modr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Kalhoty bílé lékařské pánské/dámsk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100% bavlna, 190 g/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cs-CZ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třih pánský a dámsk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Košile bílá bavlněná s krátkým rukávem lékařská pánská/dámsk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100% bavlna, 145 g/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cs-CZ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třih pánský a dámsk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Zástěra gumová ochran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plavitex 350 g/m2 (polyester, povrstvený PV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stavitelná délka náprse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Obuv ochranná laboratorní sandál bílý pánský/dámsk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dpovídající normě EN 2034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lná špič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evná p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rodyš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vršek z pratelného mikrovlákna vzhledu kůž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rotiskluzná podeše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Uvnitř prodyšná textilie zajišťující absorpci vlhk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Rukavice gumov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late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nější strana protiskluzová úpra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íce velik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Rukavice kožené pětiprst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bavlna máčená do PV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orma EN 388 11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íce velikost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dlaně: vepřová štípenka, Materiál hřbetu: vepřová štípenka, Manžeta: pruži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Brýle ochran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EN 17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Čir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načení zorníků 2 – 1.2 1 FT 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 velkým zorným pol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lykarbonátový zorní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ylonový rámeček a stranič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stavitelná délka stranič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Respirátor textil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le normy EN 14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Filtrační třída FFP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kládaný respirátor s výdechovým ventilk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Plášť pracovní barevn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100% bavlna, min. 190 g/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cs-CZ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ánský/dámský keprový plášť s dlouhým rukáv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pínání na knoflí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 límečk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šívané kap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Tričko bavlněné s krátkým rukáv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100% bavlna min 160 g/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cs-CZ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elikosti S – 2X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Různé bar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Rukavice pětiprsté laborato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bavlna máčená do PV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orma EN 388 2121, EN 374-3, EN 374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Oblek ochranný keprový /montérky s laclem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100% bavlna, min. 260 g/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cs-CZ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pínání na knoflíky na levém bo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Guma v pase pro pohodlné noš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edlo a dvě zadní kaps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esílená kolen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oční multifunkční kapsy na nářadí na nohavicí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Elastické š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ultifunkční kapsa na lacl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Reflexní doplň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ožnost prodloužených velik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Oblek ochranný keprový /bunda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100% bavlna, min. 260 g/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cs-CZ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ilný kvalitní materiá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rytý z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stavitelná šířka rukáv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ontrastní sed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áprsní kapsy na suchý zip, kapsa na mobil), dvě spodní kapsy na zip, kapsa na levém ruká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 reflexními prv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 xml:space="preserve">Obuv pracovní s protiskluzovou podešv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svršek buvolí use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podešev PU2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orma EN 2034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elokožená polobot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dolná olejům, pohonným hmotám a kontaktnímu tepl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ntistatick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Přilba ochran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orma EN 39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AB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 větracími otvo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lynulé nastavení obvod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6-ti bodový látkový hlavový kří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yměnitelná čelová potní pá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Hlavový pás a potní páska součást bal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Rukavice textil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bavl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íce velik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Plášť do deště s kapuc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100% polyes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élka přibližně 120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oděodolný materiál tl. 0,28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Šité svařené š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pínání na zip s dru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vě kaps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dvětraný zadní dí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Vesta prošíva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65% polyester, 35% bavl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elikosti S – XXX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teplení 100% polyes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ultifunkční kapsy na zip a na dru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pínaní na druky/z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nitřní materiál nyl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Čepice zim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akry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imní čepice plete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dšívka flee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elikost u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Holínky gumov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svršek PVC/nitr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podešev PVC/nitr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rotiskluzná podeše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Holínky zateple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svršek PV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podešev PV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rotiskluzná podeše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 nebarvící bílou vystýlk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 horní části šňůrka pro utaž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Kabát 3/4 s odepínací vložk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ateriál 100% bavl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pínání na knoflí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 pase a dole je možné stáhnout gumičk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valitní zatepl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 dvěma kapsa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 límečk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 impregnovaného plát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Bu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65% polyester, 35 % bavl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arva tmavě zele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imní bu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elikosti M-XX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ultifunkční kaps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apínání na zip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končení rukávů pružným leme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>Kalhoty pracov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65% polyester, 35 % bavl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arva tmavě zelená, celé kalhoty v jedné barvě, včetně kap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Kapsy na zadní části kalhot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46, 48, 50, 52, 54, 56, 58, 60, 62 + možnost prodloužených velikostí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ílená oblast kolen a sedu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cs-CZ"/>
        </w:rPr>
        <w:t xml:space="preserve">Košil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100% bavl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arva tmavě zele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pínání na knoflíč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rátký ruká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Límeč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43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5c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5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506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4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5c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5c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67</Words>
  <Characters>3349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3:00Z</dcterms:created>
  <dc:creator>NOVOTNÁ Jana</dc:creator>
  <dc:description/>
  <dc:language>en-US</dc:language>
  <cp:lastModifiedBy>ŠNAJDROVÁ Rudolfa</cp:lastModifiedBy>
  <cp:lastPrinted>2017-09-25T10:51:00Z</cp:lastPrinted>
  <dcterms:modified xsi:type="dcterms:W3CDTF">2017-10-0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