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 12130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konstrukce terasy a části budovy, Agrodům Vyškov, Palánek 1, Vyškov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“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0 00 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VZ29891/2013-1213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lachta, ředitel odbor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 a § 38 zákona č. 137/2006 Sb., o veřejných zakázkách, ve znění pozdějších předpisů (dále jen „zákon“), zjednodušené podlimitní řízen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konstrukce terasy a části budovy, Agrodům Vyškov, Palánek 1, Vyškov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“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avební práce, podlimitní veřejná zakázk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 1213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0 00  Praha 1 – Nové měst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lachta, ředitel odbor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+420221 812 90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Jiri.slacht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gr. Miriam Polá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 11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iriam.polak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agri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1.3. </w:t>
        <w:tab/>
      </w: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 a doba realizace v celých dnech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íla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dny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5:00Z</dcterms:created>
  <dc:creator>Marie Sklenářová</dc:creator>
  <dc:description/>
  <cp:keywords/>
  <dc:language>en-US</dc:language>
  <cp:lastModifiedBy>Kollert Jan</cp:lastModifiedBy>
  <cp:lastPrinted>2007-05-31T17:25:00Z</cp:lastPrinted>
  <dcterms:modified xsi:type="dcterms:W3CDTF">2013-12-02T12:23:00Z</dcterms:modified>
  <cp:revision>7</cp:revision>
  <dc:subject/>
  <dc:title> </dc:title>
</cp:coreProperties>
</file>