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DOKUMENTA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jednacímu řízení bez uveřejnění na nákup elektři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Českomoravské komoditní burze Klad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ísemná zpráva</w:t>
      </w:r>
    </w:p>
    <w:p>
      <w:pPr>
        <w:pStyle w:val="BodyText2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ouva o zprostředkování burzovních komoditních obchodů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ná moc – elektřina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chodní podmínky</w:t>
      </w:r>
    </w:p>
    <w:p>
      <w:pPr>
        <w:pStyle w:val="BodyText2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Žádost o zařazení zájemce do Evidence účastníků obchodování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tvrzení o zařazení do Evidence účastníků obchodování</w:t>
      </w:r>
    </w:p>
    <w:p>
      <w:pPr>
        <w:pStyle w:val="BodyText2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ihláška aukce k obchodování elektřiny v rámci sdružených služeb dodávky elektřiny v napěťové hladině nízkého napětí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ihláška aukce k obchodování elektřiny v rámci sdružených služeb dodávky elektřiny v napěťové hladině vysokého napětí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ihláška aukce k obchodování dodávky elektřiny v napěťové hladině vysokého napětí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e o aukci k obchodování elektřiny v rámci sdružených služeb dodávky elektřiny s dodávkou v napěťové hladině nízkého napětí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e o aukci k obchodování elektřiny v rámci sdružených služeb dodávky elektřiny s dodávkou v napěťové hladině vysokého napětí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e o aukci k obchodování dodávky elektřiny v napěťové hladině vysokého napětí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istorie platných návrhů v aukci č. 82520131108  (337308)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istorie platných návrhů v aukci č. 82420131108  (100931)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istorie platných návrhů v aukci č. 82320131108  (782103)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0"/>
        </w:rPr>
        <w:t>Závěrkový list č. EL2013110815 - ostatní ZL jsou umístěny na CD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ávěrkový list č. EL2013110802 - ostatní ZL jsou umístěny na CD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ávěrkový list č. EL2013110801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ávrh oznámení o zadání zakázky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3:00Z</dcterms:created>
  <dc:creator>jak</dc:creator>
  <dc:description/>
  <cp:keywords/>
  <dc:language>en-US</dc:language>
  <cp:lastModifiedBy>KaT</cp:lastModifiedBy>
  <cp:lastPrinted>2012-11-07T10:57:00Z</cp:lastPrinted>
  <dcterms:modified xsi:type="dcterms:W3CDTF">2013-11-18T11:44:00Z</dcterms:modified>
  <cp:revision>5</cp:revision>
  <dc:subject/>
  <dc:title/>
</cp:coreProperties>
</file>