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531"/>
        <w:gridCol w:w="2809"/>
        <w:gridCol w:w="523"/>
        <w:gridCol w:w="4446"/>
      </w:tblGrid>
      <w:tr>
        <w:trPr>
          <w:trHeight w:val="1088" w:hRule="atLeast"/>
        </w:trPr>
        <w:tc>
          <w:tcPr>
            <w:tcW w:w="34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81075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7" r="-2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61390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Určení pověřené osoby pro vedení ústřední evidence jednotlivých druhů evidovaných zvířat na základě § 23c zákona č. 154/2000 Sb., o šlechtění, plemenitbě a evidenci hospodářských zvířat a o změně některých souvisejících zákonů (plemenářský zákon), ve znění pozdějších předpisů“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Praha 1 – Nové Město, PSČ 110 00 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veřejné zakázky:  362820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í evidenční číslo: 447/2013-12101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Hojerem,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odboru živočišných komodit  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cí řízení s uveřejněním dle § 21 odst. 1 písm. c) a § 29 zákona č. 137/2006 Sb., o 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1091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1"/>
              <w:ind w:left="16" w:hanging="1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o splnění základních kvalifikačních předpokladů dle § 53 odst. 1 písm. c), d), e), f) – ve vztahu ke spotřební dani, g), i, j) a k) zákona a § 53 odst. 3 zákona č. 137/2006 Sb., o veřejných zakázkách, ve znění pozdějších předpisů (dále jen „zákon“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/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 </w:t>
      </w:r>
      <w:r>
        <w:rPr>
          <w:rFonts w:cs="Arial" w:ascii="Arial" w:hAnsi="Arial"/>
        </w:rPr>
        <w:t>písm. c), d), e), f) ve vztahu ke spotřební dani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>
                              <w:lang w:val="cs-CZ"/>
                            </w:rPr>
                            <w:t>2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>
                        <w:lang w:val="cs-CZ"/>
                      </w:rPr>
                      <w:t>2</w:t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>Příloha č. 2 Kvalifikačn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9:00Z</dcterms:created>
  <dc:creator>zidkova</dc:creator>
  <dc:description/>
  <dc:language>en-US</dc:language>
  <cp:lastModifiedBy>Petra Bezděková</cp:lastModifiedBy>
  <cp:lastPrinted>2007-06-11T09:48:00Z</cp:lastPrinted>
  <dcterms:modified xsi:type="dcterms:W3CDTF">2013-12-11T08:19:00Z</dcterms:modified>
  <cp:revision>2</cp:revision>
  <dc:subject/>
  <dc:title/>
</cp:coreProperties>
</file>