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R-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Poradenská činnost při nakládání s nemovitým a movitým majetkem pro odbor zakladatelské činnosti Ministerstva zemědělství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17, 117 05 Praha 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: 37867/2010-1214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an Ludvík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odbor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Zakladatelské činnosti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Druh zadávacího řízení: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eřejná zakázka malého rozsahu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rPr>
          <w:rFonts w:ascii="Arial" w:hAnsi="Arial" w:cs="Arial"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caps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caps/>
          <w:color w:val="000000"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caps/>
          <w:color w:val="000000"/>
          <w:sz w:val="24"/>
          <w:szCs w:val="24"/>
          <w:u w:val="single"/>
        </w:rPr>
        <w:t>Dodatečné informace k zadávacím podmínkám</w:t>
      </w:r>
    </w:p>
    <w:p>
      <w:pPr>
        <w:pStyle w:val="Heading"/>
        <w:rPr>
          <w:rFonts w:ascii="Arial" w:hAnsi="Arial" w:cs="Arial"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caps/>
          <w:color w:val="000000"/>
          <w:sz w:val="22"/>
          <w:szCs w:val="22"/>
          <w:u w:val="single"/>
        </w:rPr>
      </w:r>
    </w:p>
    <w:p>
      <w:pPr>
        <w:pStyle w:val="Zkladntext2"/>
        <w:jc w:val="both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/>
          <w:color w:val="000000"/>
          <w:sz w:val="20"/>
          <w:szCs w:val="22"/>
          <w:u w:val="single"/>
        </w:rPr>
      </w:r>
    </w:p>
    <w:p>
      <w:pPr>
        <w:pStyle w:val="Zkladntext2"/>
        <w:jc w:val="both"/>
        <w:rPr>
          <w:sz w:val="20"/>
          <w:u w:val="single"/>
        </w:rPr>
      </w:pPr>
      <w:r>
        <w:rPr>
          <w:sz w:val="20"/>
          <w:u w:val="single"/>
        </w:rPr>
        <w:t>Žádost o dodatečné informace k zadávacím podmínkám :</w:t>
      </w:r>
    </w:p>
    <w:p>
      <w:pPr>
        <w:pStyle w:val="Normlnweb"/>
        <w:spacing w:lineRule="auto" w:line="276" w:before="280" w:after="0"/>
        <w:rPr/>
      </w:pPr>
      <w:r>
        <w:rPr>
          <w:rFonts w:cs="Arial" w:ascii="Arial" w:hAnsi="Arial"/>
          <w:sz w:val="20"/>
          <w:szCs w:val="20"/>
        </w:rPr>
        <w:t>Prosíme o zodpovězení následujících dotazů:</w:t>
      </w:r>
      <w:r>
        <w:rPr/>
        <w:t xml:space="preserve"> </w:t>
      </w:r>
    </w:p>
    <w:p>
      <w:pPr>
        <w:pStyle w:val="Normlnweb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áme správně, že pod pojmem "hodnota" je myšlena cena, která je uvedená na krycím listu? (str.   2 bod III. č. 3)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ý je rozdíl mezi popisem předmětu plnění zakázky a popisem navrhovaného řešení zakázky?</w:t>
      </w:r>
    </w:p>
    <w:p>
      <w:pPr>
        <w:pStyle w:val="Normlnweb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tr. 2 bod III. č. 3 a 4). Prosíme o obecné vysvětlení, co je podstatou   těchto dvou dokumentů?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sah a kvalita postupu nabízených služeb (způsob komunikace, dostupnost, rychlost zpracování </w:t>
      </w:r>
    </w:p>
    <w:p>
      <w:pPr>
        <w:pStyle w:val="Normlnweb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požadavků Zadavatele) se vztahuje k č. 3 a č. 4 na str. 2 bod III nebo se jedná o naprosto odlišný dokument?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datečná informace k zadávacím podmínkám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1) Ano,pod pojmem hodnota se rozumí cen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d 2) předmětem plnění zakázky se rozumí činnosti dle bodu I. odst. 3, body a) – f), str. 1 a 2 podmínek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Ad 3) rozsah a kvalita postupu nabízených služeb dle bodu VII odst..2 na str. 4 se vztahuje k bodu III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odst.4 na str. 2 podmínek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Heading4"/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Kamil Bíl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 ve věcech technických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. +420221812731, e-mail: kamil.bilek@mze.cz       </w:t>
      </w:r>
    </w:p>
    <w:p>
      <w:pPr>
        <w:pStyle w:val="Normal"/>
        <w:spacing w:lineRule="auto" w:line="480"/>
        <w:ind w:left="35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539" w:top="2495" w:footer="179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  <w:t xml:space="preserve">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Cs/>
      <w:szCs w:val="20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Prohlášení o mlčenlivos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28:00Z</dcterms:created>
  <dc:creator>pokorna</dc:creator>
  <dc:description/>
  <cp:keywords/>
  <dc:language>en-US</dc:language>
  <cp:lastModifiedBy>10002325</cp:lastModifiedBy>
  <cp:lastPrinted>2009-04-30T15:14:00Z</cp:lastPrinted>
  <dcterms:modified xsi:type="dcterms:W3CDTF">2011-01-13T15:28:00Z</dcterms:modified>
  <cp:revision>2</cp:revision>
  <dc:subject/>
  <dc:title> </dc:title>
</cp:coreProperties>
</file>