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  <w:bookmarkStart w:id="0" w:name="_GoBack"/>
            <w:bookmarkEnd w:id="0"/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Zahraničí  20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Grüne Woche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ach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ood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China 2016 nebo Food Korea nebo Foodex Japan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aja oseň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Paříž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Ukraine 2016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5FFE84-6D29-4BBD-A8E0-1CCA93EC3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1</Pages>
  <Words>805</Words>
  <Characters>4751</Characters>
  <CharactersWithSpaces>5545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0:00Z</dcterms:created>
  <dc:creator>Marie Sklenářová</dc:creator>
  <dc:description/>
  <dc:language>en-US</dc:language>
  <cp:lastModifiedBy>a</cp:lastModifiedBy>
  <cp:lastPrinted>2011-05-30T09:58:00Z</cp:lastPrinted>
  <dcterms:modified xsi:type="dcterms:W3CDTF">2014-04-13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