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Ing. Hynkem Jordánem, ředitelem Odboru komunikace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109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 xml:space="preserve">Realizace expozic Ministerstva zemědělství na mezinárodních veletrzích a výstavách v tuzemsku a zahraničí v letech 2014 (Polagra – Food) – 2016, 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1 -  Tuzemsko 2015 ⃰ 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-  Tuzemsko 2016 ⃰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-  Zahraničí  2014 (Polagra-Food) – 2015 ⃰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-  Zahraničí 2016 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zadávacím řízení dle  § 21 odst. 1 zákona a na základě oznámení Zadavatele o zahájení zadávacího řízení předkládám níže prohlášení ve smyslu § 50 odst. 1 písm. c) zákona  a </w:t>
      </w:r>
      <w:r>
        <w:rPr>
          <w:rFonts w:cs="Arial" w:ascii="Arial" w:hAnsi="Arial"/>
          <w:color w:val="000000"/>
          <w:sz w:val="20"/>
          <w:szCs w:val="20"/>
        </w:rPr>
        <w:t>čestně prohlašuji, že jsem jako Dodavatel  ekonomicky  a finančně způsobilý splnit tuto veřejnou zakázku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hodící se Uchazeč přeškrt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47215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5:00Z</dcterms:created>
  <dc:creator>zidkova</dc:creator>
  <dc:description/>
  <cp:keywords/>
  <dc:language>en-US</dc:language>
  <cp:lastModifiedBy>a</cp:lastModifiedBy>
  <cp:lastPrinted>2007-06-11T09:48:00Z</cp:lastPrinted>
  <dcterms:modified xsi:type="dcterms:W3CDTF">2014-04-13T08:15:00Z</dcterms:modified>
  <cp:revision>5</cp:revision>
  <dc:subject/>
  <dc:title> </dc:title>
</cp:coreProperties>
</file>