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531"/>
        <w:gridCol w:w="2809"/>
        <w:gridCol w:w="523"/>
        <w:gridCol w:w="4446"/>
      </w:tblGrid>
      <w:tr>
        <w:trPr>
          <w:trHeight w:val="1088" w:hRule="atLeast"/>
        </w:trPr>
        <w:tc>
          <w:tcPr>
            <w:tcW w:w="34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240" cy="981710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7" r="-2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962660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 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expozic Ministerstva zemědělství na mezinárodních veletrzích a výstavách v tuzemsku a zahraničí v letech 2014 (Polagra – Food) - 2016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377213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kem Jordánem, ředitelem Odboru komunikace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restart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zákona 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                          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858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 nadlimitní veřejné zakázce na služby s názvem </w:t>
      </w:r>
      <w:r>
        <w:rPr>
          <w:rFonts w:cs="Arial" w:ascii="Arial" w:hAnsi="Arial"/>
          <w:b/>
          <w:sz w:val="20"/>
          <w:szCs w:val="20"/>
        </w:rPr>
        <w:t xml:space="preserve">Realizace expozic Ministerstva zemědělství na mezinárodních veletrzích a výstavách v tuzemsku a zahraničí v letech 2014 (Polagra – Food) – 2016, 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ást 1 -  Tuzemsko 2015 ⃰ 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-  Tuzemsko 2016 ⃰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-  Zahraničí  2014 (Polagra-Food) – 2015 ⃰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4 -  Zahraničí 2016 ⃰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TextBody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 zadávacím řízení dle § 21 odst. 1 zákona a na základě oznámení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ehodící se Uchazeč přeškrtne</w:t>
      </w:r>
    </w:p>
    <w:p>
      <w:pPr>
        <w:pStyle w:val="Footnote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6:00Z</dcterms:created>
  <dc:creator>zidkova</dc:creator>
  <dc:description/>
  <cp:keywords/>
  <dc:language>en-US</dc:language>
  <cp:lastModifiedBy>a</cp:lastModifiedBy>
  <cp:lastPrinted>2007-06-11T09:48:00Z</cp:lastPrinted>
  <dcterms:modified xsi:type="dcterms:W3CDTF">2014-04-13T08:15:00Z</dcterms:modified>
  <cp:revision>6</cp:revision>
  <dc:subject/>
  <dc:title> </dc:title>
</cp:coreProperties>
</file>