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  <w:bookmarkStart w:id="0" w:name="_GoBack"/>
            <w:bookmarkEnd w:id="0"/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– Zahraničí  2014 (Polagra-Food) - 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GRA FOOD 2014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Grüne Woche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ach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food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 China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aja oseň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ga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Ukraine</w:t>
              <w:tab/>
              <w:t xml:space="preserve">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0DF69-AD44-4EF9-905B-664C3E3B8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1</Pages>
  <Words>806</Words>
  <Characters>4761</Characters>
  <CharactersWithSpaces>5556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8:00Z</dcterms:created>
  <dc:creator>Marie Sklenářová</dc:creator>
  <dc:description/>
  <dc:language>en-US</dc:language>
  <cp:lastModifiedBy>a</cp:lastModifiedBy>
  <cp:lastPrinted>2011-05-30T09:58:00Z</cp:lastPrinted>
  <dcterms:modified xsi:type="dcterms:W3CDTF">2014-04-13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