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ind w:hanging="1260"/>
              <w:jc w:val="center"/>
              <w:rPr/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uto" w:line="276"/>
              <w:ind w:hanging="1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jako zadavatel veřejné zakázky Vás v souladu s 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 25 a § 38 </w:t>
      </w:r>
      <w:bookmarkEnd w:id="0"/>
      <w:r>
        <w:rPr>
          <w:rFonts w:cs="Arial" w:ascii="Arial" w:hAnsi="Arial"/>
          <w:sz w:val="20"/>
          <w:szCs w:val="20"/>
        </w:rPr>
        <w:t xml:space="preserve">zákona, jako zájemce o veřejnou zakázku s názvem </w:t>
      </w:r>
      <w:r>
        <w:rPr>
          <w:rFonts w:cs="Arial" w:ascii="Arial" w:hAnsi="Arial"/>
          <w:b/>
        </w:rPr>
        <w:t xml:space="preserve">„Prezentace sladkovodní akvakultury na odborných výstavách“ </w:t>
      </w: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63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Rybář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0 00 Praha 1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Renáta Komiková – ředitelka odbor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812 04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nata.komik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Monika Frýdl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812 21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/public/app/eagriapp/VZ/prehl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63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zentace sladkovodní akvakultury na odborných výstavá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služb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ředmětu plnění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technicko-organizační zajištění prezentace sladkovodní akvakultury a výroba tiskových materiálů a POS předmětů na odborných výstavách </w:t>
      </w:r>
      <w:r>
        <w:rPr>
          <w:rFonts w:cs="Arial" w:ascii="Arial" w:hAnsi="Arial"/>
          <w:i/>
          <w:sz w:val="20"/>
          <w:szCs w:val="20"/>
        </w:rPr>
        <w:t>Natura Viva</w:t>
      </w:r>
      <w:r>
        <w:rPr>
          <w:rFonts w:cs="Arial" w:ascii="Arial" w:hAnsi="Arial"/>
          <w:sz w:val="20"/>
          <w:szCs w:val="20"/>
        </w:rPr>
        <w:t xml:space="preserve"> – Lysá nad Labem a </w:t>
      </w:r>
      <w:r>
        <w:rPr>
          <w:rFonts w:cs="Arial" w:ascii="Arial" w:hAnsi="Arial"/>
          <w:i/>
          <w:sz w:val="20"/>
          <w:szCs w:val="20"/>
        </w:rPr>
        <w:t>Země živitelka</w:t>
      </w:r>
      <w:r>
        <w:rPr>
          <w:rFonts w:cs="Arial" w:ascii="Arial" w:hAnsi="Arial"/>
          <w:sz w:val="20"/>
          <w:szCs w:val="20"/>
        </w:rPr>
        <w:t xml:space="preserve"> – České Budějovic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, aby </w:t>
      </w:r>
      <w:r>
        <w:rPr>
          <w:rFonts w:cs="Arial" w:ascii="Arial" w:hAnsi="Arial"/>
          <w:b/>
          <w:sz w:val="20"/>
          <w:szCs w:val="20"/>
        </w:rPr>
        <w:t xml:space="preserve">nabídky byly zpracovány v souladu s čl. 40, nařízení Rady (ES) </w:t>
        <w:br/>
        <w:t>č. 1198, o Evropském rybářském fondu</w:t>
      </w:r>
      <w:r>
        <w:rPr>
          <w:rFonts w:cs="Arial" w:ascii="Arial" w:hAnsi="Arial"/>
          <w:sz w:val="20"/>
          <w:szCs w:val="20"/>
        </w:rPr>
        <w:t>, ze dne 26. 7. 2006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oto platí komplexně pro obě akce a jejich dílčí části, resp. doprovodný prog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viz zadávací dokumentace – </w:t>
      </w:r>
      <w:r>
        <w:rPr>
          <w:rFonts w:cs="Arial" w:ascii="Arial" w:hAnsi="Arial"/>
          <w:b/>
          <w:sz w:val="20"/>
          <w:szCs w:val="20"/>
        </w:rPr>
        <w:t>příloha č. 1 této výz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</w:rPr>
        <w:t>): 79956000-0 (organizace veletrhů a výstav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,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3 000 000,- K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63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eřejní textovou část zadávací dokumentace ode dne uveřejnění výzvy k podání nabídek na profilu zadavatele, a to alespoň do konce lhůty pro 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63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m podmínkám, případně též související dokumenty, zadavatel poskytuje nejpozději do 3 pracovních dnů ode dne doručení písemné žádosti dodavatele, která musí být zadavateli doručena nejpozději 5 pracovních dnů před uplynutím lhůty pro podání nabídek </w:t>
      </w:r>
      <w:r>
        <w:rPr>
          <w:rFonts w:cs="Arial" w:ascii="Arial" w:hAnsi="Arial"/>
          <w:color w:val="000000"/>
          <w:sz w:val="20"/>
          <w:szCs w:val="20"/>
        </w:rPr>
        <w:t>(§ 49 zákona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skytnout dodavatelům dodatečné informace k zadávacím podmínkám i bez předchozí žádosti v souladu s ust. § 49 odst. 4 záko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podání nabídek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jednu nabídku, a t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 listinné podobě</w:t>
      </w:r>
      <w:r>
        <w:rPr>
          <w:rFonts w:cs="Arial" w:ascii="Arial" w:hAnsi="Arial"/>
          <w:sz w:val="20"/>
          <w:szCs w:val="20"/>
        </w:rPr>
        <w:t>, v českém jazyce nebo slovenském jazyc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chazeč, který podal nabídku v zadávacím řízení, nesmí být současně subdodavatelem, jehož prostřednictvím jiný uchazeč v tomtéž zadávacím řízení prokazuje kvalifika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 případě podání společné nabídky budou uvedeny identifikační údaje všech uchazeč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) Nabídky podávané v listinné podob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podávají ve lhůtě pro podání nabídek, </w:t>
      </w:r>
      <w:r>
        <w:rPr>
          <w:rFonts w:cs="Arial" w:ascii="Arial" w:hAnsi="Arial"/>
          <w:b/>
          <w:sz w:val="20"/>
          <w:szCs w:val="20"/>
        </w:rPr>
        <w:t xml:space="preserve">2x v originále a 2x kopii v písemné podobě, a 2x na </w:t>
        <w:br/>
        <w:t xml:space="preserve">CD-ROM </w:t>
      </w:r>
      <w:r>
        <w:rPr>
          <w:rFonts w:cs="Arial" w:ascii="Arial" w:hAnsi="Arial"/>
          <w:sz w:val="20"/>
          <w:szCs w:val="20"/>
        </w:rPr>
        <w:t xml:space="preserve">(musí obsahovat elektronickou formu kompletní nabídky vyjma dokladů a dokumentů k prokázání splnění kvalifikace), v uzavřené obálce, která musí být opatřena </w:t>
      </w:r>
      <w:r>
        <w:rPr>
          <w:rFonts w:cs="Arial" w:ascii="Arial" w:hAnsi="Arial"/>
          <w:b/>
          <w:sz w:val="20"/>
          <w:szCs w:val="20"/>
        </w:rPr>
        <w:t xml:space="preserve">názvem </w:t>
      </w:r>
      <w:r>
        <w:rPr>
          <w:rFonts w:cs="Arial" w:ascii="Arial" w:hAnsi="Arial"/>
          <w:sz w:val="20"/>
          <w:szCs w:val="20"/>
        </w:rPr>
        <w:t xml:space="preserve">veřejné zakázky, t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ezentace sladkovodní akvakultury na odborných výstavách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20"/>
          <w:szCs w:val="20"/>
        </w:rPr>
        <w:t>„NEOTVÍRAT – VEŘEJNÁ ZAKÁZKA - NABÍD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 obálce musí být uvedena adresa uchazeče, na níž je možné zaslat vyrozumění dle § 71 odst. 5 zákona, že jeho nabídka byla podána po uplynutí lhůty pro podání nabíd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hůta pro podání nabídek končí 16. 4. 2014 v 10:00 hodi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y je možno podávat osobně na adresu zadavatel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 – odbor Řídící orgán OP Rybář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 00 Pra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bídky přebírá od uchazeče podatel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to v pracovních dnech od 9:00 hod. do 15:00 hod</w:t>
      </w:r>
      <w:r>
        <w:rPr>
          <w:rFonts w:cs="Arial" w:ascii="Arial" w:hAnsi="Arial"/>
          <w:sz w:val="20"/>
          <w:szCs w:val="20"/>
        </w:rPr>
        <w:t>. po celou lhůtu pro podání nabí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davatelé mohou podat nabídky rovněž doporučeně poštou na adresu zadavatel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 – odbor Řídící orgán OP Rybářstv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 00 Pra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musí být doručeny do konce výše uvedené lhůty 16. 4. 2014 do 10:00 hod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ždý dodavatel, který ve stanovené lhůtě pro podání nabídek předloží nabídku osobně, obdrží potvrzení o převzetí nabídk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bude obsahovat údaje o zadavateli a uchazeči, pořadové číslo nabídky a údaje o datu a času doručení nabídky (§ 69 odst. 6 zákona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zadavatel do seznamu nabídek podle pořadového čísla nabídky, data a hodiny doruč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evírání obálek s nabídkam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uskuteční dne </w:t>
      </w:r>
      <w:r>
        <w:rPr>
          <w:rFonts w:cs="Arial" w:ascii="Arial" w:hAnsi="Arial"/>
          <w:b/>
          <w:sz w:val="20"/>
          <w:szCs w:val="20"/>
        </w:rPr>
        <w:t>16. 4. 2014 v 10:30 hod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 zadavatele, Ministerstvo zemědělství, Těšnov 17/65, 110 00 Praha 1 v místnosti č. 10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kud zadavatel obdrží ve lhůtě pro podání nabídek pouze jednu nabídku, obálka se neotevírá. O této skutečnosti zadavatel bezodkladně vyrozumí uchazeče.</w:t>
      </w:r>
    </w:p>
    <w:p>
      <w:pPr>
        <w:pStyle w:val="Heading2"/>
        <w:keepNext w:val="false"/>
        <w:spacing w:lineRule="auto" w:line="276"/>
        <w:ind w:left="720" w:hanging="360"/>
        <w:rPr/>
      </w:pPr>
      <w:r>
        <w:rPr>
          <w:rFonts w:cs="Arial" w:ascii="Arial" w:hAnsi="Arial"/>
          <w:i w:val="false"/>
          <w:sz w:val="20"/>
          <w:szCs w:val="20"/>
        </w:rPr>
        <w:t>Osoby, které jsou oprávněny být přítomné při otevírání obálek s nabídkami (§ 71 odst. 7 zákon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zadav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pro otevírání obálek s nabídkami (nebo jejich zástupci) jmenované zadavatelem, splňují-li podmínku nepodjatosti dle § 74 odst. 7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ého uchazeče, který doručil nabídku ve lhůtě pro podání nabídek, jeden zástupce; zástupce uchazeče je povinen prokázat svoji totožnost, příp. předložit oprávnění jednat jménem uchazeče.</w:t>
      </w:r>
    </w:p>
    <w:p>
      <w:pPr>
        <w:pStyle w:val="Heading2"/>
        <w:keepNext w:val="false"/>
        <w:spacing w:lineRule="auto" w:line="276"/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up komise při otevírání obále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mise pro otevírání obálek s nabídkami jmenovaná zadavatelem otevírá obálky podle pořadového čísla doručení. Komise kontroluje v  souladu s ust. § 71 odst. 8 zákona, zd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je nabídka zpracována v požadovaném jazyk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 návrh smlouvy podepsán osobou oprávněnou jednat jménem či za uchazeč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chazečům přítomným otevírání obálek komise sděl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í údaje uchazeče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nformaci, zda je nabídka zpracována v požadovaném jazyku, zda je návrh smlouvy podepsán oprávněnou osobou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abídkovou cenu a informace o údajích z nabídek odpovídající číselně vyjádřitelným dílčím hodnotícím kritérií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lší obsah nabídky nebude uchazečům sdělen. Pokud nabídka nesplňuje výše uvedené požadavky, komise nabídku vyřadí. Zadavatel vyloučí bezodkladně uchazeče, jehož nabídka byla komisí vyřazena, z další účasti v zadávacím řízení. Vyloučení uchazeče vč. důvodů zadavatel bezodkladně písemně oznámí uchazeči (§ 71 odst. 10 zákona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tevírání obálek sepisuje komise protokol o otevírání obálek (§ 73 odst. 1 zákona). U každé nabídky uvede komise identifikační údaje uchazeče a údaje o splnění požadavků dle § 71 odst. 8 zákon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jsou oprávněni do protokolu o otevírání obálek nahlédnout a pořídit si z něj výpisy anebo jeho opis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  <w:tab/>
        <w:t>Zadavatel požaduje prokázání splnění základních a profesních kvalifikačních předpokladů do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adavatel požaduje prokázání technických kvalifikačních předpokladů a rovněž i předložení prohlášení dle § 50 odst. 1 písm. c) zákon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</w:t>
      </w:r>
      <w:r>
        <w:rPr>
          <w:rFonts w:cs="Arial" w:ascii="Arial" w:hAnsi="Arial"/>
          <w:b/>
          <w:sz w:val="20"/>
          <w:szCs w:val="20"/>
        </w:rPr>
        <w:t>kvalifikačních předpokladů prokazuje dodavatel předložením čestného prohlášení (viz příloha č. 4)</w:t>
      </w:r>
      <w:r>
        <w:rPr>
          <w:rFonts w:cs="Arial" w:ascii="Arial" w:hAnsi="Arial"/>
          <w:sz w:val="20"/>
          <w:szCs w:val="20"/>
        </w:rPr>
        <w:t xml:space="preserve">, z jehož obsahu bude zřejmé, že dodavatel kvalifikační předpoklady požadované zadavatelem splňuj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se kterým má být uzavřena smlouva dle § 82 zákona, je povinen před jejím uzavřením předložit zadavateli originály nebo úředně ověřené kopie dokladů prokazujících splnění kvalifikace. Nesplnění této povinnosti bude považováno za neposkytnutí součinnosti k uzavření smlouvy ve smyslu ustanovení § 82 odst. 4 záko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993" w:hanging="99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VIII.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m kritériem hodnocení je dle § 78 zákona </w:t>
      </w:r>
      <w:r>
        <w:rPr>
          <w:rFonts w:cs="Arial" w:ascii="Arial" w:hAnsi="Arial"/>
          <w:b/>
          <w:sz w:val="20"/>
          <w:szCs w:val="20"/>
        </w:rPr>
        <w:t>ekonomická výhodnost nabí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dání veřejné zakázky zadavatel stanovil v rámci hodnocení dle ekonomické výhodnosti nabídky tato dílčí kritéria: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ková nabídková cena bez DPH</w:t>
        <w:tab/>
        <w:tab/>
        <w:tab/>
        <w:tab/>
        <w:tab/>
        <w:tab/>
        <w:tab/>
        <w:t>váha 50 %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vržení expozice, kreativní řešení propojení jednotlivých částí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váha 2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pacing w:lineRule="auto" w:line="276"/>
        <w:ind w:left="720" w:hanging="540"/>
        <w:rPr/>
      </w:pPr>
      <w:r>
        <w:rPr>
          <w:rFonts w:cs="Arial" w:ascii="Arial" w:hAnsi="Arial"/>
          <w:b/>
          <w:sz w:val="20"/>
          <w:szCs w:val="20"/>
        </w:rPr>
        <w:t>Kvalita rámcového scénáře doprovodného programu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váha 2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a kreativního návrhu tištěných materiálů a navržených propagačn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180" w:firstLine="5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ů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váha 10 %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 ustanovením § 43 zákona stanovuje délku zadávací lhůty na </w:t>
      </w:r>
      <w:r>
        <w:rPr>
          <w:rFonts w:cs="Arial" w:ascii="Arial" w:hAnsi="Arial"/>
          <w:b/>
          <w:sz w:val="20"/>
          <w:szCs w:val="20"/>
        </w:rPr>
        <w:t>90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dne </w:t>
      </w:r>
      <w:r>
        <w:rPr>
          <w:rFonts w:cs="Arial" w:ascii="Arial" w:hAnsi="Arial"/>
          <w:b/>
          <w:sz w:val="20"/>
          <w:szCs w:val="20"/>
        </w:rPr>
        <w:t>16. 4. 2014</w:t>
      </w:r>
      <w:r>
        <w:rPr>
          <w:rFonts w:cs="Arial" w:ascii="Arial" w:hAnsi="Arial"/>
          <w:sz w:val="20"/>
          <w:szCs w:val="20"/>
        </w:rPr>
        <w:t xml:space="preserve"> a končí dnem doručení oznámení zadavatele o výběru nejvhodnější nabídky. Zadávací lhůta se prodlužuje dodavatelům, s nimiž může zadavatel v souladu se zákonem uzavřít smlouvu, až do doby uzavření smlouvy dle § 82 odst. 4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X.</w:t>
        <w:tab/>
        <w:t xml:space="preserve">       Ostat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81 odst. 4 zákona si zadavatel vyhrazuje právo uveřejnit oznámení o výběru nejvhodnější nabídky na profilu za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říloha č. 1 –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Závazný návrh smlouv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Položkový rozpoče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Čestné prohlášení o splnění základních, profesních a technických kvalifikačních předpokladů a prohlášení o ekonomické a finanční způsobilosti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Prohlášení dle § 68 odst. 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Krycí li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Pravidla pro žadatele (opatření 3.3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Specifikace tištěných materiálů a propagačních předmětů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1. 3. 201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Řídící orgán OP Rybářství - 14120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Arial" w:hAnsi="Arial" w:cs="Arial"/>
      <w:sz w:val="20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5:00Z</dcterms:created>
  <dc:creator>Marie Sklenářová</dc:creator>
  <dc:description/>
  <cp:keywords/>
  <dc:language>en-US</dc:language>
  <cp:lastModifiedBy>Monika Frýdlová</cp:lastModifiedBy>
  <cp:lastPrinted>2013-05-21T13:36:00Z</cp:lastPrinted>
  <dcterms:modified xsi:type="dcterms:W3CDTF">2014-03-31T14:03:00Z</dcterms:modified>
  <cp:revision>56</cp:revision>
  <dc:subject/>
  <dc:title> </dc:title>
</cp:coreProperties>
</file>