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zentace sladkovodní akvakultury na odborných výstavách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/evidenční číslo veřejné zakázky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ou Komikovou – ředitelkou odboru Řídící orgán OP Rybář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 č. 137/2006 Sb., o veřejných zakázkách, ve znění pozdějších předpisů (dále jen "zákon"), zjednodušené podlimitní řízení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entace sladkovodní akvakultury na odborných výstavách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zakázka na služby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1 1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a Komiková – ředitelka odboru Řídící orgán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onika Frýd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 21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.frydlova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03:00Z</dcterms:created>
  <dc:creator>Marie Sklenářová</dc:creator>
  <dc:description/>
  <cp:keywords/>
  <dc:language>en-US</dc:language>
  <cp:lastModifiedBy>Monika Frýdlová</cp:lastModifiedBy>
  <cp:lastPrinted>2007-05-31T17:25:00Z</cp:lastPrinted>
  <dcterms:modified xsi:type="dcterms:W3CDTF">2014-02-21T11:47:00Z</dcterms:modified>
  <cp:revision>9</cp:revision>
  <dc:subject/>
  <dc:title> </dc:title>
</cp:coreProperties>
</file>