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rezentace sladkovodní akvakultury na odborné výstavě Země živitelka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é číslo: 36137/2014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Prezentace sladkovodní akvakultury na odborné výstavě Země živitelk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0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.komik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  <Pages>4</Pages>
  <Words>898</Words>
  <Characters>5303</Characters>
  <CharactersWithSpaces>6189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7:00Z</dcterms:created>
  <dc:creator>Marie Sklenářová</dc:creator>
  <dc:description/>
  <dc:language>en-US</dc:language>
  <cp:lastModifiedBy>Monika Frýdlová</cp:lastModifiedBy>
  <cp:lastPrinted>2007-05-31T16:25:00Z</cp:lastPrinted>
  <dcterms:modified xsi:type="dcterms:W3CDTF">2014-05-27T09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