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5 ZADÁVACÍ DOKUMENTACE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VZOR </w:t>
      </w:r>
    </w:p>
    <w:p>
      <w:pPr>
        <w:pStyle w:val="Normal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15"/>
        <w:gridCol w:w="4984"/>
      </w:tblGrid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veřejné zakázky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7 Ř149 - „Oprava hnojného plata“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adavatel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kumný ústav živočišné výroby, v.v.i.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00027014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 sídla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řátelství 815, 104 00 Praha Uhříněves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za zadavatele jednat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c. Ing. Petr Homolka, CSc., Ph.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davatel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6"/>
        <w:gridCol w:w="5023"/>
      </w:tblGrid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Firm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, DIČ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jednat za dodavatele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ankovní spoje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y oprávněné k zastupová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2011"/>
        <w:gridCol w:w="2052"/>
        <w:gridCol w:w="1950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Hodnotící kritéria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Výše DP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záruční doby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60-120 měsíců)</w:t>
            </w:r>
          </w:p>
        </w:tc>
      </w:tr>
    </w:tbl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00"/>
        <w:ind w:left="4248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V _______________ dne 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a0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c3a0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3a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mzimakova</dc:creator>
  <dc:description/>
  <dc:language>en-US</dc:language>
  <cp:lastModifiedBy>Miloslav Vondruska</cp:lastModifiedBy>
  <dcterms:modified xsi:type="dcterms:W3CDTF">2017-07-13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