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u w:val="single"/>
        </w:rPr>
        <w:t>METODICKÉ SKUPINY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nda s nášivkou ÚHÚ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zepínací bunda s délkou pod boky, se středně silnou vrstvou zateplení a s odolností proti klimatickým vlivů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jednotnost vzhledu pracovníků ÚHÚL musí být vrchní materiál ve shodném provedení a ve shodném odstínu jako materiál současně používaných bun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ních dílech svislé členící švy a v pase našitý pásek, 2x dvojitě prošit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nání bundy silným plastovým zipem, jezdec zipu s prodlouženým poutkem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p krytý légou zapínanou skrytými dru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á a materiálová kombinace: ramenní výztuže, kryjící ramenní šev, vnější lem límce a výztuže pod druky na patkách kapes a na léz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nitřní straně límce fleece po celém obvo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ních dílech minimálně dvě náprsní kapsy a minimálně dvě kapsy měchové kryté patkami se zapínáním na druky, které jsou podloženy zpevňujícím materiálem stejným jako ramenní výztuž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 měchových kapes min. 18 x 20 cm, spodní rohy kulat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náprsní kapsa na zi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hovací tkanice v pase a ve spodním kraji bundy pro úpravu obvodů, se samosvork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čení rukávů manžetou s gumou a s přepínací sponou na 3 dru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šívka v barvě bun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tmavě zelená nebo podobné odstí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šivka loga ÚHÚL na levém rukávu:</w:t>
      </w:r>
      <w:r>
        <w:rPr>
          <w:rFonts w:cs="Times New Roman" w:ascii="Times New Roman" w:hAnsi="Times New Roman"/>
          <w:color w:val="2E74B5" w:themeColor="accent1" w:themeShade="bf"/>
        </w:rPr>
        <w:t xml:space="preserve"> logo s textem v barvě, přímá výšiv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E74B5" w:themeColor="accent1" w:themeShade="bf"/>
        </w:rPr>
        <w:t>logo bude vyšito do vrchního materiál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sex velikosti – XS,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ál vrchní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vysokou mechanickou odolností a s vodoodpudivou úpravou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žení lícová i rubová vrstva 100% polyester, úprava broušením – imitace broušené kůže (jelenice)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330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 ± 5%, keprová vazb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vrchního materiá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ost v tahu (o/ú)</w:t>
        <w:tab/>
        <w:tab/>
        <w:tab/>
        <w:t>min. 740/740 N</w:t>
        <w:tab/>
        <w:tab/>
        <w:t>ČSN EN ISO 1393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rozměrů (o/ú)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ab/>
        <w:tab/>
        <w:t>max. ± 2,5%</w:t>
        <w:tab/>
        <w:tab/>
        <w:t>ČSN EN ISO 6330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SN EN ISO 3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lnost proti oděru (bez poškození) </w:t>
        <w:tab/>
        <w:t>min. 25 000 ot.</w:t>
        <w:tab/>
        <w:tab/>
        <w:t>ČSN EN ISO 12947-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barevnost na světle</w:t>
        <w:tab/>
        <w:tab/>
        <w:tab/>
        <w:t>min. st. 4</w:t>
        <w:tab/>
        <w:tab/>
        <w:t>ČSN EN ISO 105-B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barevnost při praní *)</w:t>
        <w:tab/>
        <w:tab/>
        <w:t>min. st. 4/3-4</w:t>
        <w:tab/>
        <w:tab/>
        <w:t>ČSN EN ISO 105-C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lobarevnost ve vodě </w:t>
        <w:tab/>
        <w:tab/>
        <w:tab/>
        <w:t>min. st. 4/4</w:t>
        <w:tab/>
        <w:tab/>
        <w:t>ČSN EN ISO 105-E0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barevnost v potu</w:t>
        <w:tab/>
        <w:tab/>
        <w:t xml:space="preserve">min. st. 3-4/3-4  </w:t>
        <w:tab/>
        <w:t>ČSN EN ISO 105-E0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podle předepsaného způsobu údržb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ál na výztuž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ěs polyesteru a bavlny (zastoupení bavlny ve směsi 20%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avě zelená nebo podobné odstíny – světlejší odstín než základní vrchní materiá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210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± 5%, plátnová vazb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ost v tahu (o/ú) min. 700/700 N ČSN EN ISO 13934-1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odšívk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polyester nebo jiné vhodné umělé vlák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podšívkového materiálu dle návrhu uchazeče (např. tmavě zelená nebo podobné odstíny), musí odpovídat barvě vrchových materiálů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podšívky:</w:t>
      </w:r>
    </w:p>
    <w:p>
      <w:pPr>
        <w:pStyle w:val="TextBody"/>
        <w:rPr>
          <w:sz w:val="22"/>
        </w:rPr>
      </w:pPr>
      <w:r>
        <w:rPr>
          <w:sz w:val="22"/>
        </w:rPr>
        <w:t>změna rozměrů *)</w:t>
        <w:tab/>
        <w:tab/>
        <w:tab/>
        <w:t>max. ± 2 %</w:t>
        <w:tab/>
        <w:tab/>
        <w:t>ČSN EN ISO 6330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ČSN EN ISO 3175</w:t>
      </w:r>
    </w:p>
    <w:p>
      <w:pPr>
        <w:pStyle w:val="TextBody"/>
        <w:rPr>
          <w:sz w:val="22"/>
        </w:rPr>
      </w:pPr>
      <w:r>
        <w:rPr>
          <w:sz w:val="22"/>
        </w:rPr>
        <w:t>stálobarevnost při chemickém čištění *)</w:t>
        <w:tab/>
        <w:t>min. st. 4</w:t>
        <w:tab/>
        <w:tab/>
        <w:t>ČSN EN ISO 105-D01</w:t>
      </w:r>
    </w:p>
    <w:p>
      <w:pPr>
        <w:pStyle w:val="TextBody"/>
        <w:rPr>
          <w:sz w:val="22"/>
        </w:rPr>
      </w:pPr>
      <w:r>
        <w:rPr>
          <w:sz w:val="22"/>
        </w:rPr>
        <w:t>stálobarevnost při praní *)</w:t>
        <w:tab/>
        <w:tab/>
        <w:t>min. st. 4/3-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</w:t>
        <w:tab/>
        <w:t>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3-4/3-4</w:t>
        <w:tab/>
        <w:tab/>
        <w:t>ČSN EN ISO 105-E04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suchém</w:t>
        <w:tab/>
        <w:tab/>
        <w:t>min. st. 4</w:t>
        <w:tab/>
        <w:tab/>
        <w:t>ČSN EN ISO 105-X12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mokrém</w:t>
        <w:tab/>
        <w:tab/>
        <w:t>min. st. 3-4</w:t>
        <w:tab/>
        <w:tab/>
        <w:t>ČSN EN ISO 105-X12</w:t>
      </w:r>
    </w:p>
    <w:p>
      <w:pPr>
        <w:pStyle w:val="Normal"/>
        <w:ind w:left="360" w:firstLine="3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) podle předepsaného způsobu údržby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ržb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rát v pračce při teplotě alespoň 30°C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nda fleecová pánská / dámská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a k celoročnímu nošení, vhodná zejména pro lesnický personál, pro samostatné nošení jako svrchní nebo jako 2. vrstva (termoizolační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ysokou prodyšností, střih respektující anatomii těla poskytující maximální pohodlí a volnost pohybu uživatele při aktivním pohybu v terénu, ale i pro použití v kancelář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nské a dámské proved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nání zipem po celé délce předního dílu do stojáčku, jezdec zipu s prodlouženým poutke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ě vnější kapsy uzavíratelné na zi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hování v dolním kraji pruženkou se samosvorko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čení rukávů pružnou manžet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E74B5" w:themeColor="accent1" w:themeShade="bf"/>
        </w:rPr>
        <w:t>logo ÚHÚL na levé straně v oblasti prsou: pouze text (bílá – www.uhul.cz a šedivá – informace o lesích), přímá výšivk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pánské - S, M, L, XL, XX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dámské -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ustranně česaný, dvouvrstvý, funkční a elastický fleecový materiál, 100% PE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ký, s vynikajícími tepelně izolačními vlastnostmi, s vysokou prodyšností a snadným odvodem vodních par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450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 ± 5%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oodpudivá úprava a úprava proti žmolková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va tmavě zelená nebo podobné odstín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ě použitého fleece musí odpovídat i drobná příprava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fleece:</w:t>
      </w:r>
    </w:p>
    <w:p>
      <w:pPr>
        <w:pStyle w:val="TextBody"/>
        <w:rPr>
          <w:sz w:val="22"/>
        </w:rPr>
      </w:pPr>
      <w:r>
        <w:rPr>
          <w:sz w:val="22"/>
        </w:rPr>
        <w:t>pevnost v tahu (o/ú)</w:t>
        <w:tab/>
        <w:tab/>
        <w:tab/>
        <w:t>min. 600 N</w:t>
        <w:tab/>
        <w:tab/>
        <w:t>ČSN EN ISO 13934-1</w:t>
      </w:r>
    </w:p>
    <w:p>
      <w:pPr>
        <w:pStyle w:val="TextBody"/>
        <w:rPr>
          <w:sz w:val="22"/>
        </w:rPr>
      </w:pPr>
      <w:r>
        <w:rPr>
          <w:sz w:val="22"/>
        </w:rPr>
        <w:t>změna rozměrů (o/ú)*)</w:t>
        <w:tab/>
        <w:tab/>
        <w:tab/>
        <w:t>max. ± 2,5/2 %</w:t>
        <w:tab/>
        <w:tab/>
        <w:t>ČSN EN ISO 6330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ČSN EN ISO 3175</w:t>
      </w:r>
    </w:p>
    <w:p>
      <w:pPr>
        <w:pStyle w:val="TextBody"/>
        <w:rPr>
          <w:sz w:val="22"/>
        </w:rPr>
      </w:pPr>
      <w:r>
        <w:rPr>
          <w:sz w:val="22"/>
        </w:rPr>
        <w:t>odolnost proti žmolkování</w:t>
        <w:tab/>
        <w:tab/>
        <w:t xml:space="preserve">min. st. 3 </w:t>
        <w:tab/>
        <w:tab/>
        <w:t>ČSN EN ISO 12945-2</w:t>
      </w:r>
    </w:p>
    <w:p>
      <w:pPr>
        <w:pStyle w:val="TextBody"/>
        <w:rPr>
          <w:sz w:val="22"/>
        </w:rPr>
      </w:pPr>
      <w:r>
        <w:rPr>
          <w:sz w:val="22"/>
        </w:rPr>
        <w:t>stálobarevnost na světle</w:t>
        <w:tab/>
        <w:tab/>
        <w:tab/>
        <w:t>min. st. 5-6</w:t>
        <w:tab/>
        <w:tab/>
        <w:t>ČSN EN ISO 105-B02</w:t>
      </w:r>
    </w:p>
    <w:p>
      <w:pPr>
        <w:pStyle w:val="TextBody"/>
        <w:rPr>
          <w:sz w:val="22"/>
        </w:rPr>
      </w:pPr>
      <w:r>
        <w:rPr>
          <w:sz w:val="22"/>
        </w:rPr>
        <w:t>stálobarevnost při chemickém čištění *)</w:t>
        <w:tab/>
        <w:t>min. st. 4/4</w:t>
        <w:tab/>
        <w:tab/>
        <w:t>ČSN EN ISO 105-D01</w:t>
      </w:r>
    </w:p>
    <w:p>
      <w:pPr>
        <w:pStyle w:val="TextBody"/>
        <w:rPr>
          <w:sz w:val="22"/>
        </w:rPr>
      </w:pPr>
      <w:r>
        <w:rPr>
          <w:sz w:val="22"/>
        </w:rPr>
        <w:t>stálobarevnost při praní *)</w:t>
        <w:tab/>
        <w:tab/>
        <w:t>min. st. 4/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</w:t>
        <w:tab/>
        <w:t>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4/4</w:t>
        <w:tab/>
        <w:tab/>
        <w:t>ČSN EN ISO 105-E04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suchém</w:t>
        <w:tab/>
        <w:tab/>
        <w:t>min. st. 3-4</w:t>
        <w:tab/>
        <w:tab/>
        <w:t>ČSN EN ISO 105-X12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mokrém</w:t>
        <w:tab/>
        <w:tab/>
        <w:t>min. st. 3-4</w:t>
        <w:tab/>
        <w:tab/>
        <w:t>ČSN EN ISO 105-X12</w:t>
      </w:r>
    </w:p>
    <w:p>
      <w:pPr>
        <w:pStyle w:val="TextBody"/>
        <w:ind w:firstLine="708"/>
        <w:rPr>
          <w:i/>
          <w:i/>
          <w:sz w:val="22"/>
        </w:rPr>
      </w:pPr>
      <w:r>
        <w:rPr>
          <w:i/>
          <w:sz w:val="22"/>
        </w:rPr>
        <w:t>*) podle předepsaného způsobu údržby</w:t>
      </w:r>
    </w:p>
    <w:p>
      <w:pPr>
        <w:pStyle w:val="TextBody"/>
        <w:rPr>
          <w:sz w:val="22"/>
        </w:rPr>
      </w:pPr>
      <w:r>
        <w:rPr>
          <w:sz w:val="22"/>
        </w:rPr>
        <w:t>údržba:</w:t>
      </w:r>
    </w:p>
    <w:p>
      <w:pPr>
        <w:pStyle w:val="TextBody"/>
        <w:rPr>
          <w:sz w:val="22"/>
        </w:rPr>
      </w:pPr>
      <w:r>
        <w:rPr>
          <w:sz w:val="22"/>
        </w:rPr>
        <w:t>možnost prát v pračce alespoň při teplotě 30°C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alhoty pánské/unisex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é kalhoty riflového střihu, vhodné ke každodennímu nošení v terénu nebo v kancelář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2 boční a 2 zadní kapsy, žádné kapsy na nohavicích (na stehnech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cích min. 7 poutek na opasek šířky 30-35 m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čení nohavic záložkou min. 2c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ý velikostní sortimen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40 - 6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ílený směsový kepr ve složení 65% polyester / 35% bavln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vysokou mechanickou odolností a s vodoodpudivou úpravou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245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± 5%, keprová vazb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tmavě zelená nebo podobné odstíny (shodně jako Bunda metodické skupiny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vrchního materiálu</w:t>
      </w:r>
    </w:p>
    <w:p>
      <w:pPr>
        <w:pStyle w:val="TextBody"/>
        <w:rPr>
          <w:sz w:val="22"/>
        </w:rPr>
      </w:pPr>
      <w:r>
        <w:rPr>
          <w:sz w:val="22"/>
        </w:rPr>
        <w:t>pevnost v tahu (o/ú)</w:t>
        <w:tab/>
        <w:tab/>
        <w:tab/>
        <w:t>min. 800/800 N</w:t>
        <w:tab/>
        <w:tab/>
        <w:t>ČSN EN ISO 13934-1</w:t>
      </w:r>
    </w:p>
    <w:p>
      <w:pPr>
        <w:pStyle w:val="TextBody"/>
        <w:rPr>
          <w:sz w:val="22"/>
        </w:rPr>
      </w:pPr>
      <w:r>
        <w:rPr>
          <w:sz w:val="22"/>
        </w:rPr>
        <w:t>změna rozměrů (o/ú)*)</w:t>
        <w:tab/>
        <w:tab/>
        <w:tab/>
        <w:t>max. ± 3%</w:t>
        <w:tab/>
        <w:tab/>
        <w:t>ČSN EN ISO 6330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ČSN EN ISO 3175</w:t>
      </w:r>
    </w:p>
    <w:p>
      <w:pPr>
        <w:pStyle w:val="TextBody"/>
        <w:rPr>
          <w:sz w:val="22"/>
        </w:rPr>
      </w:pPr>
      <w:r>
        <w:rPr>
          <w:sz w:val="22"/>
        </w:rPr>
        <w:t xml:space="preserve">odolnost proti oděru (bez poškození) </w:t>
        <w:tab/>
        <w:t>min. 30 000 ot.</w:t>
        <w:tab/>
        <w:tab/>
        <w:t>ČSN EN ISO 12947-2</w:t>
      </w:r>
    </w:p>
    <w:p>
      <w:pPr>
        <w:pStyle w:val="TextBody"/>
        <w:rPr>
          <w:sz w:val="22"/>
        </w:rPr>
      </w:pPr>
      <w:r>
        <w:rPr>
          <w:sz w:val="22"/>
        </w:rPr>
        <w:t>stálobarevnost na světle</w:t>
        <w:tab/>
        <w:tab/>
        <w:tab/>
        <w:t>min. st. 4</w:t>
        <w:tab/>
        <w:tab/>
        <w:t>ČSN EN ISO 105-B02</w:t>
      </w:r>
    </w:p>
    <w:p>
      <w:pPr>
        <w:pStyle w:val="TextBody"/>
        <w:rPr>
          <w:sz w:val="22"/>
        </w:rPr>
      </w:pPr>
      <w:r>
        <w:rPr>
          <w:sz w:val="22"/>
        </w:rPr>
        <w:t>stálobarevnost při praní *)</w:t>
        <w:tab/>
        <w:tab/>
        <w:t>min. st. 4/3-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 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3-4/3-4</w:t>
        <w:tab/>
        <w:tab/>
        <w:t>ČSN EN ISO 105-E04</w:t>
      </w:r>
    </w:p>
    <w:p>
      <w:pPr>
        <w:pStyle w:val="TextBody"/>
        <w:ind w:firstLine="708"/>
        <w:rPr>
          <w:i/>
          <w:i/>
          <w:sz w:val="22"/>
        </w:rPr>
      </w:pPr>
      <w:r>
        <w:rPr>
          <w:i/>
          <w:sz w:val="22"/>
        </w:rPr>
        <w:t>*) podle předepsaného způsobu údržby</w:t>
      </w:r>
    </w:p>
    <w:p>
      <w:pPr>
        <w:pStyle w:val="TextBody"/>
        <w:rPr>
          <w:sz w:val="22"/>
        </w:rPr>
      </w:pPr>
      <w:r>
        <w:rPr>
          <w:sz w:val="22"/>
        </w:rPr>
        <w:t>údržba:</w:t>
      </w:r>
    </w:p>
    <w:p>
      <w:pPr>
        <w:pStyle w:val="TextBody"/>
        <w:rPr>
          <w:sz w:val="22"/>
        </w:rPr>
      </w:pPr>
      <w:r>
        <w:rPr>
          <w:sz w:val="22"/>
        </w:rPr>
        <w:t>možnost prát v pračce při teplotě alespoň 30°C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krývka hlavy - klobou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mokavý klobouk vhodný jak do terénu, tak i ke společenskému použití, s podšívk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nepromokavou a paropropustnou klima-membránou se zatavenými š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širokou střechou stínící oblič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hodného materiálu jako položka Bunda ÚHÚ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55, 56,5, 58, 59, 60, 61,6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ál vrchní musí být shodný provedením a odstínem s materiálem bundy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ouvrstvý laminát s vysokou mechanickou odolností a s vodoodpudivou úpravou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žení lícová i rubová vrstva 100% polyester, úprava broušením – imitace broušené kůže (jelenice)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330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± 5%, keprová vazba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odšívky: 100% polyester nebo jiné vhodné umělé vlákno, klima-membrá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racovní obuv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celoročně použitelné kotníkové terénní boty pro mírné až chladné podmínky, pro náročné každodenní noš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vová poutka s pevnými šněrovadly, polstrovaný a vyztužený jazy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atomicky tvarovaná vkládací stélka, s vysokou nasákavostí a vysychav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tuž kotníku a opatk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-membrána GORE-TEX (nebo jiný, tomu odpovídající materiál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bram podešev (nebo jiný, tomu odpovídající materiál) - z pryžové směsi, dlouholetá životnost, odolná proti prasknutí, zachovává vlastnosti na mokrém i suchém povrchu, odolnost proti oděru a přilnavost, funkční v nejrůznějších klimatických podmínká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certifikátem osobního ochranného pracovního prostředku dle EN ISO 20 347 CI W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TextBody"/>
        <w:widowControl w:val="false"/>
        <w:numPr>
          <w:ilvl w:val="0"/>
          <w:numId w:val="1"/>
        </w:numPr>
        <w:spacing w:before="120" w:after="0"/>
        <w:rPr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  <w:t>velikosti 38, 39, 41, 42, 43, 44, 45, 46, 4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rchový materiál: </w:t>
      </w:r>
      <w:r>
        <w:rPr>
          <w:rFonts w:cs="Times New Roman" w:ascii="Times New Roman" w:hAnsi="Times New Roman"/>
        </w:rPr>
        <w:t>hovězinová useň s hydrofobní úpravou, síla materiálu 2,2-2,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šívka: klima-</w:t>
      </w:r>
      <w:r>
        <w:rPr>
          <w:rFonts w:cs="Times New Roman" w:ascii="Times New Roman" w:hAnsi="Times New Roman"/>
        </w:rPr>
        <w:t xml:space="preserve">membrána </w:t>
      </w:r>
    </w:p>
    <w:p>
      <w:pPr>
        <w:pStyle w:val="Normal"/>
        <w:keepLines/>
        <w:numPr>
          <w:ilvl w:val="0"/>
          <w:numId w:val="7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kládací stélka: </w:t>
      </w:r>
      <w:r>
        <w:rPr>
          <w:rFonts w:cs="Times New Roman" w:ascii="Times New Roman" w:hAnsi="Times New Roman"/>
        </w:rPr>
        <w:t>anatomicky tvarovaná stélka SOFTHEEL s vysokou nasákavostí a vysychavostí</w:t>
      </w:r>
    </w:p>
    <w:p>
      <w:pPr>
        <w:pStyle w:val="Normal"/>
        <w:keepLines/>
        <w:numPr>
          <w:ilvl w:val="0"/>
          <w:numId w:val="8"/>
        </w:numPr>
        <w:spacing w:lineRule="exact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zipodešev:</w:t>
      </w:r>
      <w:r>
        <w:rPr>
          <w:rFonts w:cs="Times New Roman" w:ascii="Times New Roman" w:hAnsi="Times New Roman"/>
        </w:rPr>
        <w:t xml:space="preserve"> lehčený polyuretan s hustotou max 0,45 g/cm³</w:t>
      </w:r>
    </w:p>
    <w:p>
      <w:pPr>
        <w:pStyle w:val="Normal"/>
        <w:numPr>
          <w:ilvl w:val="0"/>
          <w:numId w:val="9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dešev: </w:t>
      </w:r>
      <w:r>
        <w:rPr>
          <w:rFonts w:cs="Times New Roman" w:ascii="Times New Roman" w:hAnsi="Times New Roman"/>
        </w:rPr>
        <w:t>z pryžové směsi, dlouholetá životnost, odolná proti prasknutí, zachovává vlastnosti na mokrém i suchém povrchu, odolnost proti oděru a přilnavost, funkční v nejrůznějších klimatických podmínkách</w:t>
      </w:r>
    </w:p>
    <w:p>
      <w:pPr>
        <w:pStyle w:val="Normal"/>
        <w:numPr>
          <w:ilvl w:val="0"/>
          <w:numId w:val="10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orma: ČSN </w:t>
      </w:r>
      <w:r>
        <w:rPr>
          <w:rFonts w:cs="Times New Roman" w:ascii="Times New Roman" w:hAnsi="Times New Roman"/>
        </w:rPr>
        <w:t>EN ISO 20347  O2 WR CI SR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unkční prodyšné tričko s logem ÚHÚ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é pro letní obdob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ké, prodyš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ře odvádějící po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tmavě zelená nebo podobné odstí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tký ruká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o ÚHÚL </w:t>
      </w:r>
      <w:r>
        <w:rPr>
          <w:rFonts w:cs="Times New Roman" w:ascii="Times New Roman" w:hAnsi="Times New Roman"/>
          <w:color w:val="2E74B5" w:themeColor="accent1" w:themeShade="bf"/>
        </w:rPr>
        <w:t>na spodní části levého rukávu: pouze text (bílá – www.uhul.cz a šedivá – informace o lesích), fóliový tis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TERÉNNÍ SKUP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nda terénní, celoroční, s vyjímatelnou fleecovou vložkou, s kapucí - s nášivkou ÚHÚ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pi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ická membránová bunda s vysokou odolností, vhodná pro práci lesnického personálu v teré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ročně použitelné – s odepínací termoizolační vložkou (včetně rukávů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á proti větru a dalším klimatickým vlivů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bundy prodloužená pod bo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uce s klima membránou, odepínací na druky, s regulací velikosti, podšívkovan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tmavě zelená nebo podobné odstí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jednotnost vzhledu pracovníků ÚHÚL musí být vrchní materiál ve shodném provedení a ve shodném barevném odstínu jako materiál současně používaných terénních bun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nání bundy silným plastovým zipem, zip krytý légou zapínanou min. 4 druk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ních dílech min. 2 náprsní zipové kapsy a min. 2 kapsy s patkami se zapínáním na skryté dru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2 vnitřní náprsní kapsy zapínané zip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ější náprsní zipová kapsa se svislým vstupem pod lég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hovací tkanice v pase a ve spodním kraji bundy pro úpravu obvodů, se samosvork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čení rukávů manžetou s gumou a s přepínací sponou na 3 dru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šívka v barvě bun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šivka loga ÚHÚL na levém rukávu:</w:t>
      </w:r>
      <w:r>
        <w:rPr>
          <w:rFonts w:cs="Times New Roman" w:ascii="Times New Roman" w:hAnsi="Times New Roman"/>
          <w:color w:val="2E74B5" w:themeColor="accent1" w:themeShade="bf"/>
        </w:rPr>
        <w:t xml:space="preserve"> logo s textem, v barvě, přímá výšiv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E74B5" w:themeColor="accent1" w:themeShade="bf"/>
        </w:rPr>
        <w:t>logo bude vyšito do vrchního materiálu bez poškození klima membrán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sex velikosti – XS,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ál vrchní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ehčená pevná tkanina - mikrovlákno s broušenou lícní stranou, s vysokou mechanickou odolností a s vodoodpudivou úpravou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žení 80% polyester / 20% bavlna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210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± 5%, plátnová vazb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ě použitého materiálu musí odpovídat i drobná příprav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vrchního materiálu</w:t>
      </w:r>
    </w:p>
    <w:p>
      <w:pPr>
        <w:pStyle w:val="TextBody"/>
        <w:rPr>
          <w:sz w:val="22"/>
        </w:rPr>
      </w:pPr>
      <w:r>
        <w:rPr>
          <w:sz w:val="22"/>
        </w:rPr>
        <w:t>pevnost v tahu (o/ú)</w:t>
        <w:tab/>
        <w:tab/>
        <w:tab/>
        <w:t>min. 700/700 N</w:t>
        <w:tab/>
        <w:tab/>
        <w:t>ČSN EN ISO 13934-1</w:t>
      </w:r>
    </w:p>
    <w:p>
      <w:pPr>
        <w:pStyle w:val="TextBody"/>
        <w:rPr>
          <w:sz w:val="22"/>
        </w:rPr>
      </w:pPr>
      <w:r>
        <w:rPr>
          <w:sz w:val="22"/>
        </w:rPr>
        <w:t>změna rozměrů (o/ú)*)</w:t>
        <w:tab/>
        <w:tab/>
        <w:tab/>
        <w:t>max. ± 2,5%</w:t>
        <w:tab/>
        <w:tab/>
        <w:t>ČSN EN ISO 6330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ČSN EN ISO 3175</w:t>
      </w:r>
    </w:p>
    <w:p>
      <w:pPr>
        <w:pStyle w:val="TextBody"/>
        <w:rPr>
          <w:sz w:val="22"/>
        </w:rPr>
      </w:pPr>
      <w:r>
        <w:rPr>
          <w:sz w:val="22"/>
        </w:rPr>
        <w:t xml:space="preserve">odolnost proti oděru (bez poškození) </w:t>
        <w:tab/>
        <w:t>min. 28 000 ot.</w:t>
        <w:tab/>
        <w:tab/>
        <w:t>ČSN EN ISO 12947-2</w:t>
      </w:r>
    </w:p>
    <w:p>
      <w:pPr>
        <w:pStyle w:val="TextBody"/>
        <w:rPr>
          <w:sz w:val="22"/>
        </w:rPr>
      </w:pPr>
      <w:r>
        <w:rPr>
          <w:sz w:val="22"/>
        </w:rPr>
        <w:t>stálobarevnost na světle</w:t>
        <w:tab/>
        <w:tab/>
        <w:tab/>
        <w:t>min. st. 4</w:t>
        <w:tab/>
        <w:tab/>
        <w:t>ČSN EN ISO 105-B02</w:t>
      </w:r>
    </w:p>
    <w:p>
      <w:pPr>
        <w:pStyle w:val="TextBody"/>
        <w:rPr>
          <w:sz w:val="22"/>
        </w:rPr>
      </w:pPr>
      <w:r>
        <w:rPr>
          <w:sz w:val="22"/>
        </w:rPr>
        <w:t>stálobarevnost při praní *)</w:t>
        <w:tab/>
        <w:tab/>
        <w:t>min. st. 4/3-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 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3-4/3-4</w:t>
        <w:tab/>
        <w:tab/>
        <w:t>ČSN EN ISO 105-E04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podle předepsaného způsobu údržby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sendviče s klima-membrán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-membrána samostatně všitá mezi svrchní tkaninu a podšívku, lepené švy, větruodol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ost proti pronikání vody min. 19 000 mm (dle ČSN EN 208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yšnost (variační koeficient) Ret 9,7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odšívk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polyester nebo jiné vhodné umělé vlák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podšívkového materiálu (např. tmavě zelená), musí odpovídat barvě vrchových materiálů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podšívky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ěna rozměrů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ab/>
        <w:t>max. ± 2 %</w:t>
        <w:tab/>
        <w:tab/>
        <w:t>ČSN EN ISO 6330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) podle předepsaného způsobu údržby</w:t>
        <w:tab/>
        <w:tab/>
        <w:tab/>
      </w:r>
      <w:r>
        <w:rPr>
          <w:rFonts w:cs="Times New Roman" w:ascii="Times New Roman" w:hAnsi="Times New Roman"/>
        </w:rPr>
        <w:t>ČSN EN ISO 31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lobarevnost při chemickém čištění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min. st. 4</w:t>
        <w:tab/>
        <w:tab/>
        <w:t>ČSN EN ISO 105-D01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při praní </w:t>
      </w:r>
      <w:r>
        <w:rPr>
          <w:sz w:val="22"/>
          <w:vertAlign w:val="superscript"/>
        </w:rPr>
        <w:t>*)</w:t>
      </w:r>
      <w:r>
        <w:rPr>
          <w:sz w:val="22"/>
        </w:rPr>
        <w:tab/>
        <w:tab/>
        <w:t>min. st. 4/3-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</w:t>
        <w:tab/>
        <w:t>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3-4/3-4</w:t>
        <w:tab/>
        <w:tab/>
        <w:t>ČSN EN ISO 105-E04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suchém</w:t>
        <w:tab/>
        <w:tab/>
        <w:t>min. st. 4</w:t>
        <w:tab/>
        <w:tab/>
        <w:t>ČSN EN ISO 105-X12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mokrém</w:t>
        <w:tab/>
        <w:tab/>
        <w:t>min. st. 3-4</w:t>
        <w:tab/>
        <w:tab/>
        <w:t>ČSN EN ISO 105-X12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ržb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rát v pračce při teplotě alespoň 30°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nda fleecová pánská/dámská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a k celoročnímu nošení, vhodná zejména pro lesnický personál, pro samostatné nošení jako svrchní nebo jako 2. vrstva (termoizolační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 vysokou prodyšností, střih respektující anatomii těla poskytující maximální pohodlí a volnost pohybu uživatele při aktivním pohybu v terénu, ale i pro použití v kancelář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nské a dámské proved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nání zipem po celé délce předního dílu do stojáčku, jezdec zipu s prodlouženým poutk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ě vnější kapsy uzavíratelné na zi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hování v dolním kraji se samosvork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ončení rukávů pružnou manžet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E74B5" w:themeColor="accent1" w:themeShade="bf"/>
        </w:rPr>
        <w:t>logo ÚHÚL na levé straně v oblasti prsou: pouze text (bílá – www.uhul.cz a šedivá – informace o lesích) přímá výšivk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pánské - S, M, L, XL, XXL, XX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dámské -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ustranně česaný, dvouvrstvý, funkční a elastický fleecový materiál, 100% PES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hký, s vynikajícími tepelně izolačními vlastnostmi, s vysokou prodyšností a snadným odvodem vodních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450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 ± 5%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oodpudivá úpra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tmavě zelená nebo v kombinaci podobných odstínů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fleece:</w:t>
      </w:r>
    </w:p>
    <w:p>
      <w:pPr>
        <w:pStyle w:val="TextBody"/>
        <w:rPr>
          <w:sz w:val="22"/>
        </w:rPr>
      </w:pPr>
      <w:r>
        <w:rPr>
          <w:sz w:val="22"/>
        </w:rPr>
        <w:t>pevnost v tahu (o/ú)</w:t>
        <w:tab/>
        <w:tab/>
        <w:tab/>
        <w:t>min. 600 N</w:t>
        <w:tab/>
        <w:tab/>
        <w:t>ČSN EN ISO 13934-1</w:t>
      </w:r>
    </w:p>
    <w:p>
      <w:pPr>
        <w:pStyle w:val="TextBody"/>
        <w:rPr>
          <w:sz w:val="22"/>
        </w:rPr>
      </w:pPr>
      <w:r>
        <w:rPr>
          <w:sz w:val="22"/>
        </w:rPr>
        <w:t>změna rozměrů (o/ú)*)</w:t>
        <w:tab/>
        <w:tab/>
        <w:tab/>
        <w:t>max. ± 2,5/2 %</w:t>
        <w:tab/>
        <w:tab/>
        <w:t>ČSN EN ISO 6330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ČSN EN ISO 3175</w:t>
      </w:r>
    </w:p>
    <w:p>
      <w:pPr>
        <w:pStyle w:val="TextBody"/>
        <w:rPr>
          <w:sz w:val="22"/>
        </w:rPr>
      </w:pPr>
      <w:r>
        <w:rPr>
          <w:sz w:val="22"/>
        </w:rPr>
        <w:t>odolnost proti žmolkování</w:t>
        <w:tab/>
        <w:tab/>
        <w:t xml:space="preserve">min. st. 3 </w:t>
        <w:tab/>
        <w:tab/>
        <w:t>ČSN EN ISO 12945-2</w:t>
      </w:r>
    </w:p>
    <w:p>
      <w:pPr>
        <w:pStyle w:val="TextBody"/>
        <w:rPr>
          <w:sz w:val="22"/>
        </w:rPr>
      </w:pPr>
      <w:r>
        <w:rPr>
          <w:sz w:val="22"/>
        </w:rPr>
        <w:t>stálobarevnost na světle</w:t>
        <w:tab/>
        <w:tab/>
        <w:tab/>
        <w:t>min. st. 5-6</w:t>
        <w:tab/>
        <w:tab/>
        <w:t>ČSN EN ISO 105-B02</w:t>
      </w:r>
    </w:p>
    <w:p>
      <w:pPr>
        <w:pStyle w:val="TextBody"/>
        <w:rPr>
          <w:sz w:val="22"/>
        </w:rPr>
      </w:pPr>
      <w:r>
        <w:rPr>
          <w:sz w:val="22"/>
        </w:rPr>
        <w:t>stálobarevnost při chemickém čištění *)</w:t>
        <w:tab/>
        <w:t>min. st. 4/4</w:t>
        <w:tab/>
        <w:tab/>
        <w:t>ČSN EN ISO 105-D01</w:t>
      </w:r>
    </w:p>
    <w:p>
      <w:pPr>
        <w:pStyle w:val="TextBody"/>
        <w:rPr>
          <w:sz w:val="22"/>
        </w:rPr>
      </w:pPr>
      <w:r>
        <w:rPr>
          <w:sz w:val="22"/>
        </w:rPr>
        <w:t>stálobarevnost při praní *)</w:t>
        <w:tab/>
        <w:tab/>
        <w:t>min. st. 4/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</w:t>
        <w:tab/>
        <w:t>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4/4</w:t>
        <w:tab/>
        <w:tab/>
        <w:t>ČSN EN ISO 105-E04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suchém</w:t>
        <w:tab/>
        <w:tab/>
        <w:t>min. st. 3-4</w:t>
        <w:tab/>
        <w:tab/>
        <w:t>ČSN EN ISO 105-X12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mokrém</w:t>
        <w:tab/>
        <w:tab/>
        <w:t>min. st. 3-4</w:t>
        <w:tab/>
        <w:tab/>
        <w:t>ČSN EN ISO 105-X12</w:t>
      </w:r>
    </w:p>
    <w:p>
      <w:pPr>
        <w:pStyle w:val="TextBody"/>
        <w:rPr>
          <w:sz w:val="22"/>
        </w:rPr>
      </w:pPr>
      <w:r>
        <w:rPr>
          <w:sz w:val="22"/>
        </w:rPr>
        <w:t>*) podle předepsaného způsobu údržby</w:t>
      </w:r>
    </w:p>
    <w:p>
      <w:pPr>
        <w:pStyle w:val="TextBody"/>
        <w:rPr>
          <w:sz w:val="22"/>
        </w:rPr>
      </w:pPr>
      <w:r>
        <w:rPr>
          <w:sz w:val="22"/>
        </w:rPr>
        <w:t>údržba:</w:t>
      </w:r>
    </w:p>
    <w:p>
      <w:pPr>
        <w:pStyle w:val="TextBody"/>
        <w:rPr>
          <w:sz w:val="22"/>
        </w:rPr>
      </w:pPr>
      <w:r>
        <w:rPr>
          <w:sz w:val="22"/>
        </w:rPr>
        <w:t>možnost prát v pračce alespoň při teplotě 30°C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alhoty pánské/unisex zim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  <w:color w:val="2E74B5" w:themeColor="accent1" w:themeShade="bf"/>
        </w:rPr>
      </w:pPr>
      <w:r>
        <w:rPr>
          <w:rFonts w:cs="Times New Roman" w:ascii="Times New Roman" w:hAnsi="Times New Roman"/>
          <w:color w:val="2E74B5" w:themeColor="accent1" w:themeShade="bf"/>
        </w:rPr>
        <w:t>vhodné pro práci v lese a v teré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  <w:color w:val="2E74B5" w:themeColor="accent1" w:themeShade="bf"/>
        </w:rPr>
      </w:pPr>
      <w:r>
        <w:rPr>
          <w:rFonts w:cs="Times New Roman" w:ascii="Times New Roman" w:hAnsi="Times New Roman"/>
          <w:color w:val="2E74B5" w:themeColor="accent1" w:themeShade="bf"/>
        </w:rPr>
        <w:t>celoročně použitelné, odolné proti větru a dalším klimatickým vlivů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  <w:color w:val="2E74B5" w:themeColor="accent1" w:themeShade="bf"/>
        </w:rPr>
      </w:pPr>
      <w:r>
        <w:rPr>
          <w:rFonts w:cs="Times New Roman" w:ascii="Times New Roman" w:hAnsi="Times New Roman"/>
          <w:color w:val="2E74B5" w:themeColor="accent1" w:themeShade="bf"/>
        </w:rPr>
        <w:t>kalhoty s vysokou odolnost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  <w:color w:val="2E74B5" w:themeColor="accent1" w:themeShade="bf"/>
        </w:rPr>
      </w:pPr>
      <w:r>
        <w:rPr>
          <w:rFonts w:cs="Times New Roman" w:ascii="Times New Roman" w:hAnsi="Times New Roman"/>
          <w:color w:val="2E74B5" w:themeColor="accent1" w:themeShade="bf"/>
        </w:rPr>
        <w:t>voděodolný materiá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  <w:color w:val="2E74B5" w:themeColor="accent1" w:themeShade="bf"/>
        </w:rPr>
      </w:pPr>
      <w:r>
        <w:rPr>
          <w:rFonts w:cs="Times New Roman" w:ascii="Times New Roman" w:hAnsi="Times New Roman"/>
          <w:color w:val="2E74B5" w:themeColor="accent1" w:themeShade="bf"/>
        </w:rPr>
        <w:t>výztuže na kol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2E74B5" w:themeColor="accent1" w:themeShade="bf"/>
        </w:rPr>
      </w:pPr>
      <w:r>
        <w:rPr>
          <w:rFonts w:cs="Times New Roman" w:ascii="Times New Roman" w:hAnsi="Times New Roman"/>
          <w:color w:val="2E74B5" w:themeColor="accent1" w:themeShade="bf"/>
        </w:rPr>
        <w:t>min. 2 boční a 2 zadní kapsy, bez výrazných měchových kapes na bokách nohavi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rPr>
          <w:rFonts w:ascii="Times New Roman" w:hAnsi="Times New Roman" w:cs="Times New Roman"/>
          <w:color w:val="2E74B5" w:themeColor="accent1" w:themeShade="bf"/>
        </w:rPr>
      </w:pPr>
      <w:r>
        <w:rPr>
          <w:rFonts w:cs="Times New Roman" w:ascii="Times New Roman" w:hAnsi="Times New Roman"/>
          <w:color w:val="2E74B5" w:themeColor="accent1" w:themeShade="bf"/>
        </w:rPr>
        <w:t>na bocích min. 7 poutek na opase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rPr>
          <w:rFonts w:ascii="Times New Roman" w:hAnsi="Times New Roman" w:cs="Times New Roman"/>
          <w:color w:val="2E74B5" w:themeColor="accent1" w:themeShade="bf"/>
        </w:rPr>
      </w:pPr>
      <w:r>
        <w:rPr>
          <w:rFonts w:cs="Times New Roman" w:ascii="Times New Roman" w:hAnsi="Times New Roman"/>
          <w:color w:val="2E74B5" w:themeColor="accent1" w:themeShade="bf"/>
        </w:rPr>
        <w:t>zakončení nohavic záložkou min. 2 c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ý velikostní sortimen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color w:val="2E74B5" w:themeColor="accent1" w:themeShade="bf"/>
        </w:rPr>
      </w:pPr>
      <w:r>
        <w:rPr>
          <w:rFonts w:cs="Times New Roman" w:ascii="Times New Roman" w:hAnsi="Times New Roman"/>
          <w:color w:val="2E74B5" w:themeColor="accent1" w:themeShade="bf"/>
        </w:rPr>
        <w:t>velikosti vhodné pro dámy i pány: 38 - 6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ílený směsový kepr ve složení 65% polyester / 35% bavln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vysokou mechanickou odolností a s vodoodpudivou úpravou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245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± 5%, keprová vazb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tmavě zelen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jednotnost vzhledu pracovníků ÚHÚL musí být vrchní materiál ve shodném provedení a ve shodném barevném odstínu jako materiál současně používaných terénních kalho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dné materiálové složení jako u položky Bunda celoroční teré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vrchního materiálu</w:t>
      </w:r>
    </w:p>
    <w:p>
      <w:pPr>
        <w:pStyle w:val="TextBody"/>
        <w:rPr>
          <w:sz w:val="22"/>
        </w:rPr>
      </w:pPr>
      <w:r>
        <w:rPr>
          <w:sz w:val="22"/>
        </w:rPr>
        <w:t>pevnost v tahu (o/ú)</w:t>
        <w:tab/>
        <w:tab/>
        <w:tab/>
        <w:t>min. 800/800 N</w:t>
        <w:tab/>
        <w:tab/>
        <w:t>ČSN EN ISO 13934-1</w:t>
      </w:r>
    </w:p>
    <w:p>
      <w:pPr>
        <w:pStyle w:val="TextBody"/>
        <w:rPr>
          <w:sz w:val="22"/>
        </w:rPr>
      </w:pPr>
      <w:r>
        <w:rPr>
          <w:sz w:val="22"/>
        </w:rPr>
        <w:t>změna rozměrů (o/ú)*)</w:t>
        <w:tab/>
        <w:tab/>
        <w:tab/>
        <w:t>max. ± 3%</w:t>
        <w:tab/>
        <w:tab/>
        <w:t>ČSN EN ISO 6330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ČSN EN ISO 3175</w:t>
      </w:r>
    </w:p>
    <w:p>
      <w:pPr>
        <w:pStyle w:val="TextBody"/>
        <w:rPr>
          <w:sz w:val="22"/>
        </w:rPr>
      </w:pPr>
      <w:r>
        <w:rPr>
          <w:sz w:val="22"/>
        </w:rPr>
        <w:t xml:space="preserve">odolnost proti oděru (bez poškození) </w:t>
        <w:tab/>
        <w:t>min. 30 000 ot.</w:t>
        <w:tab/>
        <w:tab/>
        <w:t>ČSN EN ISO 12947-2</w:t>
      </w:r>
    </w:p>
    <w:p>
      <w:pPr>
        <w:pStyle w:val="TextBody"/>
        <w:rPr>
          <w:sz w:val="22"/>
        </w:rPr>
      </w:pPr>
      <w:r>
        <w:rPr>
          <w:sz w:val="22"/>
        </w:rPr>
        <w:t>stálobarevnost na světle</w:t>
        <w:tab/>
        <w:tab/>
        <w:tab/>
        <w:t>min. st. 4</w:t>
        <w:tab/>
        <w:tab/>
        <w:t>ČSN EN ISO 105-B02</w:t>
      </w:r>
    </w:p>
    <w:p>
      <w:pPr>
        <w:pStyle w:val="TextBody"/>
        <w:rPr>
          <w:sz w:val="22"/>
        </w:rPr>
      </w:pPr>
      <w:r>
        <w:rPr>
          <w:sz w:val="22"/>
        </w:rPr>
        <w:t>stálobarevnost při praní *)</w:t>
        <w:tab/>
        <w:tab/>
        <w:t>min. st. 4/3-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 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3-4/3-4</w:t>
        <w:tab/>
        <w:tab/>
        <w:t>ČSN EN ISO 105-E04</w:t>
      </w:r>
    </w:p>
    <w:p>
      <w:pPr>
        <w:pStyle w:val="TextBody"/>
        <w:rPr>
          <w:sz w:val="22"/>
        </w:rPr>
      </w:pPr>
      <w:r>
        <w:rPr>
          <w:sz w:val="22"/>
        </w:rPr>
        <w:t>*) podle předepsaného způsobu údržby</w:t>
      </w:r>
    </w:p>
    <w:p>
      <w:pPr>
        <w:pStyle w:val="TextBody"/>
        <w:rPr>
          <w:sz w:val="22"/>
        </w:rPr>
      </w:pPr>
      <w:r>
        <w:rPr>
          <w:sz w:val="22"/>
        </w:rPr>
        <w:t>údržba:</w:t>
      </w:r>
    </w:p>
    <w:p>
      <w:pPr>
        <w:pStyle w:val="TextBody"/>
        <w:rPr>
          <w:sz w:val="22"/>
        </w:rPr>
      </w:pPr>
      <w:r>
        <w:rPr>
          <w:sz w:val="22"/>
        </w:rPr>
        <w:t>možnost prát v pračce při teplotě alespoň 30°C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racovní obuv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celoročně použitelné kotníkové terénní boty pro mírné až chladné podmínky, pro náročné každodenní noš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vová poutka s pevnými šněrovadly, polstrovaný a vyztužený jazy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atomicky tvarovaná vkládací stélka, s vysokou nasákavostí a vysychav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tuž kotníku a opatk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-membrána GORE-TEX (nebo jiný, tomu odpovídající materiál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bram podešev (nebo jiný, tomu odpovídající materiál) - z pryžové směsi, dlouholetá životnost, odolná proti prasknutí, zachovává vlastnosti na mokrém i suchém povrchu, odolnost proti oděru a přilnavost, funkční v nejrůznějších klimatických podmínká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certifikátem osobního ochranného pracovního prostředku dle EN ISO 20 347 CI W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TextBody"/>
        <w:widowControl w:val="false"/>
        <w:numPr>
          <w:ilvl w:val="0"/>
          <w:numId w:val="1"/>
        </w:numPr>
        <w:spacing w:before="120" w:after="0"/>
        <w:rPr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  <w:t>velikosti 38, 39, 41, 42, 43, 44, 45, 46, 4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rchový materiál: </w:t>
      </w:r>
      <w:r>
        <w:rPr>
          <w:rFonts w:cs="Times New Roman" w:ascii="Times New Roman" w:hAnsi="Times New Roman"/>
        </w:rPr>
        <w:t>hovězinová useň s hydrofobní úpravou, síla materiálu 2,3-2,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šívka: klima-</w:t>
      </w:r>
      <w:r>
        <w:rPr>
          <w:rFonts w:cs="Times New Roman" w:ascii="Times New Roman" w:hAnsi="Times New Roman"/>
        </w:rPr>
        <w:t xml:space="preserve">membrána </w:t>
      </w:r>
    </w:p>
    <w:p>
      <w:pPr>
        <w:pStyle w:val="Normal"/>
        <w:keepLines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kládací stélka: </w:t>
      </w:r>
      <w:r>
        <w:rPr>
          <w:rFonts w:cs="Times New Roman" w:ascii="Times New Roman" w:hAnsi="Times New Roman"/>
        </w:rPr>
        <w:t>anatomicky tvarovaná stélka SOFTHEEL s vysokou nasákavostí a vysychavostí</w:t>
      </w:r>
    </w:p>
    <w:p>
      <w:pPr>
        <w:pStyle w:val="Normal"/>
        <w:keepLines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zipodešev:</w:t>
      </w:r>
      <w:r>
        <w:rPr>
          <w:rFonts w:cs="Times New Roman" w:ascii="Times New Roman" w:hAnsi="Times New Roman"/>
        </w:rPr>
        <w:t xml:space="preserve"> lehčený polyuretan s hustotou max 0,45 g/cm³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dešev: </w:t>
      </w:r>
      <w:r>
        <w:rPr>
          <w:rFonts w:cs="Times New Roman" w:ascii="Times New Roman" w:hAnsi="Times New Roman"/>
        </w:rPr>
        <w:t>z pryžové směsi, dlouholetá životnost, odolná proti prasknutí, zachovává vlastnosti na mokrém i suchém povrchu, odolnost proti oděru a přilnavost, funkční v nejrůznějších klimatických podmínkách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orma: ČSN </w:t>
      </w:r>
      <w:r>
        <w:rPr>
          <w:rFonts w:cs="Times New Roman" w:ascii="Times New Roman" w:hAnsi="Times New Roman"/>
        </w:rPr>
        <w:t>EN ISO 20347  O2 WR CI SR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alhoty terén letní unisex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pi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é terénní kalhoty z pevné materiálu, vhodné pro práci venkovního lesnického personál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ý vodoodpudivý materiál, barva tmavě zelená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ztužený pas, kraje švů kapes a rozparku zajištěny uzávěrkami (min. 15 mm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nání rozparku na zip a 2 druky, široká poutka pro opasek široký 3-4 c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ních dílech 2 klínové kapsy se zpevněnými švy a s vyztuženým vsah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dní, zipová kaps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 boční nakládané stehenní kapsy (18 x 20 cm) se skladem a s patkami na druky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končení nohavic záložkou min. 2 c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o ÚHÚL na klopě boční kapsy: </w:t>
      </w:r>
      <w:r>
        <w:rPr>
          <w:rFonts w:cs="Times New Roman" w:ascii="Times New Roman" w:hAnsi="Times New Roman"/>
          <w:color w:val="2E74B5" w:themeColor="accent1" w:themeShade="bf"/>
        </w:rPr>
        <w:t>pouze text (bílá – www.uhul.cz a šedivá – informace o lesích) přímá výšivk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unisex: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ílený směsový kepr ve složení 65% polyester / 35% bavln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vysokou mechanickou odolností a s vodoodpudivou úpravou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245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± 5%, keprová vazb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tmavě zelen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vrchního materiál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jednotnost vzhledu pracovníků ÚHÚL musí být vrchní materiál ve shodném provedení a ve shodném barevném odstínu jako materiál současně používaných terénních kalho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ost v tahu (o/ú)</w:t>
        <w:tab/>
        <w:tab/>
        <w:tab/>
        <w:t>min. 800/800 N</w:t>
        <w:tab/>
        <w:tab/>
        <w:t>ČSN EN ISO 1393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rozměrů (o/ú)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ab/>
        <w:tab/>
        <w:t>max. ± 3%</w:t>
        <w:tab/>
        <w:tab/>
        <w:t>ČSN EN ISO 6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podle předepsaného způsobu údržby</w:t>
        <w:tab/>
        <w:tab/>
        <w:tab/>
        <w:tab/>
        <w:t>ČSN EN ISO 3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lnost proti oděru (bez poškození) </w:t>
        <w:tab/>
        <w:t>min. 30 000 ot.</w:t>
        <w:tab/>
        <w:tab/>
        <w:t xml:space="preserve">ČSN EN ISO 12947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barevnost na světle</w:t>
        <w:tab/>
        <w:tab/>
        <w:tab/>
        <w:t>min. st. 4</w:t>
        <w:tab/>
        <w:tab/>
        <w:t>ČSN EN ISO 105-B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barevnost při praní *)</w:t>
        <w:tab/>
        <w:tab/>
        <w:t>min. st. 4/3-4</w:t>
        <w:tab/>
        <w:tab/>
        <w:t>ČSN EN ISO 105-C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lobarevnost ve vodě </w:t>
        <w:tab/>
        <w:tab/>
        <w:tab/>
        <w:t>min. st. 4/4</w:t>
        <w:tab/>
        <w:tab/>
        <w:t>ČSN EN ISO 105-E0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barevnost v potu</w:t>
        <w:tab/>
        <w:tab/>
        <w:tab/>
        <w:t>min. st. 3-4/3-4</w:t>
        <w:tab/>
        <w:tab/>
        <w:t>ČSN EN ISO 105-E04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podle předepsaného způsobu údrž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ržb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rát v pračce při teplotě alespoň 30°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krývka hlavy – kšiltovka s logem ÚHÚ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pice se štítkem a s regulačním páskem na úpravu obvo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oodpudivý materiál, shodný s materiálem položky Bunda celoroční – teré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zelená v kombinaci se světle hnědou – pro jednotnost vzhledu pracovníků ÚHÚL musí být vrchní materiál ve shodném provedení a ve shodném barevném odstínu jako materiál současně používaných čepi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o ÚHÚL </w:t>
      </w:r>
      <w:r>
        <w:rPr>
          <w:rFonts w:cs="Times New Roman" w:ascii="Times New Roman" w:hAnsi="Times New Roman"/>
          <w:color w:val="2E74B5" w:themeColor="accent1" w:themeShade="bf"/>
        </w:rPr>
        <w:t>na levém čelním díle nad kšiltem: pouze text (bílá – www.uhul.cz a šedivá – informace o lesích) přímá výšivka, max. šířka textu 75 m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ální velikost s upravitelným obvode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dné materiálové složení jako u položky Bunda celoroční teré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Čepice zim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en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šívka flee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tmavě zelená, hnědá nebo podobné odstín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hermo tričk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é pro zimní obdob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řejiv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tmavě zelená, hnědá nebo podobné odstí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krátký rukáv, 1x dlouhý ruká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ukav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stov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tmavě zelená, hnědá nebo podobné odstí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žnost ovládání přístrojů dotykovým pere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nožky zim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á pro zimní obdob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řejiv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dní strana chodidla a zadní část se zesílení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na holeně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36 - 4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unkční prodyšné tričko s logem ÚHÚ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é pro letní obdob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ké, prodyš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ře odvádějící po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tmavě zelená nebo podobné odstí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tký ruká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o ÚHÚL </w:t>
      </w:r>
      <w:r>
        <w:rPr>
          <w:rFonts w:cs="Times New Roman" w:ascii="Times New Roman" w:hAnsi="Times New Roman"/>
          <w:color w:val="2E74B5" w:themeColor="accent1" w:themeShade="bf"/>
        </w:rPr>
        <w:t>na spodní části levého rukávu: pouze text (bílá – www.uhul.cz a šedivá – informace o lesích), fóliový tis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S, M, L, XL, XX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nožky lé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é pro letní obdob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ční prodyš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ře odvádějící po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e schnouc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36 - 4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olínky gumové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ínka zelená PV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2E74B5" w:themeColor="accent1" w:themeShade="bf"/>
        </w:rPr>
      </w:pPr>
      <w:r>
        <w:rPr>
          <w:rFonts w:cs="Times New Roman" w:ascii="Times New Roman" w:hAnsi="Times New Roman"/>
          <w:color w:val="2E74B5" w:themeColor="accent1" w:themeShade="bf"/>
        </w:rPr>
        <w:t>vhodné pro dlouhodobé chození v le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děodolná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itrilovou podešv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odlná vystýl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2E74B5" w:themeColor="accent1" w:themeShade="bf"/>
        </w:rPr>
      </w:pPr>
      <w:r>
        <w:rPr>
          <w:rFonts w:cs="Times New Roman" w:ascii="Times New Roman" w:hAnsi="Times New Roman"/>
          <w:color w:val="2E74B5" w:themeColor="accent1" w:themeShade="bf"/>
        </w:rPr>
        <w:t>s mezipodešv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á podešev proti propíchnut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rotiskluznou podešv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36 - 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lášť do deště s kapuc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C/polyest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élce min. 110 c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ěodolný materiál, tl. min 0,20 m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té a svařené š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nání na zip s dru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s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ávle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o pro ochranu před vniknutím nečistot do obuv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yšné, nepromokavé a odolné návleky pro pohodlné měření v mokr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éga se suchým zipem na přední stran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ček na přichycení návleku na tkaničky bo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: Duratex nebo Cordura (nebo jiný, tomu odpovídající materiá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SO58qnNQN27DMo4B+WWHkSeqXJRbNOjW7Zqd6NlDrzKhV29SomLeTkUUIWhw37/Ugbu6ryuVn5baOOMZxkY/g==" w:salt="sdQFNcP2ypGBgH5/ApZv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7f7dec"/>
    <w:rPr>
      <w:rFonts w:ascii="Times New Roman" w:hAnsi="Times New Roman" w:eastAsia="Times New Roman" w:cs="Times New Roman"/>
      <w:sz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4e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4e3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4e3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4e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d5d6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64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64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f7de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4e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4e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4e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64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864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61A272-420E-4D5E-B3FF-0C1B1ADCF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1</Pages>
  <Words>3088</Words>
  <Characters>18222</Characters>
  <CharactersWithSpaces>2126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3:00Z</dcterms:created>
  <dc:creator>NOVOTNÁ Jana</dc:creator>
  <dc:description/>
  <dc:language>en-US</dc:language>
  <cp:lastModifiedBy>ŠNAJDROVÁ Rudolfa</cp:lastModifiedBy>
  <cp:lastPrinted>2017-09-19T10:15:00Z</cp:lastPrinted>
  <dcterms:modified xsi:type="dcterms:W3CDTF">2017-10-19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