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isterstvo zemědělství</w:t>
            </w:r>
            <w:r>
              <w:rPr>
                <w:rFonts w:cs="Arial" w:ascii="Arial" w:hAnsi="Arial"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Zastupování Ministerstva zemědělství jako centrálního zadavatele  při centralizovaném nákupu elektrické energie a plynu na Českomoravské komoditní burze Kladno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1, Těšnov 17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SČ 110 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: 53995/2014-MZE-1213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Bedřichem Brych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m výkonem funk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e odboru vnitřní správy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zadávacímu řízení na veřejnou zakáz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astupování Ministerstva zemědělství jako centrálního zadavatele  při centralizovaném nákupu elektrické energie a plynu na Českomoravské komoditní burze Kladno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bo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–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0 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21811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ich.brych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 Brych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ěřený výkonem funkce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ollert, vedoucí oddělení správy bud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221 812 86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kollert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 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>Marie Sklenářová</dc:creator>
  <dc:description/>
  <cp:keywords/>
  <dc:language>en-US</dc:language>
  <cp:lastModifiedBy>Kollert Jan</cp:lastModifiedBy>
  <cp:lastPrinted>2007-05-31T18:25:00Z</cp:lastPrinted>
  <dcterms:modified xsi:type="dcterms:W3CDTF">2014-07-18T09:53:00Z</dcterms:modified>
  <cp:revision>5</cp:revision>
  <dc:subject/>
  <dc:title> </dc:title>
</cp:coreProperties>
</file>