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kup záložních zdrojů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left"/>
      <w:rPr/>
    </w:pPr>
    <w:r>
      <w:rPr/>
      <w:t xml:space="preserve">Nákup zahradního traktoru a svahových kolových mulčovačů </w:t>
      <w:tab/>
      <w:tab/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156BD-549B-4154-8EA5-3883BA787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5</Characters>
  <CharactersWithSpaces>209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7-10-1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