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8"/>
        <w:gridCol w:w="1246"/>
        <w:gridCol w:w="1978"/>
        <w:gridCol w:w="3542"/>
        <w:gridCol w:w="1599"/>
      </w:tblGrid>
      <w:tr>
        <w:trPr>
          <w:trHeight w:val="90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Číslo resp.</w:t>
            </w:r>
          </w:p>
        </w:tc>
        <w:tc>
          <w:tcPr>
            <w:tcW w:w="1246" w:type="dxa"/>
            <w:tcBorders>
              <w:top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IČO</w:t>
            </w:r>
            <w:bookmarkStart w:id="0" w:name="_GoBack"/>
            <w:bookmarkEnd w:id="0"/>
          </w:p>
        </w:tc>
        <w:tc>
          <w:tcPr>
            <w:tcW w:w="1978" w:type="dxa"/>
            <w:tcBorders>
              <w:top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Název organizace</w:t>
            </w:r>
          </w:p>
        </w:tc>
        <w:tc>
          <w:tcPr>
            <w:tcW w:w="3542" w:type="dxa"/>
            <w:tcBorders>
              <w:top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email</w:t>
            </w:r>
          </w:p>
        </w:tc>
        <w:tc>
          <w:tcPr>
            <w:tcW w:w="1599" w:type="dxa"/>
            <w:tcBorders>
              <w:top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Telefon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583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Školní statek, Humpolec, Dusilov 384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tatek@pel.cz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105029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208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eveklov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nfo@neveklov.as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1774139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965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obchodní družstvo Blata"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od.blata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490054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997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Netřeb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anouskova@zdnetrebic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032118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04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Hříš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hrisice@teleco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442011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077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Strmilo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strmilov@zdstrmilov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439238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129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OD Jetřichovec, družstvo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nfo@vodjetrichovec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144096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235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Hrejkov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563C1"/>
                <w:u w:val="single"/>
                <w:lang w:eastAsia="cs-CZ"/>
              </w:rPr>
            </w:pPr>
            <w:hyperlink r:id="rId2">
              <w:r>
                <w:rPr>
                  <w:rFonts w:eastAsia="Times New Roman" w:cs="Times New Roman"/>
                  <w:color w:val="0563C1"/>
                  <w:u w:val="single"/>
                  <w:lang w:eastAsia="cs-CZ"/>
                </w:rPr>
                <w:t xml:space="preserve">agro.hrejkovice@tiscali.cz </w:t>
              </w:r>
            </w:hyperlink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258425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852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Dobříč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dobric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7333242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2297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obchodní družstvo Skryj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od.skryje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397453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2971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obchodní družstvo Lubná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od.lubna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174512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4734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Haňov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olovska@zdhanovic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8510030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065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Jeseník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nfo@zdjesenik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8440221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1898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Koryta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ana.valeckova@koryta63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186000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15444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IVKOVICE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ekonom@pivkoviceas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339144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25532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LAS Nekoř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las@klas-nekor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562510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27155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olmilk a. 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olmilk.as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670825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29722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SPOL Bolehošť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spol@agbo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462711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32832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 SÁZAVA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.sazava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37453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36325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á a.s. Spálo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edelska.spalov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331871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54404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komplex Kunovice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zemky@agrokomplex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7254938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60133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á Klučenice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lucenice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1885312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81640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ESPOL Medlov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espol@mespol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8500406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99542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á a.s. Horní Bradlo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avorne.mrtka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678866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08012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YNAGRO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osef.vokoun@rynagro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7773880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237193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SPOL STARÝ PELHŘIMOV spol. s 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spol.st.pe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6532419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350185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ruštinec Josef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osef.hrustinec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88050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514903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BOS spol.s 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bos.slatina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33360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35395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ružstvo vlastníků AGRO, družstvo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vagro@centru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710236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97894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ružstvo vlastníků Batelo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akoubek@dvbatelov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6731428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23726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IPROD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ur@agriprod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49420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46829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rvní zemědělská a.s. Tuněchody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ouckova.pzas.tunechody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489001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71445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tatek Beňovy s. r. 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tatekbenovy@raz-dva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420248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71953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vlastníků Štichov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vstichovice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7339921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91448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obchodní družstvo DEJAS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zbel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8239693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20109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á společnost Ostrov spol. s 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olik.petr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41960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20138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ýrobně obchodní družstvo Lidmov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odlidmovice@razdva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338224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2048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obchodní družstvo Číčen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od.cicenice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404088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90875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vlastníků NÝROV (zkráceně ZDV NÝROV)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nyrov@gmail.com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1647572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45052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 Mohelno,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nfo@agromo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312239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78818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ýrobně-obchodní družstvo VELKÝ BOR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odvbor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7651420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57370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Černý Lubomír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arma.cerny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688049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82567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OS Zubčice, spol. s 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oshodankova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47977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85094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spol Mladá Vožice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spol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121543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167336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á společnost Sloveč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nfo@zsslovec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12438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348379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á společnost TERRIS Budětsko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terris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2839658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451193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vornost Těmice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vornost.temice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1839997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527884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ý podnik Kvasicko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pkvasicko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7333852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08907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láčková Barbora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lackova@oldrichpolacek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728991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0183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Čecht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indelar@zdcechtic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1785313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0300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Mořina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morina@zdmorina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383841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0363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S Vraný, družstvo vlastníků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linhart@agros-vra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520212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0449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obchodní družstvo Onomyšl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odonomysl.rv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11624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045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obchodní družstvo Potěhy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nfo@zod-poteh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2737140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0465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obchodní družstvo Úmonín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nfo@umonin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2757610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0560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Luštěn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elinek@zdlustenic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2635711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0657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ružstvo vlastníků Krchleby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nfo@dvkrchleb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2554107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0795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á společnost Kosova Hora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redseda@zskh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417149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0799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 Krásná Hora nad Vltavou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aderabek.zdkh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1886231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081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OD 11. KVĚTEN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od-milin@c-box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13485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0834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se sídlem v Rosovicích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rosovice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523193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0840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o obchodní družstvo Starosedlský Hrádek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od.starosedlsky.hradek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7567884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0920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obchodní družstvo Borovany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odborovany@iol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420449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0933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Hosín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@zdhosin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412793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0950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Ločen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locenice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796210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0991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Brloh se sídlem v Brloz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brloh@raz-dva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23248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0995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Podkleťan Křemž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remzezd@sendm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074123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020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Budíškov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eko.zdbudisk@jhnet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449529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026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RADELO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redseda@zdradelo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438522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032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ýrobně obchodní družstvo Plavsko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odplavsko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439088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051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Kunžak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kunzak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437151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059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Nová Včeln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nfo@zdnv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439508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068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Popelín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hrazda@zd-popelin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439755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070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Rodvíno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rod@cmail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439628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122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obchodní družstvo Hoř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ovak@zodhoric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101778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147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Lukavec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.lukavec@quick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612620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186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obchodní družstvo Božejo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ipal@zod-bozejov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47218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195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Velká Chyška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nfo@zdvelkachyska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42335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206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Vysočina" Želi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adilova@vysocinazeliv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7775525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222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Bernart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ozhon@zdbernartic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258536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238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Chyšky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malek@zdchysk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259125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240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o-obchodní družstvo M Á J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estrany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67795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243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Kovářo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kovarov@quick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664765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247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Milevsko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.milevsko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421333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265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obchodní družstvo Sepeko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ruska@zodsepekov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258140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267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Neměj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474255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296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o - obchodní družstvo se sídlem v Němčicích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odnemcice@iol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832439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308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obchodní družstvo Vaco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odvacov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843118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321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Bělč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belcice@zdbelcic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349253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366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Lnář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.lnare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349511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379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obchodní družstvo Němět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.nemetice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337215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382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Novosedly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novosedly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802822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391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obchodní družstvo Předslav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odpredslavice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337258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392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Přešťov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restovice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331141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423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Záboří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.zabori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349449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461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a obchodní družstvo PODHRADÍ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od_choustnik@cbox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159213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485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Opařany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oparany@zdopara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128763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559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AS Puclice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an.rynes@zeaspuclic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592714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564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obchodní družstvo Mráko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od@zodmrakov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7978822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574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 Staňkov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.holub@stankov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7949221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709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obchodní družstvo Hlavňov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odhlavnovice@cbox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7658811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714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bchodní družstvo Soběš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ruzstvo@sobesice.eu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7654771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786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Merklín u Přeštic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alom@zdmerklin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45103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854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-K zemědělská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nfo@dkzemedelska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7339682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860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vozdecká zemědělská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hvozd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78225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929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BIROŽSKÁ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birozska@zbirozska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7179450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1940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OD Brniště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cihlar@zodbrnist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675247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2051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KOMPLEX OHŘE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nfo@agrokomplex-ohr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45325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2069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Klapý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klapy@pvtnet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1653637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2092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S Slatina pod Hazmburkem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ubatko@zsslatina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346093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2272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Okrouhlička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.okrouhlicka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342768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2317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S Vilémov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odvilemov@zodvilemov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6944980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2326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Žižkovo Pol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pole.zd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109237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2374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Nechan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nech@iol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544200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2408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Všestary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.nebeska@vsestar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62435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2485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eraz, zemědělské družstvo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eraz.zd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932124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2498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Rosice u Chrasti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.rosice@rosice-zd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7872491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2536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Bašn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asnice@czfruit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380975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2547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Podchlumí Dobrá Voda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podchlumi@dobrovodskeze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7555414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2636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Dolany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lcek@zddola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141906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2691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OSTAŠ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ostas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15414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2731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Chýšť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vchyst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364807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2811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Dobruška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.dobruska@quick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462375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2859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vlastníků Štědrá" Tutleky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.plesl@zdvtutlek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432392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2904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obchodní družstvo Roztoky - Kruh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od-roztoky@outlook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527256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2948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Dolní Újezd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lenochova@du.lit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135212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2977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 Růžový palouček"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.morasice@lit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13308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2982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obchodní družstvo Opatovec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od@zodopatovec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326384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2993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Radiměř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thp@agrosebranic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7720869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3102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se sídlem ve Sloupnici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@zdsloupnic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32776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3135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Mostek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mostek@wo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554472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3172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o obchodní družstvo Zálší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arekharapat@zals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790256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3176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o-obchodní družstvo Žichlínek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ich@zod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7759406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3449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Rakv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rakvice@slunc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382749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3488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vlastníků Fryšták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ekonom@zdv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42763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3676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LUKA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luka-as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6721917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3703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Sedlejo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edlejovzd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6737891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3716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Telč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telc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7765406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3723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Velký Berano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.velkyberanov@iol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6721881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3858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MORAVAN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domamyslice@cbox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8236291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3930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Budišo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budisov@zdbudisov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7440900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3931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Budkov - družstvo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redseda@zdbudkov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73348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3951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Hrotovice, družstvo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utar@zdhrotovic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755590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3969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Kouty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@zdkout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6888113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3980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 Klučov - Lhota, družstvo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klucov@cmail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559510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4001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Okříšky, družstvo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-okrisky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475209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4002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VOZD Horácko", družstvo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vozd@cmail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6888450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4007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 Police, družstvo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lazek.zd.police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671708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4034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Stařeč, družstvo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starec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6885228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4042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Třebelovice - družstvo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trebelovice@cmail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6844303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4053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 Výčapy, družstvo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vycapy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458429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416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OD Haná, družstvo se sídlem ve Švábenicích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odh@infos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1732424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4173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JÁL Krásensko, družstvo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jal.krasensko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1738543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4270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Jiřice u Miroslavi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laroval@rheaholding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44981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4330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DRUŽSTVO VRBOVEC, družstvo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olik@agdvrbovec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663154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4415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Křižanovsko"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.castek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316456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4492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Nové Město na Moravě,družstvo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7628787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4493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Sněžné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snezne.svec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14134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4499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Světno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svetnov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75771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4733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Dub nad Moravou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dub@zd-dub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7778326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4763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Unčov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uncovice@zduncovic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8512606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4764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Senice na Hané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senice@zdsenic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857006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4851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Hraničář Loděn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ekonom@zdhranicar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536096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4922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Kokory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redseda@zdkokor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51439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4948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Partutov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partutovice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7771671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4965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Záhoří Soběchleby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sobechleby@quick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8162725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5098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ELEČSKO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nfo@kelecsko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7175277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5104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obchodní družstvo Lešná se sídlem v Lešné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odlesna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7163512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5124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M Í R se sídlem v Ratiboři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_ratibor.adamek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7144215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15598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obchodní družstvo Ludmíro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odludmirov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8238310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39732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S Dublovice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dublovice@atlas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570052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48868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 Myslejovice, družstvo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myslejovice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8235732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50870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Krásná Ves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2639450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082904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rajská majetková, příspěvková organiza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tatekjezerka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444189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243443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á výroba Heřmanský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lucie.hermanska@zvhermansk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267950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269041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ádrová Zlata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cernaovecka999999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118876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311910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arma ToKu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armatoku@gmail.com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836315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314480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rytář František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rman.f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135885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353135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arma Sousedovice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etr.hejhal@zznstrakonic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335911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361399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arma Stříbrný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.STRIBRNY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326160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364076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á společnost Jindřichovice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etr.zacharda@farmazvirat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45337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43057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ARMA - Jan Bouda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arma.bouda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45440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505385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Liška Roman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omanlisak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7363999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0588415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adleček Jakub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akubkadlecek1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918381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12318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acek Jiří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va@centru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6721279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31796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anžl Vladimír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ladimir.hanzl@centru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806362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158970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ovák David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tatek.uhersko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354498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289542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výrobně-obchodní družstvo Smetanova Lhota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voductarna@email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7730729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349746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obchodní družstvo Kolný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ncuch.jan@garanta-cz.eu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807080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350282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Ratiboř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.rat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454065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358263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Pozov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.pozovice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313689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358287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Kocháno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chanov.zd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850009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364400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ružstvo vlastníků Polanka nad Odrou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v@login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79661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369348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Olbramkostel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.olbram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341297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450420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Hroby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.hroby@mybox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129823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9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450426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Nová Ves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novaves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129702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03495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hnálek Josef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osef.zehnalek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333680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03930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ARMERS spol. s 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ianaseven@anguso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529479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05844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Sázavka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.sazavka@iol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305081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05852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Nová Ves - Víska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novaves.viska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787352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05875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Maleč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it.simon@zdmalec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452887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52753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Bulhary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bulhary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1934075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76904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rs František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.drs@email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40909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76972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vořák Mirosla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7520056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592991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rubý Václa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rubyvaclav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24019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671675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artínek Josef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oma@mymail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441369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675846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anák Vladimír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lamajanak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322859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684396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íka Václa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ka@mujbox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835693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684754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ovák Martin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ovakova.obora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844709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823662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elka František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melka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43249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823823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osnedl Stanisla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farma-uloh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88359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825197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KLAS Staré Sedliště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klas@quick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7478774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830616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ulík Václa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422944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857253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ybler Pavel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ybler@cmail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421566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859543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ubát Václa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.kubatova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862783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06633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 Přestavlky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1777781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10345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 VYŠEHOŘOVICE zemědělská a obchodní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@agrostatek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269924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15655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ENAGRO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etrova@senagro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655821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16180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rima Agri PT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rimapt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7771040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16555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CIZ - AGRO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cizagro@dac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65113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17201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Z Delta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z.delta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842314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17273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A Deštná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nfo@agradestna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960216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17307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aspol Předmíř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aspol.predmir@sporknet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349562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17456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REDI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laroval@rheaholding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44981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17566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P Hospříz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amal.karel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7781595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18242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AS AGRO a.s. RÁBÍN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as@razdva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386401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18390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I a.s. Mičov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inance@zemias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67840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19053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LUKRENA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nfo@lukrena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7718811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19604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LIMEX NEZVĚSTICE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ajetek@alimex-as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7736022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20577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á společnost Komorno, a. 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us@komorno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837777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21293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chov Kasejovice-Smolivec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chov.as@wo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7159511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21950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ralovická zemědělská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ralzem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7330031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22137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ěcholupská zemědělská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lasak@mecholupska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13845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22321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KS AGRO ZAHOŘANY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ks.agro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400365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25021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 VYSOČINA BYSTRÉ akciová společnost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ittrich@avb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189845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25086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 Posázaví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posazavi.as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57298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25166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á akciová společnost Lípa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as.lipa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6943770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2520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KO Kožlí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ko.kozli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6972172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25209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IKA Kameničná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ika@vikakamenicna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144973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25226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avlíčkova Borová zemědělská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avlborova.zem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6964222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25252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á společnost Vítějeves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itejeves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148840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25304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Lužanská zemědělská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359737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25386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á akciová společnost Mžany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zanyas.dolezalova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54480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25398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Letohradská zemědělská společnost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lzs@lzespo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562142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25878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chlumí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chlumi@orlicko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28836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26208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 Kunčina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k@email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426813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27208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CHOV SOBOTKA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erner@agrochov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777300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27261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A MARKVARTICE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nfo@zemamarkvartic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35771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28035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SPOL České Meziříčí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nfo@zemspolcm.eu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929827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28040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SPOL HOSTOVICE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nfo@agrospol-hostovic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695102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28048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 SLATINY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slatiny@agroslati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355501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28240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 BYSTŘICE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editel@agrobystric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013461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28725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KOV Žďárky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kov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148334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28941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arma Dřeveš,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arma.dreves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15692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29139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NA Staré Město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nastmesto@quick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131827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29412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 G R O ŽLUNICE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korna@jcvc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35959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29556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PO Bohuslavice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poboh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147513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29709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SPOL Výprachtice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chladek.agrospol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389210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30358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VA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va1@raab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7338612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30878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LEDEKO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lacek@ledeko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70827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32439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SPOL a.s. Sloup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tloukal@zemspol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1643531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32733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AX Šitbořice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.tihlarik@zemax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7781145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33185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SV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adka.kordulova@zeraratiskovic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155149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33387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AS Lysice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as@zeasas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1647211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33897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kalagro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kalagro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590390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34540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Á a.s. Opava-Kylešov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asok@zasok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5370421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34650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OD Němčice nad Hanou, družstvo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od.nemcice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8238609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34774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AS Bohdalov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arek.vomela@agrasbohdalov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7576638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35641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aseka, zemědělská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nfo@pasekaas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57273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35797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Troubecká hospodářská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plikova@thas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724661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36048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S Pobečví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s-pobecvi@iol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670417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36066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AS Želatovice,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as@agras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524804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36347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a obchodní družstvo SLEZSKÁ DUBINA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odvetrkovice@zodvetrkovic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5645527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37168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ALOMO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alomo.as@quick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51382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39489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ranicko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ranicko@blueton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777859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39884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SOVSKO AGRO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lukas.pospisil@usovsko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8348412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50283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S Bohuslavice,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sbohuslavice@cbox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8238302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50493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á a.s. Čejkov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.cejk@iol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1836260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50998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ASPOL Uherský Brod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aspol@cbox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7263316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52154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MONA Těšetice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korny@pomona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82796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53235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ATRIA Kobylí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nfo@patriakoby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673281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53538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P MORAVAN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p_moravan@cmail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7338519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53568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 Okluky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okluky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7264861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5460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RAS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ras@zeras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724695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54634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P Ostrov,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meskalova@zpostrov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420113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56022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družstvo Postoupky, družstvo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d.postoupky@centru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733621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5603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OSLAVÍ Nová Ves, družstvo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56485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RA Rájec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.provaznik@zerarajec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350416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57048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PO Bořitov, družstvo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po.boritov@raz-dva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1643720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57300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á a.s. Vysočina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.a.s.vysocina@email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32235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57330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P Mikulčice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p.mikulcice1@cmail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1835721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57580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AS AG,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asag@zemasag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6652325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58284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DELTA,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delta@zodstipa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7791418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59502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DRUŽSTVO ROŠTĚNÍ, družstvo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ruzstvo@agrorosten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348298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60619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ěstitel Stratov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nfo@pestitel-stratov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2555126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9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61081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á akciová společnost Mezihájí,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as.mezihaji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2564020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66647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AS Oskořínek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as@aszeas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61811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71435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 PODLESÍ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podlesi@agropodles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2759433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71483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 Trhový Štěpánov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ullerovar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1785112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71906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AS Úžice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asuzice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2754212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72814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ROTECO AGRO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roteco.agro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021248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74289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ružstvo Březov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ekover.brezovice@gmail.com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676355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75157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NOVA Loket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nova@agronova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354544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76771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OS Kačina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asal@zos-kacina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2757110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76995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 G R O SOKOLEČ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sok@cbox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2565462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77870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á společnost Nalžovice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as.nalzovice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436205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81971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a obchodní družstvo Hlavn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od.hlavnice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5366897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83377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ubická zemědělská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ekonom@dubicka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389128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83649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ludovská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zemky@bludovska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8323895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83893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ETIS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etis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5835732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91854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RCHA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rcha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7773400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92292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Líšnická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otace@lisnicka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561235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92311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 Liboměřice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.libomerice@worldonlin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68647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92789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OD družstvo Stolany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od.stolany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382904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93454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á společnost Horní Krupá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as.hornikrupa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6933324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93715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 Bílá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ekretariat@agro-bila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514744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93786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konínská zemědělská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koninska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338802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93826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S Vysočina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694296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94111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arma Tichý a spol.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arma.tichy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381210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94508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TKA Strážník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ekonom@zetkastraznik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587878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96261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alenská zemědělská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zas.ekonom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597843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olnická a.s. Králíky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d.kraliky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647273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02376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olfířov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olfirov.as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02615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ýrobně obchodní družstvo Kado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od.kadov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349102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03099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á společnost Dubné a. 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oddub@cb.gin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901320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06711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podnik Košetice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@agrokosetic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6549812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1537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P Keblov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p.keblov@cbox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427045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21707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lčnovská zemědělská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rantisek.vozar@vlcnovska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7267513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22136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S AGROS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mazil@dsagros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6654423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22939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A Horní Dunajovice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nfo@agra-hornidunajovic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661419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34086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Žilovská zemědělská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ilov.zzas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7795827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82142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á společnost Jedlí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lanivanovic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662732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682174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ARMA-ZPZ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armazajicek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520203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716987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30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ze@v30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7676091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719042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á farma Bílek Budihostice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ilek.josef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1576105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740773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tatek Novák Jarpice - Kamenice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eno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30537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813048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 Nišovice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umava@mybox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55841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87250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ARMA-SIXTA,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ixta@obrok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787016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897752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arma Bláto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avel@sich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384475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012321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usil Jaromír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usil.holovousy@centru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145798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071404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olub Martin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arma.holub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251157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074028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adlec Jarosla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adl.marcela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832439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12796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Šírová Alena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irova.alena@unet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654079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187887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Šašek Valdimír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icov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10773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188076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ivoňka Jiří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irka.pivonka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757412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188934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Gabriel Josef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Gabriel21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653606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194777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koláš František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kolas.frantisek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33050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211462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ureš Jarosla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ures.Brozany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7596160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221229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uchánek Mirosla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.suchanek@wo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798925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232145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Tlačbaba Mirosla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rtlac@centru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6727726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232361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láma Jan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armaslama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7755536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236055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rs Mirosla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armadrs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10705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237190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SEV spol. s 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sev@c-box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46549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272967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aloun Lubomír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aroslava.balounova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0240613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299560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yjídaček Radomír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adek.vyjidacek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404334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314413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orák Karel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orakzehun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38715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325525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achačková Jindřiška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armabzi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7704673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346391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ejsnar Jiří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ejsnar.branna@centru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526166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346405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kutil Karel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kutil@hi-net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646741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350366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avrátil Josef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avratilova.vera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399047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376352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tehlík Josef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ngjstehlik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147157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385643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ovák Jarosla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nosletin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327474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386223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uský Jarosla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uska.ausky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479113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401871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TOPAGRA, spol. s 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itka.topagra@atlas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7250846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448788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Štěpanovský Josef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osef.stepanovsky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326825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456606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 G R O F A N D A  spol. s 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unratice.fdl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414394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469901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rb Karel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rbkarel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423489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495990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Šobáň Petr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soban@atlas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356239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502312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TAGRA, spol. s 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nfo@stagra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56222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512857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pecký Pavel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arma.kopecky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316791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534459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oháčková Naděžda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armalistany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7791510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535286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Mladot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.mladotice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7339922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553957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S, společnost s ručením omezeným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s.libun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359112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597259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Urban Jan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u.bestvina@worldonlin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676126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35605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olnická společnost, a. 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ols@rols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476142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35639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á obchodní společnost Šestajovice-Jirny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os@c-box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7779296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35665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 Jesenice u Prahy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.jesenice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4193209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35725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AS Bečváry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mbercova@zasbecvar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2179633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35734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ZS STRUHAŘOV a. 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rizal@dzsstruharov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1772101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42035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Lalouček Mirosla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.laloucek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276219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43846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enzl Jarosla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enry.jar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36715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50593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vlastníků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oo.zdv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152688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50853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 A D O M 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adom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21243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58218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ráhal Leoš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leoszdrahal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217189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65035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anová Monika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onika.kamen@gmail.com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65097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ošna Pavel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osna@wo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894993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67911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LÍPA ČR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lipa.cr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7775754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67961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INOS - AGRO společnost s ručením omezeným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inos_agro@mybox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48138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68178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anů Vladimír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anuvladimir1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332303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70763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akovec Josef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akovec.j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826457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70786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ytíř Pavel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rytir@quick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350606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86692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iviš Josef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osef.divis101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810329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9046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á společnost Litohoř,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spol.litohor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6842202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9605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ENECO, spol. s 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eneco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672125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97392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OS, spol. s 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os.jaromerice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6844009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9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98319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obchodní družstvo AGRISPOL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ispol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8238830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99170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Smrž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ruzstvo.smrzice@quick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8238118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99173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Vrahov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vytasek@zdvrahovic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8236047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99465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vlastníků Hodíško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vhodiskov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653921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04803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V Krchleby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vkrchleby@c-mail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2737738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04815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vlastníků Veselka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v.veselka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1785143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04823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Bohutín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bohutin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73235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04832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se sídlem v Suchodol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.suchodol@atlas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1862680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04833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se sídlem v Dlouhé Lhotě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an_karas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1869031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04852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ZV NOVA 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omana.kubesova@dzvnova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1779321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04856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ružstvo Agrochmel Kněževes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chmel@quick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1358224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04857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ýrobně-obchodní družstvo Zdislav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odzdislavice@vodzdislavic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178513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04858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ýrobně obchodní družstvo Hvožďany, družstvo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od.hvozdany@worldonlin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1869622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04860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SPOL, výrobní obchodní družstvo Bubov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spol@c-box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1868292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04913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družstvo v Bykoši, družstvo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d-bykos@quick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1168985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15056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arma Krásná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armakrasna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5869232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15164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alašské ZOD, družstvo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zod.zasova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7163482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23756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A Březnice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nfo@agrabreznic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121991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23839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elekta Pacov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nfo@selektapacov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7717528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23841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Skalka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.skalka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127363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45247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seva Agri Chrudim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962119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46842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 družstvo Sebran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thp@agrosebranic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7720869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46856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Velké Svatoňov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velkesvatonovice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7533027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46862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Mezilesí" Telecí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.teleci@worldonlin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144929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46953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ámecký vrch, zemědělská společnost s r. 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amecky.vrch@zvzs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675022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49945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oudek Mirosla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oudek.mir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468436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5348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. spol. SKALSKO, s.r.o. Zem. spol. SKALSKO, GmbH (pro ostatní jazyky)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e.moc@zssk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2639411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53515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á společnost Dobříš, spol. s 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eko@zsd.dobris.net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594798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53665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NA,spol. s 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na.kortanek@centru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11024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53836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Chyňavská rolnická společnost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54288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S Křivsoudov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s.krivsoudov@quick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7717025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66658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 A B A S společnost s ručením omezeným( spol. s r.o.)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.surovik@centru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158797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67265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obchodní družstvo Rožnovsko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oznovsko@email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7165506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67322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vlastníků Nošov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vnosovice@zdvnosovic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676296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67365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družstvo Zábřeh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ekonomika@agdz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8341100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67443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ýrobní a obchodní družstvo Stěboř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nfo@vodsteboric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5366109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67744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OD Agro Dlouhá Loučka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odagro@zodagro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8503706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7177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á akciová společnost Koloveč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nfo@zaskolovec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662486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71952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vlastníků Manětín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vmanetin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7339232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90049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ječmínek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jecminek@lukro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7715754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90246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Šemíkov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-semikovice@quick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146086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90307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KOM.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kom.brzkov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51574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90308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ružstvo Vysočina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od@polna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6721244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90496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A Brtnice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abrtnice@agrabrtnic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674946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90589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á akciová společnost Nivn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asnivnice@iol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7261002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90696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Podlesí"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.cechtin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6888132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90855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vlastníků Siráko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v.sirakov@gmail.com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673202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90856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Nížko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.nizkov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7778926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91153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ružstvo vlastníků půdy Ametyst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vpametyst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481408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9168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VP, družstvo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vp.Pysel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6887533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92650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ančík Ladisla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ladajancik@atlas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873276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03981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PO PODMOKY, spol. s r. 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2565108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15109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 Ý C H O L K A 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ycholka.leona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350569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15399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 - TAURUS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taurus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25230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15480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obchodní družstvo Sedliště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odsedliste@lit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518503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15483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Vendolí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vendoli@sv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327404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15495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AS, a.s. Pod Kunětickou horou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it.rehounek@zeas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29237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17104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PROVODOV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17106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SIVA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siva.hb@wo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380390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17109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oral, akciová společnost, Hláska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ostal.horal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593808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17116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Žerno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zernov@zdzernov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145111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17285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esa Česká Bělá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esa-cb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6944480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17305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anácká zemědělská společnost Jevíčko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.jurka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79025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17321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OPOS Přestavlky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opos@zopos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329071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17329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OBNICE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obnice.as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459482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17336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olnické družstvo Krouna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dkrouna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757809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19277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avruška Bohumil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ohumilvavruska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19281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19466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Škaryd Jan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anskaryd@centru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822152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20326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 B a B spol. s 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bab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30449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20364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CEF,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cef@centru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7776302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20377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M spol. s r.o. Zborov"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vit@agromz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345176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20419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Staré Hobzí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shobzi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45899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20831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a obchodní družstvo Kluky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.kankova@zzvpt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83132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23174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láček Oldřich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370025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23310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Švec Antonín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nt.svec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426358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24597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Libín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.libin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613242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36260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CPZ, spol. s 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cpz@sendm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320460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39068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VYR, spol. s 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vyr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383763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39091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TECH, spol. s r. 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nejdrla@agropolicna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771717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40003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ZEA, spol. s r. 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zea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9505826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45657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ovák František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uchyrna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352920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53044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PETŘÍN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laroval@rheaholding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1529785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53088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Uherčice AGRO, spol. s 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laroval@rheaholding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44981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53389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ospodářské obchodní družstvo Březejc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od.brezejc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6652318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66518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íková Jana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ana.mikova@quick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31085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90876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Sebran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sebranice@c-box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1646282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01768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Oseva Žďár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sevazdar@quick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495132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01922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Jindrová Ludmila 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indrova.ludmila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941888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02229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KAT spol. s 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kat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339864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02267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ýrobně-obchodní družstvo se sídlem v Kámeně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od@vodkamen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6540111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05057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DRUŽSTVO ŠUMAVSKÉ HOŠT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hostice@cbox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424493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06109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DAM Hořepník, s.r.o."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dam@agrod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663960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06258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ZA, spol. s 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nfo@agroza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6757320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09615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 Hoštka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ochr.vaclav@iol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225075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19295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ADIS OSIVA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uda@fadis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7942268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19537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Příchov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nfo@zdprichovic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7798210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19538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Kbel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kbel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7639523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19549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SPOL, Malý Bor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nfo@agrospolmalybor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7651269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28454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ARMA ROUDNICE, spol. s 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arma.roudnice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185085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28735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VENA, spol. s 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vena.dt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353122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30539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ucek Václa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uckova.madla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291610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43417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 - Měřín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adek.barak@agro-merin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6650120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43426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ospodářské obchodní družstvo Dolní Heřman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od.dh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516581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43677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olnická společnost Klas, spol. s 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s.klas@iol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8236893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44449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ospodářská společnost Rozseč, spol. s 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srozsec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908453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44653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Z Holding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zholding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14400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44756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SPOL, agrární družstvo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kninice@cbox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1652841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44792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Liber, družstvo vlastníků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liber.rudikov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6887818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44898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DRUŽSTVO BLÍŽKOVICE, družstvo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nfo@agdb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161095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45079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IVA - ČIKOV,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iva.cikov@centru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725212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45270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OS VESCE,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os.vesce@quick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52947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45305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 Klenovice na Hané, družstvo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ekretariat@zdklenovic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8238411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45595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 Jevišovice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arie.klempova@agd-jevisovic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420426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46264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láma Kamil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lama.kamil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660765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60873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CETA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ceta@cetasro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58235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60969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léčná farma Lubina, spol. s 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ysoudil@mflubina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74867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78819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ýrobně-obchodní družstvo SVÉRAD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od.sveradice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843572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78874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Žihelský statek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ihle.as@iol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15789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79027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Úněšovský statek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nfo@ustatek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7330071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81046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LUKA spol. s r. 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luka.cb@iol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694448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81211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JILM,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jilm@agrojil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326606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81286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OS Jedlová, spol. s 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avel.svihel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141903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81413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PO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po.branna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158427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81447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arma Rudník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arma.rudnik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14529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82282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ontamilk,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2553211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96888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OUBRAVA, spol. s 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akopalova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77950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96955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OLS Lešany, spol. s 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ehnalv@gmail.com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529839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97076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družstvo Tištín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.ek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74706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97149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DRUŽSTVO Brťov-Lipůvka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druzstvo.brtov@quick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19100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97171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OS Kamenice,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ohnal@zznjihlava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592451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97347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 - STONAŘOV,družstvo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-stonarov@agro-stonarov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999755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97555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 družstvo vlastníků Pukl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.puklice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152732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97652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ONAGRO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arel.klaska@bonagro.eu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4424389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06193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Čítek Václa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aclavcitek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7575712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06195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Turnovec Milosla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.turnovec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228432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06478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yšší odborná škola a Střední zemědělská škola, Tábor, Náměstí T.G.Masaryka 788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tanek@szestabor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402083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06557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Čítek Jarosla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arma.citek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7415901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06606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ýrobně-obchodní družstvo Nová Cereke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odpredseda@quick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6539412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06629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olnické družstvo PLEVIS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dplevis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44884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06641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 Vltavín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423267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06787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OS-L,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nfo@zeos-l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795414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06987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VOM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vomsro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227482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07091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 Vodňany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vod@iol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338226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10904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é družstvo vlastníků Mrákotín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etolicka.jarmila@centru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245212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11233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ružstvo vlastníků Police nad Metují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ludvik@agrite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454352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11245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 Skořenice, akciová společnost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nfo@agskorenic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907573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15455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rál Rudolf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ralruda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31939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IMEX Brumovice s. r. 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imex@mymail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75335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32236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ESAKO zem. výroba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esako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77168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46070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Česká zemědělská univerzita v Praz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enclova@lany.czu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1325050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57195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třecha Libor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5338268@email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533826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5725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mejkal Jiří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eva.oslavice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778621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70529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YJÍ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yji@o2active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1529125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79306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TAGROS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tagros@tagros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8503207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82592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družstvo Žimutic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_zimutice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573703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82671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ISTUZA, výrobně-obchodní družstvo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85097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YSOČINA DOLNÍ HRACHOVICE, spol. s 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ysocinadh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46069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86905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třední zemědělská škola, Písek, Čelakovského 20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kola@szespisek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227125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91343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ARMA BROCNÁ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arma.brocna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10153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9163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DRUŽSTVO KLAS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tepanek@agd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692183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91746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Po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poasl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558221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91759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ŽIVA zemědělská obchodní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iva@ziva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563738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91796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á a.s. Krucemburk,akciová společnost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rucemburk@zemas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7725677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94531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sička Václa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sickavac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73603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116946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olnické družstvo Úhlava"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nfo@rddola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7631352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167299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A Světice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a.svetice@iol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2360405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16733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IAS Suchdol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ias@piassuchdol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2759613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167750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NA RPETY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na.rpety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1151237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177988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ŠUMAVSKÝ STATEK DLOUHÁ VES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um.statek@cmail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6595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178081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arolím František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arie.jarolimova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406927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189689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ubeš Josef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osef.rubes1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7722425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197498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SPOL STUDÉNKA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spol@zemspol-studenka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663286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199996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omáčka Petr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omacka.ronov@centru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588273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215648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endelova univerzita v Brně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215712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eterinární a farmaceutická univerzita Brno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fub@applet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+42055677821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244453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Urbánek David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urbanek@osecek.eu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402682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25143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ilz Karel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icas@centru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43198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269793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ovák Petr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armanovak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675110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269804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rancl Pavel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avel.francl@centru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638851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269848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enc Zdeněk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arma.venc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877754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295585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Týnice, s.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tynice.doubravcice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65572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321688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PO, akciová společnost Leština ( a.s.)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po.rv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26256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346802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 Rozsochy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avel.straka@agro-rozsoch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6657623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347038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OS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ndrej.skocovsky@zemos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394858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347496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A Ždánice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a.zdanice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7771840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347940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. Hradecká zemědělská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ana.ulbrichova@1hradecka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53390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348368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ROAGRO Radešínská Svratka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aroslav.michal@proagro.net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323988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349248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á společnost Devět křížů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evetkrizu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7775909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349383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obrosev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avlickova@dobrosev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672173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349546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Žerotín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ino@zerotinas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596885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350096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svald Petr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ackor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7358852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353527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ílek Jan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khuncice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357985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360642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otona Pavel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asoto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+420 606 130 08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386344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Capouch Josef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osefcapouch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481868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390627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OPRODUKT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ncuch.jan@zsdyn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807080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390898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VS NEMYŠL, spol. s r.o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vs.nemysl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8128612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402291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rb Václa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rb.venca@quick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396614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405293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I LIBOCHOVICE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i.libochovice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415531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425958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@ze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648585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425966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podnik Humburky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emerad@agpkosick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65249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9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450684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GenAgro Říčany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genagro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4642731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450741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NET Nesovice, družstvo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net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411917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460988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ružstvo ZAGRA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agra@zagra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7567601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461004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rýdlantská zemědělská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ekretariat@frydlantska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5867502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478932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 E P O  BĚLOHRAD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iala@zepo-belohrad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72127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478946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mědělská společnost Ostřetín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aplan@zsostretin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668615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479222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 Chomutice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gro.chomutice@horicko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365473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481300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ejnar Pavel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arma.vejnarovi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447469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482921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VAS Vraclav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ocek@zevas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6548213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482942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S Kratonohy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nfo@zskratonoh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545163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482953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A Rychnovsko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earychnovsko@zearychnovsko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9453575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482964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arsit Agro, a.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uresova@karsitagro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281490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483464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eclovská zemědělská, a. s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uctarna@meclovska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7942882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525903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ovák Pavel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etranov.25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756548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598576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melanová Ivana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vanaomel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7764766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628924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Topinka Jarosla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topinkajar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255576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684248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oráček Mirosla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armahoracek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76460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700759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euman Aleš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les.neuman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314098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843821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hol Marcel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bkhol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7403298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843836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Škoda Víťezsla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itezslav24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797154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900006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Cihlář Radek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cihlarholstein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753889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908571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ejdrová Dana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ejdrova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7672250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917419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ezouška Michal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.bezouska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7684093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056629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Linhart Vladimír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ladimirlinhart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711587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085779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ahradník František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ahradnikfrantisek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637023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088929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üllerová Olga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ullerova.olga.70@centru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896896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092663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aníček Tomáš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anicek.tom@quick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433266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094897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onát Daniel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an.donat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327208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121040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asík Milan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lanbasik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683746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121064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Řezáč Josef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epasekac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431478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122498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rška Zdeněk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armakrska@volny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151091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02252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oravec Lukáš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oravcova.venda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510835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02636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líčová Lenka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arek.klic@gmail.com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798493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03505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atloukal Tomáš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armazatloukal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500734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05576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řínek Libor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nfo@farmakorinek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414419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05655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Cícha Miloš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cicha.bezdecin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29130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08136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Školní statek Středočeského kraj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tatek.pdy@centru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226989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53524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spíšil Radek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armatichy@tiscali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116483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79605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Brožek Ladislav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ladislav_brozek@mybox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390039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501834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voboda Milan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nfo@milansvoboda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245212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511031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aničke Martin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artin.jk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2861596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8"/>
        <w:gridCol w:w="1246"/>
        <w:gridCol w:w="1978"/>
        <w:gridCol w:w="321"/>
        <w:gridCol w:w="566"/>
        <w:gridCol w:w="2655"/>
        <w:gridCol w:w="1599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3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5118378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láček Petr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etr.milacek.4b@seznam.cz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3296311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514546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ešta Vladimír</w:t>
            </w:r>
          </w:p>
        </w:tc>
        <w:tc>
          <w:tcPr>
            <w:tcW w:w="3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estik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543536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616477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emeš Martin</w:t>
            </w:r>
          </w:p>
        </w:tc>
        <w:tc>
          <w:tcPr>
            <w:tcW w:w="3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emes.martin88@centru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7704009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728939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oubal Jindřich</w:t>
            </w:r>
          </w:p>
        </w:tc>
        <w:tc>
          <w:tcPr>
            <w:tcW w:w="3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jindrich.roubal@seznam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0462829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747806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ardová Lenka</w:t>
            </w:r>
          </w:p>
        </w:tc>
        <w:tc>
          <w:tcPr>
            <w:tcW w:w="3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leny.ch@email.c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77539764</w:t>
            </w:r>
          </w:p>
        </w:tc>
      </w:tr>
      <w:tr>
        <w:trPr>
          <w:trHeight w:val="2835" w:hRule="atLeast"/>
          <w:cantSplit w:val="true"/>
        </w:trPr>
        <w:tc>
          <w:tcPr>
            <w:tcW w:w="4253" w:type="dxa"/>
            <w:gridSpan w:val="4"/>
            <w:tcBorders/>
            <w:vAlign w:val="bottom"/>
          </w:tcPr>
          <w:p>
            <w:pPr>
              <w:pStyle w:val="Podpismstodatum"/>
              <w:keepNext w:val="true"/>
              <w:widowControl w:val="false"/>
              <w:spacing w:before="1200" w:after="0"/>
              <w:jc w:val="left"/>
              <w:rPr/>
            </w:pPr>
            <w:r>
              <w:rPr/>
            </w:r>
          </w:p>
          <w:p>
            <w:pPr>
              <w:pStyle w:val="Podpismstodatum"/>
              <w:keepNext w:val="true"/>
              <w:widowControl w:val="false"/>
              <w:jc w:val="left"/>
              <w:rPr/>
            </w:pPr>
            <w:r>
              <w:rPr/>
            </w:r>
          </w:p>
          <w:p>
            <w:pPr>
              <w:pStyle w:val="Podpismstodatum"/>
              <w:keepNext w:val="true"/>
              <w:widowControl w:val="false"/>
              <w:jc w:val="left"/>
              <w:rPr/>
            </w:pPr>
            <w:r>
              <w:rPr/>
            </w:r>
          </w:p>
          <w:p>
            <w:pPr>
              <w:pStyle w:val="Podpismstodatum"/>
              <w:keepNext w:val="true"/>
              <w:widowControl w:val="false"/>
              <w:jc w:val="left"/>
              <w:rPr/>
            </w:pPr>
            <w:r>
              <w:rPr/>
            </w:r>
          </w:p>
          <w:p>
            <w:pPr>
              <w:pStyle w:val="Podpismstodatum"/>
              <w:keepNext w:val="true"/>
              <w:widowControl w:val="false"/>
              <w:jc w:val="left"/>
              <w:rPr/>
            </w:pPr>
            <w:r>
              <w:rPr/>
            </w:r>
          </w:p>
          <w:p>
            <w:pPr>
              <w:pStyle w:val="Podpismstodatum"/>
              <w:keepNext w:val="true"/>
              <w:widowControl w:val="false"/>
              <w:jc w:val="left"/>
              <w:rPr/>
            </w:pPr>
            <w:r>
              <w:rPr/>
              <w:t xml:space="preserve">V Praze dne </w:t>
            </w:r>
            <w:r>
              <w:fldChar w:fldCharType="begin">
                <w:ffData>
                  <w:name w:val="objednatel_datum"/>
                  <w:enabled/>
                  <w:calcOnExit w:val="0"/>
                  <w:textInput>
                    <w:type w:val="date"/>
                    <w:maxLength w:val="10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Podpismstodatum"/>
              <w:keepNext w:val="true"/>
              <w:widowControl w:val="false"/>
              <w:spacing w:before="1200" w:after="0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/>
            <w:vAlign w:val="bottom"/>
          </w:tcPr>
          <w:p>
            <w:pPr>
              <w:pStyle w:val="Podpismstodatum"/>
              <w:keepNext w:val="true"/>
              <w:widowControl w:val="false"/>
              <w:spacing w:before="1200" w:after="0"/>
              <w:rPr/>
            </w:pPr>
            <w:r>
              <w:rPr/>
              <w:t xml:space="preserve">V </w:t>
            </w:r>
            <w:r>
              <w:fldChar w:fldCharType="begin">
                <w:ffData>
                  <w:name w:val="zhotovitel_míst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dne </w:t>
            </w:r>
            <w:r>
              <w:fldChar w:fldCharType="begin">
                <w:ffData>
                  <w:name w:val="zhotovitel_datum"/>
                  <w:enabled/>
                  <w:calcOnExit w:val="0"/>
                  <w:textInput>
                    <w:type w:val="date"/>
                    <w:maxLength w:val="10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gridSpan w:val="4"/>
            <w:tcBorders/>
          </w:tcPr>
          <w:p>
            <w:pPr>
              <w:pStyle w:val="Podpisorganizace"/>
              <w:keepNext w:val="true"/>
              <w:widowControl w:val="false"/>
              <w:spacing w:before="600" w:after="0"/>
              <w:rPr/>
            </w:pPr>
            <w:r>
              <w:rPr/>
              <w:t>Ústav zemědělské ekonomiky a informací</w:t>
            </w:r>
          </w:p>
        </w:tc>
        <w:tc>
          <w:tcPr>
            <w:tcW w:w="566" w:type="dxa"/>
            <w:tcBorders/>
          </w:tcPr>
          <w:p>
            <w:pPr>
              <w:pStyle w:val="Podpisorganizace"/>
              <w:keepNext w:val="true"/>
              <w:widowControl w:val="false"/>
              <w:spacing w:before="600" w:after="0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Podpisorganizace"/>
              <w:keepNext w:val="true"/>
              <w:widowControl w:val="false"/>
              <w:spacing w:before="600" w:after="0"/>
              <w:rPr/>
            </w:pPr>
            <w:r>
              <w:fldChar w:fldCharType="begin">
                <w:ffData>
                  <w:name w:val="zhotovitel_org"/>
                  <w:enabled/>
                  <w:calcOnExit w:val="0"/>
                  <w:textInput>
                    <w:default w:val="zhotovitel (organizace)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zhotovitel (organizace)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gridSpan w:val="4"/>
            <w:tcBorders/>
          </w:tcPr>
          <w:p>
            <w:pPr>
              <w:pStyle w:val="Podpisfunkce"/>
              <w:widowControl w:val="false"/>
              <w:spacing w:before="60" w:after="0"/>
              <w:rPr/>
            </w:pPr>
            <w:r>
              <w:rPr/>
              <w:t>Ing. Štěpán Kala, MBA, Ph.D., ředitel</w:t>
            </w:r>
          </w:p>
        </w:tc>
        <w:tc>
          <w:tcPr>
            <w:tcW w:w="566" w:type="dxa"/>
            <w:tcBorders/>
          </w:tcPr>
          <w:p>
            <w:pPr>
              <w:pStyle w:val="Podpisfunkce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Podpisfunkce"/>
              <w:widowControl w:val="false"/>
              <w:spacing w:before="60" w:after="0"/>
              <w:rPr/>
            </w:pPr>
            <w:r>
              <w:fldChar w:fldCharType="begin">
                <w:ffData>
                  <w:name w:val="zhotovitel_jméno"/>
                  <w:enabled/>
                  <w:calcOnExit w:val="0"/>
                  <w:textInput>
                    <w:default w:val="statutární zástupce (jméno)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atutární zástupce (jméno)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gridSpan w:val="4"/>
            <w:tcBorders>
              <w:bottom w:val="single" w:sz="4" w:space="0" w:color="000000"/>
            </w:tcBorders>
          </w:tcPr>
          <w:p>
            <w:pPr>
              <w:pStyle w:val="Podpispodpis"/>
              <w:widowControl w:val="false"/>
              <w:spacing w:before="60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Podpispodpis"/>
              <w:widowControl w:val="false"/>
              <w:spacing w:before="600" w:after="0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>
              <w:bottom w:val="single" w:sz="4" w:space="0" w:color="000000"/>
            </w:tcBorders>
          </w:tcPr>
          <w:p>
            <w:pPr>
              <w:pStyle w:val="Podpispodpis"/>
              <w:widowControl w:val="false"/>
              <w:spacing w:before="6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gridSpan w:val="4"/>
            <w:tcBorders>
              <w:top w:val="single" w:sz="4" w:space="0" w:color="000000"/>
            </w:tcBorders>
          </w:tcPr>
          <w:p>
            <w:pPr>
              <w:pStyle w:val="Podpisobjednatelzhotovitel"/>
              <w:widowControl w:val="false"/>
              <w:spacing w:before="60" w:after="0"/>
              <w:rPr/>
            </w:pPr>
            <w:r>
              <w:rPr/>
              <w:t>podpis objednatele</w:t>
            </w:r>
          </w:p>
        </w:tc>
        <w:tc>
          <w:tcPr>
            <w:tcW w:w="566" w:type="dxa"/>
            <w:tcBorders/>
          </w:tcPr>
          <w:p>
            <w:pPr>
              <w:pStyle w:val="Podpisobjednatelzhotovitel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</w:tcBorders>
          </w:tcPr>
          <w:p>
            <w:pPr>
              <w:pStyle w:val="Podpisobjednatelzhotovitel"/>
              <w:widowControl w:val="false"/>
              <w:spacing w:before="60" w:after="0"/>
              <w:rPr/>
            </w:pPr>
            <w:r>
              <w:rPr/>
              <w:t>podpis zhotovitele</w:t>
            </w:r>
          </w:p>
        </w:tc>
      </w:tr>
    </w:tbl>
    <w:p>
      <w:pPr>
        <w:pStyle w:val="Mezera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f5c84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f5c8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cf5c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65" w:customStyle="1">
    <w:name w:val="xl65"/>
    <w:basedOn w:val="Normal"/>
    <w:qFormat/>
    <w:rsid w:val="00cf5c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Times New Roman"/>
      <w:color w:val="000000"/>
      <w:sz w:val="24"/>
      <w:szCs w:val="24"/>
      <w:lang w:eastAsia="cs-CZ"/>
    </w:rPr>
  </w:style>
  <w:style w:type="paragraph" w:styleId="Xl66" w:customStyle="1">
    <w:name w:val="xl66"/>
    <w:basedOn w:val="Normal"/>
    <w:qFormat/>
    <w:rsid w:val="00cf5c84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Times New Roman"/>
      <w:b/>
      <w:bCs/>
      <w:color w:val="000000"/>
      <w:sz w:val="24"/>
      <w:szCs w:val="24"/>
      <w:lang w:eastAsia="cs-CZ"/>
    </w:rPr>
  </w:style>
  <w:style w:type="paragraph" w:styleId="Xl67" w:customStyle="1">
    <w:name w:val="xl67"/>
    <w:basedOn w:val="Normal"/>
    <w:qFormat/>
    <w:rsid w:val="00cf5c84"/>
    <w:pPr>
      <w:pBdr>
        <w:top w:val="single" w:sz="8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Times New Roman"/>
      <w:b/>
      <w:bCs/>
      <w:color w:val="000000"/>
      <w:sz w:val="24"/>
      <w:szCs w:val="24"/>
      <w:lang w:eastAsia="cs-CZ"/>
    </w:rPr>
  </w:style>
  <w:style w:type="paragraph" w:styleId="Xl68" w:customStyle="1">
    <w:name w:val="xl68"/>
    <w:basedOn w:val="Normal"/>
    <w:qFormat/>
    <w:rsid w:val="00cf5c84"/>
    <w:pPr>
      <w:pBdr>
        <w:top w:val="single" w:sz="8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Times New Roman"/>
      <w:b/>
      <w:bCs/>
      <w:color w:val="000000"/>
      <w:sz w:val="24"/>
      <w:szCs w:val="24"/>
      <w:lang w:eastAsia="cs-CZ"/>
    </w:rPr>
  </w:style>
  <w:style w:type="paragraph" w:styleId="Xl69" w:customStyle="1">
    <w:name w:val="xl69"/>
    <w:basedOn w:val="Normal"/>
    <w:qFormat/>
    <w:rsid w:val="00cf5c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Times New Roman"/>
      <w:color w:val="000000"/>
      <w:sz w:val="24"/>
      <w:szCs w:val="24"/>
      <w:lang w:eastAsia="cs-CZ"/>
    </w:rPr>
  </w:style>
  <w:style w:type="paragraph" w:styleId="Xl70" w:customStyle="1">
    <w:name w:val="xl70"/>
    <w:basedOn w:val="Normal"/>
    <w:qFormat/>
    <w:rsid w:val="00cf5c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Times New Roman"/>
      <w:color w:val="000000"/>
      <w:sz w:val="24"/>
      <w:szCs w:val="24"/>
      <w:lang w:eastAsia="cs-CZ"/>
    </w:rPr>
  </w:style>
  <w:style w:type="paragraph" w:styleId="Xl71" w:customStyle="1">
    <w:name w:val="xl71"/>
    <w:basedOn w:val="Normal"/>
    <w:qFormat/>
    <w:rsid w:val="00cf5c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Times New Roman"/>
      <w:color w:val="000000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cf5c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Times New Roman"/>
      <w:color w:val="000000"/>
      <w:sz w:val="24"/>
      <w:szCs w:val="24"/>
      <w:lang w:eastAsia="cs-CZ"/>
    </w:rPr>
  </w:style>
  <w:style w:type="paragraph" w:styleId="Xl73" w:customStyle="1">
    <w:name w:val="xl73"/>
    <w:basedOn w:val="Normal"/>
    <w:qFormat/>
    <w:rsid w:val="00cf5c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563C1"/>
      <w:sz w:val="24"/>
      <w:szCs w:val="24"/>
      <w:u w:val="single"/>
      <w:lang w:eastAsia="cs-CZ"/>
    </w:rPr>
  </w:style>
  <w:style w:type="paragraph" w:styleId="Xl74" w:customStyle="1">
    <w:name w:val="xl74"/>
    <w:basedOn w:val="Normal"/>
    <w:qFormat/>
    <w:rsid w:val="00cf5c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75" w:customStyle="1">
    <w:name w:val="xl75"/>
    <w:basedOn w:val="Normal"/>
    <w:qFormat/>
    <w:rsid w:val="00cf5c84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Mezera" w:customStyle="1">
    <w:name w:val="mezera"/>
    <w:basedOn w:val="Normal"/>
    <w:qFormat/>
    <w:rsid w:val="00cf5c84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23"/>
      <w:lang w:eastAsia="cs-CZ"/>
    </w:rPr>
  </w:style>
  <w:style w:type="paragraph" w:styleId="Podpismstodatum" w:customStyle="1">
    <w:name w:val="podpis-místo-datum"/>
    <w:basedOn w:val="Normal"/>
    <w:qFormat/>
    <w:rsid w:val="00cf5c84"/>
    <w:pPr>
      <w:tabs>
        <w:tab w:val="clear" w:pos="708"/>
        <w:tab w:val="left" w:pos="5103" w:leader="none"/>
        <w:tab w:val="right" w:pos="9070" w:leader="dot"/>
      </w:tabs>
      <w:spacing w:lineRule="atLeast" w:line="240" w:before="1200" w:after="0"/>
      <w:jc w:val="center"/>
    </w:pPr>
    <w:rPr>
      <w:rFonts w:ascii="Arial" w:hAnsi="Arial" w:eastAsia="Times New Roman" w:cs="Arial"/>
      <w:bCs/>
      <w:sz w:val="20"/>
      <w:szCs w:val="24"/>
      <w:lang w:eastAsia="cs-CZ"/>
    </w:rPr>
  </w:style>
  <w:style w:type="paragraph" w:styleId="Podpisorganizace" w:customStyle="1">
    <w:name w:val="podpis-organizace"/>
    <w:basedOn w:val="Normal"/>
    <w:qFormat/>
    <w:rsid w:val="00cf5c84"/>
    <w:pPr>
      <w:tabs>
        <w:tab w:val="clear" w:pos="708"/>
        <w:tab w:val="left" w:pos="5103" w:leader="none"/>
        <w:tab w:val="right" w:pos="9070" w:leader="dot"/>
      </w:tabs>
      <w:spacing w:lineRule="atLeast" w:line="240" w:before="600" w:after="0"/>
      <w:jc w:val="center"/>
    </w:pPr>
    <w:rPr>
      <w:rFonts w:ascii="Arial" w:hAnsi="Arial" w:eastAsia="Times New Roman" w:cs="Arial"/>
      <w:b/>
      <w:bCs/>
      <w:sz w:val="20"/>
      <w:szCs w:val="24"/>
      <w:lang w:eastAsia="cs-CZ"/>
    </w:rPr>
  </w:style>
  <w:style w:type="paragraph" w:styleId="Podpisfunkce" w:customStyle="1">
    <w:name w:val="podpis-funkce"/>
    <w:basedOn w:val="Normal"/>
    <w:qFormat/>
    <w:rsid w:val="00cf5c84"/>
    <w:pPr>
      <w:keepNext w:val="true"/>
      <w:keepLines/>
      <w:spacing w:lineRule="auto" w:line="240" w:before="60" w:after="0"/>
      <w:jc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Podpispodpis" w:customStyle="1">
    <w:name w:val="podpis-podpis"/>
    <w:basedOn w:val="Normal"/>
    <w:qFormat/>
    <w:rsid w:val="00cf5c84"/>
    <w:pPr>
      <w:keepNext w:val="true"/>
      <w:spacing w:lineRule="auto" w:line="240" w:before="600" w:after="0"/>
      <w:jc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Podpisobjednatelzhotovitel" w:customStyle="1">
    <w:name w:val="podpis-objednatel-zhotovitel"/>
    <w:basedOn w:val="Normal"/>
    <w:qFormat/>
    <w:rsid w:val="00cf5c84"/>
    <w:pPr>
      <w:keepNext w:val="true"/>
      <w:keepLines/>
      <w:spacing w:lineRule="auto" w:line="240" w:before="60" w:after="0"/>
      <w:jc w:val="center"/>
    </w:pPr>
    <w:rPr>
      <w:rFonts w:ascii="Arial" w:hAnsi="Arial" w:eastAsia="Times New Roman" w:cs="Arial"/>
      <w:sz w:val="16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.hrejkovice@tiscal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5</Pages>
  <Words>6491</Words>
  <Characters>38300</Characters>
  <CharactersWithSpaces>44702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21:00Z</dcterms:created>
  <dc:creator>Rádlová Lucie</dc:creator>
  <dc:description/>
  <dc:language>en-US</dc:language>
  <cp:lastModifiedBy>Kuzníková Michaela</cp:lastModifiedBy>
  <dcterms:modified xsi:type="dcterms:W3CDTF">2017-10-19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