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196869589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Dotazníkové šetření pro vyhodnocování opatření PRV – Dobré životní podmínky zvířat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387946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24C3"/>
    <w:rsid w:val="001B14B6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14B6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  <w:style w:type="paragraph" w:customStyle="1" w:styleId="A4190B823D6E4400B1C48B7855440702">
    <w:name w:val="A4190B823D6E4400B1C48B7855440702"/>
    <w:rsid w:val="001B14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127F517-3870-4782-BB9E-C33AD4D96F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3</TotalTime>
  <Application>LibreOffice/7.4.7.2$Linux_X86_64 LibreOffice_project/40$Build-2</Application>
  <AppVersion>15.0000</AppVersion>
  <Pages>2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7-10-06T07:56:00Z</dcterms:modified>
  <cp:revision>14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