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Finanční limity OP Rybářství 2014 - 202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56261/2017-MZE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 veřejné zakáz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„</w:t>
            </w:r>
            <w:r>
              <w:rPr>
                <w:rFonts w:cs="Arial" w:ascii="Arial" w:hAnsi="Arial"/>
                <w:b/>
                <w:caps/>
              </w:rPr>
              <w:t>FINANČNÍ LIMITY OP RYBÁŘSTVÍ 2014 – 2020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Iveta Raeymaekers Lištia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8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.kohout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75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B59D2-FFE5-4AEB-AAFC-D23571790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4</Pages>
  <Words>485</Words>
  <Characters>5371</Characters>
  <CharactersWithSpaces>5845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4:00Z</dcterms:created>
  <dc:creator>Marie Sklenářová</dc:creator>
  <dc:description/>
  <dc:language>en-US</dc:language>
  <cp:lastModifiedBy>Raeymaekers Lištiaková Iveta</cp:lastModifiedBy>
  <cp:lastPrinted>2016-12-01T10:21:00Z</cp:lastPrinted>
  <dcterms:modified xsi:type="dcterms:W3CDTF">2017-10-0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