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Malý labský náhon, Hradec Králové, odstranění nánosů, ř. km 5,645 – 7,748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kub Linder</cp:lastModifiedBy>
  <cp:lastPrinted>2011-03-10T11:06:00Z</cp:lastPrinted>
  <dcterms:modified xsi:type="dcterms:W3CDTF">2017-11-01T11:50:00Z</dcterms:modified>
  <cp:revision>31</cp:revision>
  <dc:subject/>
  <dc:title>Krycí list nabídky</dc:title>
</cp:coreProperties>
</file>