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1246"/>
        <w:gridCol w:w="1978"/>
        <w:gridCol w:w="3542"/>
        <w:gridCol w:w="1599"/>
      </w:tblGrid>
      <w:tr>
        <w:trPr>
          <w:trHeight w:val="9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íslo resp.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organizace</w:t>
            </w:r>
          </w:p>
        </w:tc>
        <w:tc>
          <w:tcPr>
            <w:tcW w:w="3542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8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lní statek, Humpolec, Dusilov 384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tek@pel.cz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10502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0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vekl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neveklov.a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7413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lata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blat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9005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9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třeb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ouskova@zdnetreb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03211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4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říš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hrisice@teleco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420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7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rmi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trmilov@zdstrmi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923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2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 Jetřichovec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vodjetrich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409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23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ej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563C1"/>
                <w:u w:val="single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highlight w:val="black"/>
                <w:u w:val="single"/>
                <w:lang w:eastAsia="cs-CZ"/>
              </w:rPr>
              <w:t>agro.hrejkovice@tiscali.cz</w:t>
            </w:r>
            <w:r>
              <w:rPr>
                <w:rFonts w:eastAsia="Times New Roman" w:cs="Times New Roman"/>
                <w:u w:val="single"/>
                <w:lang w:eastAsia="cs-CZ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584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8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bří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dobri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324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29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kryj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skryj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9745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9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ubn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lub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17451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73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a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olovska@zdhan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1003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Jesení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djeseni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44022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ry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ana.valeckova@koryta63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18600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544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VK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@pivkovic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914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53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 Nekoř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las@klas-nek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625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15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lmilk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olmilk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08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7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Bolehošť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pol@agb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4627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83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ÁZAV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saza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37453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32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Spá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edelska.spal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3187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4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plex Kun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zemky@agrokomple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5493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013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Kluče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luce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853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164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SPOL Med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espol@mesp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0040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95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Horní Bradl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vorne.mrt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886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801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NAGR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vokoun@ryn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38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719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STARÝ PELHŘIMO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pol.st.p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53241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018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štinec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hrustine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8805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490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BOS spol.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bos.slati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336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39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AGRO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vagro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1023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789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Bate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koubek@dvbate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3142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72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PROD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ur@agripro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942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2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vní zemědělská a.s. Tuněchod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ouckova.pzas.tunechod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890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4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 Beňovy s.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tekbenovy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2024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95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Štic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stich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992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44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DEJA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zb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969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10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Ostro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olik.pet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196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13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Lidm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lidmovice@raz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822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48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Číče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cice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40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087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NÝROV (zkráceně ZDV NÝROV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yro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4757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0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Mohelno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om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3122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1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VELKÝ 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vbo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5142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37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rný Lub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cer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8804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56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OS Zubč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oshodank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797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509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Mladá Vož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po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154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33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Sloveč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ssl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243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837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TERRIS Buděts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erris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283965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119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rnost Těm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vornost.tem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83999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2788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ý podnik Kvasic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pkvasick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33385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890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áčková Barbor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lackova@oldrichpolac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2899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18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Čech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indelar@zdcech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8531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30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ř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morina@zdmor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384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36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 Vraný,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inhart@agros-vr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02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4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Onomyš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onomysl.r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162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5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Potěh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od-pote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3714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6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Úmon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umon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576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56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uště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elinek@zdlust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63571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65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Krchle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dvkrchleb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5410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79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Kosova Hor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edseda@zskh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1714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79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rásná Hora nad Vltavou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aderabek.zdk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8623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11. KVĚTEN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-milin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348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Rosov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ros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319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4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obchodní družstvo Starosedlský Hrá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starosedlsky.hrad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6788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2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orov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borovany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2044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3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os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@zdhos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1279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5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oče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loce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79621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9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rloh se sídlem v Brloz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brloh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324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9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kleťan Křemž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remzezd@sendm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07412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2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íš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.zdbudisk@jh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4952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2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DEL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edseda@zdradel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852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3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Pla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plavsk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908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5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unža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kunz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715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čel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dn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950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6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pel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hrazda@zd-popel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975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odví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rod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3962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Hoř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ovak@zodho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0177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4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ukave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lukavec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1262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8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ožej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ipal@zod-bozej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721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9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á Chy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dvelkachy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233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0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ysočina" Želi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adilova@vysocinazeli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55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2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ernar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zhon@zdbernar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5853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3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Chyš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malek@zdchys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591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-obchodní družstvo M Á J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estran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779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vář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kovar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476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ile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milev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133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6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epe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ruska@zodsepe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5814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6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měj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7425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9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- obchodní družstvo se sídlem v Němč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nemc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83243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Vac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vac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84311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2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ělč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belcice@zdbelc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4925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6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nář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lnar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495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7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Němě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nemet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721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8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osedl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novosedl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0282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9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Předsla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predsla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725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řešť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est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114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2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Zábo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zabor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4944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6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PODHRAD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_choustnik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5921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8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pař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oparany@zdopar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876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5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Pucl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.rynes@zeaspucl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59271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6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Mr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@zodmra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97882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7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taňk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holub@stan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9492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0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Hlav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hlavnov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588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1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družstvo Soběš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ruzstvo@sobesice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5477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8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erklín u Přešti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alom@zdmerkl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51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8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-K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dkzemedel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968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86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vozde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hvozd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78225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9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BIROŽ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birozska@zbiroz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17945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94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Brniště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ihlar@zodbrnist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7524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5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PLEX OHŘ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okomplex-ohr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532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6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lapý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klapy@pvt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165363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9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Slatina pod Hazmburkem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ubatko@zsslat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4609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27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krouhlič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okrouhlic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4276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1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Vilém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vilemov@zodvilem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4498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2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Žižkovo Pol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pole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10923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7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ch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nech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5442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0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šesta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nebeska@vsesta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243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8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eraz, zemědělské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eraz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93212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9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osice u Chrast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rosice@rosice-z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87249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53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aš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asnice@czfru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097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54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chlumí Dobrá Vod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podchlumi@dobrovodskeze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554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6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l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lcek@zddol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1419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69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STA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ost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1541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7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Chýšť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vchys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64807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81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bru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dobrusk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46237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85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Štědrá" Tutle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.plesl@zdvtutle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43239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0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Roztoky - Kru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-roztoky@outlo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725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4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lní Újez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enochova@du.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13521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7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 Růžový palouček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morasice@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330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8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Opatove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@zodopat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638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9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dimě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hp@agrosebra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208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0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e Sloupnic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@zdsloup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277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3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st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mostek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5447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7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obchodní družstvo Zálš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ekharapat@zals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902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7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-obchodní družstvo Žichlín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ich@zo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594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44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k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rakvice@slun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8274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48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Fryštá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@zd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763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67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uka-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91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0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dlej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dlejovzd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3789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1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Tel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tel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6540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2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ý Bera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velkyberanov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88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85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RAV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domamysl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629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3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iš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budisov@zdbudis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4409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3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kov -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edseda@zdbud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334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5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ot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utar@zdhrot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559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6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ut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@zdkout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81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8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lučov - Lhota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klucov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5951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kříšk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-okrisk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7520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OZD Horácko"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vozd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845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Pol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lazek.zd.pol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170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ařeč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tare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522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4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Třebelovice -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trebelovice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443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5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Výčap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ycap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5842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16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Haná, družstvo se sídlem ve Šváben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h@inf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73242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17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JÁL Krásensko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jal.krasen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73854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2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Jiřice u Miroslav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33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VRBOVEC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olik@agdvrb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315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1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řižanovsko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.cas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164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é Město na Moravě,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62878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něž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nezne.sv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13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vět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vetn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577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3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ub nad Morav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dub@zd-du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83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6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Unč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uncovice@zdunc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126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6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nice na Ha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enice@zds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700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85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aničář Lodě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@zdhranica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3609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2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ko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edseda@zdkoko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143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4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artut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partut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167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6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Záhoří Soběchle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obechleby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1627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09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ELEČS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kelec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17527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10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ešná se sídlem v Leš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lesn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16351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12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 Í R se sídlem v Ratiboř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_ratibor.adamek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1442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59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udmír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ludmirov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31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3973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Dubl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dublovice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7005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4886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Myslej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myslej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57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5087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rásná 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63945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8290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jská majetková, příspěvková organiza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tekjezer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44418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24344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výroba Heřmanský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ucie.hermanska@zvhermans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6795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2690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ádrová Zla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ernaovecka999999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1887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1191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ToKu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toku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3631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1448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rytář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rman.f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13588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531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Soused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tr.hejhal@zznstrako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59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6139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Stříbrný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.STRIBR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616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6407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Jindřich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tr.zacharda@farmazvira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533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43057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- Jan Boud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bou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544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50538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ška Rom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manlis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36399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58841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leček Jakub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kubkadlecek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1838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1231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cek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v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27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3179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žl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ladimir.hanzl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0636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89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Davi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tek.uher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449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8954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výrobně-obchodní družstvo Smetanova Lho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voductarna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3072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497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Kolný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ncuch.jan@garanta-cz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070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028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tibo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ra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5406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826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z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poz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31368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828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chá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chanov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5000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440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olanka nad Odr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v@log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966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934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lbramkost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olbram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412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042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o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hroby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982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042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novave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97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349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hnále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zehnal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3368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393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ERS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ianaseven@angus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947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4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ázav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sazavka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0508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es - Vís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novaves.visk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8735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7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ale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t.simon@zdmal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5288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527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lha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bulhar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93407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690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s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.drs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090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697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ořá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200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299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bý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rubyvacla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401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167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tíne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ma@my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413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584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ák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amajan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285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439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íka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ika@muj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3569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475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ovakova.obor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4470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366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lka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mel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324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382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nedl Stan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farma-ulo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8359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51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LAS Staré Sedliště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la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478774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3061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lí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294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725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bler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ybler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2156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954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bát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kubat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6278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663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řestavlk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7778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034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YŠEHOŘOVICE zemědělská a obchodní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@agrostat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69924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56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NAGR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trova@sen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5582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618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ima Agri P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imap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104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65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Z - 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izagro@da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51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20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 Delt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z.delt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84231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27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Deštn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adest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96021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30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pol Předmíř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aspol.predmir@spork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4956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45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EDI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56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Hospříz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amal.kar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8159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82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AGRO a.s. RÁB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as@raz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64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839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I a.s. Mič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inance@zemi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84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905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REN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lukre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7188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960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IMEX NEZVĚS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jetek@alimex-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73602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057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Komorno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us@komorn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3777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129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ov Kasejovice-Smolivec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chov.as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1595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195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lovi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ralze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003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213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cholupská zemědělsk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lasak@mecholup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384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232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KS AGRO ZAHOŘAN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ks.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036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02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YSOČINA BYSTRÉ 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ittrich@av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8984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08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osázav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posazavi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729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16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Líp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.lip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4377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0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KO Kožl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ko.kozl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7217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KA Kameničn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ka@vikakamenic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497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2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líčkova Borov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avlborova.zem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642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5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Vítějeve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tejeve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884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0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žan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5973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8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Mža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zanyas.dolezalo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5448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tohradská zemědělská společnos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zs@lzesp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6214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87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chlum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dchlumi@orlic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883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62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Kunčin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268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20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OV SOBOT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erner@agroch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30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26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 MARKVAR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emamarkvar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577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České Meziříč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emspolcm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2982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4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HOST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ospol-host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69510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4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LATIN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latiny@agroslati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555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24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BYSTŘ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editel@agrobyst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01346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72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V Žďárk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14833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9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Dřeveš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dreve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5692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13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 Staré Měst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astmesto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13182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41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ŽLU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korna@jcv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595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55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Bohusla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pobo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14751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70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Výpracht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hladek.agrospo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921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035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V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va1@raa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3386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087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DE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lacek@lede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082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43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a.s. Sloup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loukal@zemsp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4353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73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X Šitboř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tihlarik@zema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8114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18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S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adka.kordulova@zeraratisk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15514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38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Lys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as@zeas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472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8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al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kal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9039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54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Opava-Kyleš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ok@zas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37042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65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Němčice nad Hanou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nemc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60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77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 Bohda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ek.vomela@agrasbohda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7663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56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seka,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paseka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727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579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oubecká hospodář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plikova@th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2466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04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Pobečv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s-pobecvi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0417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06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 Želatovice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as@agr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480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34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SLEZSKÁ DUB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vetrkovice@zodvetrk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64552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716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LOM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lomo.a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138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948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nic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ranicko@blueto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85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988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OVSKO AGR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ukas.pospisil@usov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34841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28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Bohuslavice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sbohuslav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30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49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Čej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.cejk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83626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99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POL Uherský Brod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aspol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6331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215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MONA Těše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korny@pomo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8279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23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TRIA Kobyl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patriakoby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328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53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MORAVA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p_moravan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33851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56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Okluk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oklu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6486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60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RA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ras@zer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2469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6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Ostrov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meskalova@zpost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2011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02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Postoupk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d.postoupk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3362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03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OSLAVÍ Nová Ves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48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RA Rájec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.provaznik@zeraraj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041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04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Bořitov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po.boritov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437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30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Vysoč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.a.s.vysocina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223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33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Mikulč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p.mikulcice1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8357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58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 AG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asag@zemasa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6523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828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ELTA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delta@zodstip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79141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950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ROŠTĚNÍ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ruzstvo@agrorosten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4829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061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ěstitel Strat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pestitel-strat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5512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108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Mezihájí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.mezihaj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64020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66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Oskořínek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as@asz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18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4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ODLES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podlesi@agropodles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5943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4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Trhový Štěpán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ullerov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8511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90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 Úž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uz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542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281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ECO AGR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oteco.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021248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428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Břez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ver.brezovice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7635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515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OVA Loke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ova@agrono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454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67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S Kačin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asal@zos-kac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571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699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SOKOLEČ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ok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6546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787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Nalž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.nalz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3620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19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Hlav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hlav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3668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37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ubi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@dubi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912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64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udov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zemky@blud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32389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89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IS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eti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83573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18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RCH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rch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34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2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íšnic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otace@lisni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6123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3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Liboměř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libomerice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864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78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družstvo Stol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.stolan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290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45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Horní Krup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.hornikrup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3332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71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Bíl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kretariat@agro-bil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851474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78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konínská zemědělsk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koninsk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833880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82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Vysočin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429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411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Tichý a spol.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tich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121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45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TKA Strážník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@zetkastrazni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58787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626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len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zas.ekono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784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a.s. Králí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d.kralik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4727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237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lfíř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lfirov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261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Kad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.kad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491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309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ubné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dub@cb.g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0132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67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dnik Košet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@agrokose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5498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153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Keb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p.keblov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704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17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čnov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rantisek.vozar@vlcn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675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21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S AGROS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mazil@dsagr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65442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293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Horní Dunaj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a-hornidunaj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141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3408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lov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ilov.zza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79582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214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Jedl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ilanivanovi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273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217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-ZPZ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zaji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020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698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30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ze@v30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67609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90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farma Bílek Budihost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ilek.josef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57610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4077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 Novák Jarpice - Kamen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n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053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1304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Niš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umava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584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7250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-SIXTA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ixta@obr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878701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9775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Blát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vel@sich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447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1232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il Jar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usil.holovous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579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14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lub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holub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5115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402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lec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adl.marcel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83243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279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írová Ale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irova.alena@u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5407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788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ašek Val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ic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077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807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voňka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irka.pivon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574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893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abriel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Gabriel2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536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9477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koláš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ikolas.frantis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30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1146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reš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ures.Broza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9616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2122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chán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suchanek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989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21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lačbaba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irtlac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77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236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ma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slam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5553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60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s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dr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070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719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E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ev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654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7296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loun Lub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roslava.baloun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024061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9956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jídaček Rad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adek.vyjida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433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1441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ák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orakzehu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87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2552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chačková Jindři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bzi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0467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639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jsnar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ejsnar.brann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616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640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util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kutil@hi-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4674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036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vrátil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avratilova.ver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9904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7635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ehlí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gjstehl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715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564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nosle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747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622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ský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uska.aus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791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0187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PAGR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itka.topagra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5084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4878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těpanovský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stepanovsk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68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566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F A N D A 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unratice.fd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1439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6990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rbkar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348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9599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obáň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soban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62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231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GR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stagr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62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285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pecký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kopec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1679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44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háčková Naděžd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lista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79151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528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lado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mladot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99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5395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, společnost s ručením omezený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.libu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591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972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rban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u.bestvina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61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0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společnost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ls@rol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7614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3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obchodní společnost Šestajovice-Jir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s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929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Jesenice u Prah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jese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2419320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72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 Bečvár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mbercova@zasbecva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17963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73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ZS STRUHAŘOV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rizal@dzsstruha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7210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203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louč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lalou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7621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384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nzl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enry.j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67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059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o.zd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526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085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 A D O M 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do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124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821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áhal Leo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eoszdrah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1718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503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nová Moni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onika.kamen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509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šna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osna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9499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79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ÍPA ČR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ipa.c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575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796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OS - AGRO společnost s ručením omezený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inos_agro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813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817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ů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uvladimir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3230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076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kovec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kovec.j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2645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078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tíř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rytir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060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8669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viš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divis10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1032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04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Litohoř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spol.litohor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4220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605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NECO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nec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2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739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OS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os.jaromer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4400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831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AGRISPO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ispo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83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1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mrž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ruzstvo.smrzi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11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17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ra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vytasek@zdvrah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604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46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Hodí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hodis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5392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0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 Krchleb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krchleby@c-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3773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1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Vesel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.veselk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8514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2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ohu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bohu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323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3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Suchodol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suchodol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62680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3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Dlouhé Lhot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_kara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6903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ZV NOVA 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mana.kubesova@dzvno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7932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Agrochmel Kněže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chmel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35822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Zdisla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zdislavice@vodzdisla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78513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Hvožďan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.hvozdany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6962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6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výrobní obchodní družstvo Bub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spol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86829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91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v Bykoši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d-byko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16898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50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Krásná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kras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86923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516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lašské ZOD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zod.zaso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16348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75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Břez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abrez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199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83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lekta Pac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selektapac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1752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8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kal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skal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736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524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eva Agri Chrudim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96211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4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družstvo Sebr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hp@agrosebra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208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é Svato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elkesvaton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3302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6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ezilesí" Telec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teleci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492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95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mecký vrch, zemědělská společnost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mecky.vrch@zvz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502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994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ud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oudek.mir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6843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4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. spol. SKALSKO, s.r.o. Zem. spol. SKALSKO, GmbH (pro ostatní jazyky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.moc@zss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6394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51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obříš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@zsd.dobris.ne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59479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66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,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a.kortanek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102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83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yňavská rolnická společnost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428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S Křivsoudov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s.krivsoud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1702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665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 A B A S společnost s ručením omezeným( spol. s r.o.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.surovik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1587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26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Rožno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znovsko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16550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32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Noš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nosovice@zdvnos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629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36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Zábře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konomika@agdz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3411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44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í a obchodní družstvo Stěboř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vodstebo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36610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74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Agro Dlouhá Louč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agro@zod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037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7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Kolove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askol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6248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9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Maně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mane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923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04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ečmínek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jecminek@lukro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71575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24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Šemí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-semikovi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608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3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.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om.brzk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157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30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ysoč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@pol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24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49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Brt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abrtnice@agrabrt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494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58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Niv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snivn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726100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69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lesí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cechtin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813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85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Sir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.sirako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732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8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íž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niz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892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1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ůdy Amety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vpametyst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8140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6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P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vp.Pys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753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265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čík Lad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adajancik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7327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0398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PODMOKY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6510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10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 Ý C H O L K A 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ycholka.leo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056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39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- TAURUS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taurus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523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8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edlišt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dsedliste@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51850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8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ndol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endoli@sv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740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9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, a.s. Pod Kunětickou hor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t.rehounek@z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923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ROVOD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V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siva.hb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039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al, akciová společnost, Hlás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ostal.hor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9380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1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Žer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zernov@zdzern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14511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28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sa Česká Běl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esa-cb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4448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0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ácká zemědělská společnost Jevíč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jur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90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2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POS Přestavlk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opos@zop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907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2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OB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obnice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45948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3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Krou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dkrou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5780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927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vruška Bohumi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ohumilvavrus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928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946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aryd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skaryd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2215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2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 B a B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bab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3044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6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F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ef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630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7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M spol. s r.o. Zborov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vit@agromz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4517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41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aré Hobz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hobz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589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8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Klu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.kankova@zzvp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83132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317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áček Oldři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7002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331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vec Anton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nt.sve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635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459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ib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.libin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1324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626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PZ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pz@sendm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046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906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VYR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vy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8376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909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TECH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nejdrla@agropolic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1717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000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ZEA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ze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950582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565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uchyrn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29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04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ETŘ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52978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08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herčice AGRO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38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é obchodní družstvo Březej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od.brezej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65231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6651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íková J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a.mikov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1085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087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br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sebranice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4628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176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seva Žďá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sevazdar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951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19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Jindrová Ludmila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indrova.ludmil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4188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22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AT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a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986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226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se sídlem v Kámen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@vodkame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5401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505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ŠUMAVSKÉ HOŠ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host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44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61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AM Hořepník, s.r.o.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dam@agrod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6396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625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Z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oz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573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961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Hošt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ochr.vaclav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2507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29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DIS OSIV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uda@fadi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94226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3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říc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dprich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79821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3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b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kb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3952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Malý Bor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rospolmalyb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5126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84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ROUDN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roudn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8508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873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VEN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vena.d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31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053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ce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uckova.madl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29161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41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- Měř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adek.barak@agro-mer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65012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42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é obchodní družstvo Dolní Heřm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od.d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1658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67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společnost Klas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s.klas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68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4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á společnost Rozseč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srozs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0845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6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 Holding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zholding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440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7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agrární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knin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65284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7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er,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iber.rudi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88781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89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BLÍŽK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d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6109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07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VA - ČIKOV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iva.cikov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252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27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 VES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os.ves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294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30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lenovice na Hané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kretariat@zdklen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2384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59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Jeviš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ie.klempova@agd-jevis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0426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626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ma Kami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lama.kami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076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087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T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eta@cetas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823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096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éčná farma Lubin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ysoudil@mflub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486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1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SVÉRAD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.sverad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4357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7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helský statek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ihle.as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578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902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něšovský statek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ustat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33007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0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uka.cb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9444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21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ILM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jilm@agrojil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660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28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S Jedlová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vel.svihel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419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41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po.bran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815842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44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Rudník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rudnik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452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228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tamilk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55321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688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UBRAV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kopalov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795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69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S Lešany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hnal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298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07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Tiš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.ek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47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1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Brťov-Lipův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druzstvo.brt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910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17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 Kameni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ohnal@zznjihla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59245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3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- STONAŘOV,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-stonarov@agro-stona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9975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5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družstvo vlastníků Pukl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pukl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5273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6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N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arel.klaska@bonagro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442438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19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te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aclavci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7571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19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urnovec Mil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turnov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284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47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šší odborná škola a Střední zemědělská škola, Tábor, Náměstí T.G.Masaryka 78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nek@szestab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208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55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tek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ci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41590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0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Nová Cereke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dpredsed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5394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PLEVI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dplevi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488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4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 Vltavín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2326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78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-L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eos-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954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98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M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vomsr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2748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709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odňan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dvod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3382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090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Mráko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etolicka.jarmil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452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123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olice nad Metuj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udvik@agrite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5435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12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 Skořenice, 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agskor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90757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54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 Rudol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ralru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93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MEX Brumovice s.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imex@my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533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2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SAKO zem. výrob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hesak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716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607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á zemědělská univerzita v Praz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enclova@lany.czu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3250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19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cha Li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338268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3382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25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mejkal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eva.osla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7862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052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YJ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odyji@o2activ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15291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930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GRO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agros@tagr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850320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59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Žimu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_zimut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5737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67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STUZA, výrobně-obchodní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509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SOČINA DOLNÍ HRACHOV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ysocinad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606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690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dní zemědělská škola, Písek, Čelakovského 2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kola@szespis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22712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34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BROCNÁ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broc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1015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6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KLA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epanek@ag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69218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4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poasl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5822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5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VA zemědělská obchodn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iva@zi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6373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9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Krucemburk,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rucemburk@zem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2567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45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čka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sickava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36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1694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Úhlava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rddol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63135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29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 Svět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a.svet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36040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33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AS Suchdol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ias@piassuchd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275961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75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 RPET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a.rpet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115123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798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UMAVSKÝ STATEK DLOUHÁ VES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um.statek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595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808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rolím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ie.jarolim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692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8968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beš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.rubes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2242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749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STUDÉN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spol@zemspol-studen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6328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999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máčka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omacka.ronov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8827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564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ndelova univerzita v Brn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571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terinární a farmaceutická univerzita Brn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fub@appl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+420556778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444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rbánek Davi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urbanek@osecek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0268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514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lz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icas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4319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79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novak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7511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80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ancl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vel.francl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3885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84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nc Zdeně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ven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7775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9558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ýni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ynice.doubravc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6557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2168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, akciová společnost Leština ( a.s.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po.r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625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680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Rozsoch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vel.straka@agro-rozsoc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65762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03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O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ondrej.skocovsky@zem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39485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49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Ždá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a.zda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184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94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 Hrade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na.ulbrichova@1hrade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5339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836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AGRO Radešínská Svratk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aroslav.michal@proagro.ne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239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24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evět křížů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evetkrizu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7590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38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brose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vlickova@dobrose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672173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54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erot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no@zerotin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9688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009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vald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acko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35885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352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ílek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khunc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5798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6064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tona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asot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+420 606 130 0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8634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apouch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osefcapouc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8186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062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OPRODUK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ncuch.jan@zsdy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070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08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S NEMYŠL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vs.nemys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81286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229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rb.venc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966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529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 LIBOCH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i.liboch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1553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2595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m@ze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4858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2596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dnik Humburk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merad@agpkosic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6524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068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Agro Říča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genagr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464273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074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ET Nes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ne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1191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6098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ZAGR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gra@zagr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5676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610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ýdlant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ekretariat@frydlant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5586750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893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 E P O  BĚLOHRAD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iala@zepo-belohra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2127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894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Ostřet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kaplan@zsostret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66861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922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Chomu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gro.chomutice@horic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36547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13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jnar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.vejnarov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4746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2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VAS Vracla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ocek@zev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65482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Kratonoh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zskratono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54516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5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 Rychnovs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earychnovsko@zearychnov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4945357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6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sit 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buresova@karsit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8149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346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clovská zemědělská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uctarna@mecl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3794288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2590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tranov.25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5654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9857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melanová Iv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vanaom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6476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2892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pinka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topinkaj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5557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8424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áč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hora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7646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0075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uman Ale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ales.neuma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1409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4382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hol Marc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bkho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40329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4383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da Víťez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itezslav24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9715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000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hlář Ra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ihlarholste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5388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0857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jdrová D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nejdr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6722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1741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ouška Micha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.bezous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68409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5662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nhart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ladimirlinhar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71158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8577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hradník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zahradnikfrantis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3702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8892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üllerová Olg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ullerova.olga.70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89689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9266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níček Tom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vanicek.tom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3326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9489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nát Dani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dan.dona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32720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104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sík Mil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ilanbas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68374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106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ezáč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paseka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3147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249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ška Zdeně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krsk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5109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225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ravec Luk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oravcova.ven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1083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263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íčová Len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ek.klic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7984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350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tloukal Tom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zatlouk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0073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557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řínek Li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farmakorin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41441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565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ícha Milo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cicha.bezdec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913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813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lní statek Středočeského kraj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statek.pd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22698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352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spíšil Ra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farmatich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11648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7960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ožek Lad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adislav_brozek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39003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0183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boda Mil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info@milansvobod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452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103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ičke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martin.j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286159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1246"/>
        <w:gridCol w:w="1978"/>
        <w:gridCol w:w="321"/>
        <w:gridCol w:w="566"/>
        <w:gridCol w:w="2655"/>
        <w:gridCol w:w="1599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1837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áček Petr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tr.milacek.4b@seznam.cz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329631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45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šta Vladimír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pest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54353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1647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meš Martin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remes.martin88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0400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2893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ubal Jindřich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jindrich.roub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6046282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4780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dová Lenka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leny.ch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Times New Roman"/>
                <w:color w:val="000000"/>
                <w:highlight w:val="black"/>
                <w:lang w:eastAsia="cs-CZ"/>
              </w:rPr>
              <w:t>777539764</w:t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zhotovi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hotovi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zhotovitele</w:t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5c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5c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f5c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f5c8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f5c84"/>
    <w:pPr>
      <w:pBdr>
        <w:top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f5c84"/>
    <w:pPr>
      <w:pBdr>
        <w:top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  <w:lang w:eastAsia="cs-CZ"/>
    </w:rPr>
  </w:style>
  <w:style w:type="paragraph" w:styleId="Xl74" w:customStyle="1">
    <w:name w:val="xl74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f5c8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ezera" w:customStyle="1">
    <w:name w:val="mezera"/>
    <w:basedOn w:val="Normal"/>
    <w:qFormat/>
    <w:rsid w:val="00cf5c8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mstodatum" w:customStyle="1">
    <w:name w:val="podpis-místo-datum"/>
    <w:basedOn w:val="Normal"/>
    <w:qFormat/>
    <w:rsid w:val="00cf5c84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Podpisorganizace" w:customStyle="1">
    <w:name w:val="podpis-organizace"/>
    <w:basedOn w:val="Normal"/>
    <w:qFormat/>
    <w:rsid w:val="00cf5c84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cf5c84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cf5c84"/>
    <w:pPr>
      <w:keepNext w:val="true"/>
      <w:spacing w:lineRule="auto" w:line="240"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cf5c84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5</Pages>
  <Words>6484</Words>
  <Characters>38257</Characters>
  <CharactersWithSpaces>4465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1:00Z</dcterms:created>
  <dc:creator>Rádlová Lucie</dc:creator>
  <dc:description/>
  <dc:language>en-US</dc:language>
  <cp:lastModifiedBy>Vodička Jan</cp:lastModifiedBy>
  <dcterms:modified xsi:type="dcterms:W3CDTF">2017-11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