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požadova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pokud zákon pro plnění odpovídající předmětu této veřejné zakázky vyžaduje odbornou způsobilost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eden v rejstříku osob se zákazem plnění veřejných zakázek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1</Words>
  <Characters>4138</Characters>
  <CharactersWithSpaces>4830</CharactersWithSpaces>
  <Paragraphs>9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Nemecek Vladimir, Ing.</cp:lastModifiedBy>
  <dcterms:modified xsi:type="dcterms:W3CDTF">2017-10-03T1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