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ákup podpory softwarových produktů Oracl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 xml:space="preserve">Vzor – seznam významných služeb </w:t>
      </w:r>
      <w:bookmarkEnd w:id="2"/>
      <w:bookmarkEnd w:id="3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významná služba byla poskytována ve sdružení, pak i % vyčíslení účasti dodavatele na realizaci této služ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895F6-F235-4F32-8D69-34F117D14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2:00Z</dcterms:created>
  <dc:creator/>
  <dc:description/>
  <dc:language>en-US</dc:language>
  <cp:lastModifiedBy/>
  <dcterms:modified xsi:type="dcterms:W3CDTF">2017-11-0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