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oční audit účetní závěrky pro roky 2017, 2018 a 2019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0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7-11-14T12:15:00Z</dcterms:modified>
  <cp:revision>3</cp:revision>
  <dc:subject/>
  <dc:title/>
</cp:coreProperties>
</file>