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56"/>
          <w:szCs w:val="44"/>
        </w:rPr>
      </w:pPr>
      <w:r>
        <w:rPr>
          <w:rFonts w:cs="Calibri" w:ascii="Calibri" w:hAnsi="Calibri"/>
          <w:b/>
          <w:sz w:val="56"/>
          <w:szCs w:val="4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b/>
          <w:sz w:val="44"/>
          <w:szCs w:val="40"/>
        </w:rPr>
        <w:t>PŘÍLOHA č. 2 ZADÁVACÍ DOKUMENTACE</w:t>
      </w:r>
    </w:p>
    <w:p>
      <w:pPr>
        <w:pStyle w:val="MZeSMLNadpis1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VEŘEJNÉ ZAKÁZ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ZeSMLNadpis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44"/>
        </w:rPr>
        <w:t xml:space="preserve">Zajištění Lesní ochranné služby v letech </w:t>
        <w:br/>
        <w:t>2018 - 2021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4"/>
        </w:rPr>
        <w:t xml:space="preserve">Zajištění Lesní ochranné služby v letech </w:t>
        <w:br/>
        <w:t>2018 - 2021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Obchodní firma / název dodavatele podávajícího nabídku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obsah nabídky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ní list nabídky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á kvalifikace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á moc</w:t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doklady požadované zadavatelem či ZZVZ</w:t>
        <w:tab/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spacing w:lineRule="auto" w:line="276"/>
        <w:ind w:left="426" w:hanging="426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/>
      </w:pPr>
      <w:r>
        <w:rPr>
          <w:rFonts w:cs="Arial" w:ascii="Calibri" w:hAnsi="Calibri"/>
          <w:b/>
          <w:szCs w:val="22"/>
          <w:lang w:eastAsia="cs-CZ"/>
        </w:rPr>
        <w:t>Identifikační údaje dodavatele (vedoucího dodavatele v případě společné nabídky</w:t>
      </w:r>
      <w:r>
        <w:rPr/>
        <w:t xml:space="preserve">)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 do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vatel je malý nebo střední podnik*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IČO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Kontaktní osob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DOPLNIT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vatel je malý nebo střední podnik*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highlight w:val="yellow"/>
              </w:rPr>
              <w:t>ANO/NE</w:t>
            </w:r>
            <w:r>
              <w:rPr>
                <w:rFonts w:cs="Calibri" w:ascii="Calibri" w:hAnsi="Calibri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 w:ascii="Calibri" w:hAnsi="Calibri"/>
          <w:lang w:eastAsia="cs-CZ"/>
        </w:rPr>
        <w:t xml:space="preserve">* Malý nebo střední podnik dle definice </w:t>
      </w:r>
      <w:hyperlink r:id="rId6">
        <w:r>
          <w:rPr>
            <w:rStyle w:val="InternetLink"/>
            <w:rFonts w:eastAsia="Times New Roman" w:cs="Arial" w:ascii="Calibri" w:hAnsi="Calibri"/>
            <w:lang w:eastAsia="cs-CZ"/>
          </w:rPr>
          <w:t>http://www.czechinvest.org/definice-msp</w:t>
        </w:r>
      </w:hyperlink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čestné prohlášení k základní způsobilost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Calibri" w:ascii="Calibri" w:hAnsi="Calibri"/>
        </w:rPr>
        <w:t>Za účelem prokázání základní způsobilosti dle § 74 ZZVZ čestně prohlašuji, že společnost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 se sídlem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 není dodavatelem, který: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je v likvidaci, proti němuž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cs="Calibri" w:ascii="Calibri" w:hAnsi="Calibri"/>
          <w:szCs w:val="22"/>
        </w:rPr>
        <w:t>].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  <w:br/>
        <w:t>Datum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keepNext w:val="true"/>
        <w:keepLines/>
        <w:ind w:left="4536" w:hanging="0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  <w:br/>
        <w:t>_____________________________</w:t>
      </w:r>
    </w:p>
    <w:p>
      <w:pPr>
        <w:pStyle w:val="Normal"/>
        <w:keepNext w:val="true"/>
        <w:keepLines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Jméno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  <w:br/>
        <w:t>Funkce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</w:r>
      <w:r>
        <w:br w:type="page"/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čestné prohlášení k výši volného úvazku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ČESTNÉ PROHLÁŠENÍ K VÝŠI VOLNÉHO ÚVAZKU 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Odstavecseseznamem"/>
        <w:keepNext w:val="true"/>
        <w:keepLines/>
        <w:spacing w:lineRule="auto" w:line="36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á, níže podepsaný, tímto čestně prohlašuji, že splňuji minimální požadovanou výši volného úvazku </w:t>
        <w:br/>
        <w:t>u mé pozice v rámci realizačního týmu.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  <w:br/>
        <w:t>Datum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4111" w:hanging="0"/>
        <w:rPr>
          <w:rFonts w:ascii="Calibri" w:hAnsi="Calibri" w:cs="Calibri"/>
        </w:rPr>
      </w:pPr>
      <w:r>
        <w:rPr>
          <w:rFonts w:cs="Calibri" w:ascii="Calibri" w:hAnsi="Calibri"/>
        </w:rPr>
        <w:t>Podpis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ind w:left="41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41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4111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méno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  <w:br/>
        <w:t>Role v realizačním týmu: [</w:t>
      </w:r>
      <w:r>
        <w:rPr>
          <w:rFonts w:cs="Calibri" w:ascii="Calibri" w:hAnsi="Calibri"/>
          <w:highlight w:val="yellow"/>
        </w:rPr>
        <w:t>DOPLNIT</w:t>
      </w:r>
      <w:r>
        <w:rPr>
          <w:rFonts w:cs="Calibri" w:ascii="Calibri" w:hAnsi="Calibri"/>
        </w:rPr>
        <w:t>]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bookmarkStart w:id="0" w:name="OLE_LINK7"/>
      <w:bookmarkStart w:id="1" w:name="OLE_LINK6"/>
      <w:bookmarkEnd w:id="0"/>
      <w:bookmarkEnd w:id="1"/>
      <w:r>
        <w:rPr>
          <w:rFonts w:cs="Calibri" w:ascii="Calibri" w:hAnsi="Calibri"/>
          <w:b/>
        </w:rPr>
        <w:t xml:space="preserve">Vzor – seznam referenčních zakázek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6"/>
        <w:gridCol w:w="2836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objednatele</w:t>
              <w:br/>
            </w:r>
            <w:r>
              <w:rPr>
                <w:rFonts w:cs="Calibri" w:ascii="Calibri" w:hAnsi="Calibri"/>
              </w:rPr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, podrobný popis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ční rozsa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3"/>
        <w:gridCol w:w="2973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jméno, příjmení, telefon, email)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ce při plnění veřejné zakázky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</w:rPr>
              <w:t>garant lesnické entomologie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</w:rPr>
              <w:t>garant lesnické entomolog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</w:rPr>
              <w:t>garant lesnické fytopatolog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</w:rPr>
              <w:t>garant ekologie les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</w:rPr>
              <w:t>specialista v oblasti přípravků na ochranu les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Základní údaj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ce při plnění veřejné zakázky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ní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instituce: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r studia, získaný titul: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Přehled profesní prax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četně popisu vykonávaných činnost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ované projekty relevantní k předmětu plnění veřejné zakázky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054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ce projektu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ázev a popis, identifikace objednatele)</w:t>
            </w:r>
          </w:p>
        </w:tc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zice, popis činností realizovaných členem týmu na projektu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účasti na projektu: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d – do / uvedením roku a měsíce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informac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zCs w:val="22"/>
        </w:rPr>
        <w:t>ro každé zaměstnání vložit samostatnou tabulku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 každý relevantní projekt vložit samostatnou tabulku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60705"/>
          <wp:effectExtent l="0" t="0" r="0" b="0"/>
          <wp:docPr id="7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ZeSMLNadpis1Char">
    <w:name w:val="MZe SML Nadpis 1 Char"/>
    <w:qFormat/>
    <w:rPr>
      <w:rFonts w:ascii="Arial" w:hAnsi="Arial" w:eastAsia="Times New Roman" w:cs="Arial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SeznamPloh2">
    <w:name w:val="Seznam_Příloh 2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MZeSMLNadpis1">
    <w:name w:val="MZe SML Nadpis 1"/>
    <w:basedOn w:val="Normal"/>
    <w:qFormat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zechinvest.org/definice-ms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9:00Z</dcterms:created>
  <dc:creator>Koliba Tomáš</dc:creator>
  <dc:description/>
  <cp:keywords/>
  <dc:language>en-US</dc:language>
  <cp:lastModifiedBy>Koliba Tomáš</cp:lastModifiedBy>
  <dcterms:modified xsi:type="dcterms:W3CDTF">2017-11-16T12:59:00Z</dcterms:modified>
  <cp:revision>3</cp:revision>
  <dc:subject/>
  <dc:title/>
</cp:coreProperties>
</file>