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3 ZADÁVACÍ DOKUMENTACE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contextualSpacing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pl-PL"/>
              </w:rPr>
              <w:t>VZ2017Ř903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- „Nosič kontejnerů</w:t>
            </w:r>
            <w:r>
              <w:rPr>
                <w:rFonts w:cs="Tahoma" w:ascii="Calibri" w:hAnsi="Calibri"/>
                <w:b/>
                <w:szCs w:val="22"/>
              </w:rPr>
              <w:t>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IČ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IČ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106"/>
        <w:gridCol w:w="21"/>
        <w:gridCol w:w="2126"/>
        <w:gridCol w:w="55"/>
        <w:gridCol w:w="2037"/>
      </w:tblGrid>
      <w:tr>
        <w:trPr>
          <w:trHeight w:val="3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Záruka za jakost (záruční doba) - automobil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očet měsíců – 6 až 24)</w:t>
            </w:r>
          </w:p>
        </w:tc>
      </w:tr>
      <w:tr>
        <w:trPr>
          <w:trHeight w:val="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Záruka za jakost (záruční doba) – nosič kontejnerů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očet měsíců – 24 až 60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Cena za 1 hod. pozáručního servisu nosiče kontejnerů v Kč bez 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3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Cena za výjezd technika k opravě nosiče kontejner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cký stav vozidla a historie automobilu dle předložených dokumentů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ano-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 d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4d74"/>
    <w:pPr>
      <w:widowControl/>
      <w:bidi w:val="0"/>
      <w:spacing w:lineRule="auto" w:line="240" w:before="120" w:after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d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9:00Z</dcterms:created>
  <dc:creator>mhovorkova</dc:creator>
  <dc:description/>
  <dc:language>en-US</dc:language>
  <cp:lastModifiedBy>Ryšavý Karel</cp:lastModifiedBy>
  <dcterms:modified xsi:type="dcterms:W3CDTF">2017-11-2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