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Komunikační služby OP Rybářství 2014 - 202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59VD13247/2017-1412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Pojerem – ředitelem odboru Řídící orgán OP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31 zákona č. 134/2016 Sb., o zadávání veřejných zakázek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 veřejné zakáz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„</w:t>
            </w:r>
            <w:r>
              <w:rPr>
                <w:rFonts w:cs="Arial" w:ascii="Arial" w:hAnsi="Arial"/>
                <w:b/>
                <w:caps/>
              </w:rPr>
              <w:t>KOMUNIKAČNÍ SLUŽBY OP RYBÁŘSTVÍ 2014 – 2020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- 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70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.pojer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DIČ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Pojer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Iveta Raeymaekers Lištia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8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.raeymaekerslistiak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ab/>
        <w:t xml:space="preserve">Účastník/dodavatel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účastníka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účastník, podává – li nabídku více účastník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  <w:t xml:space="preserve"> Seznam osob, s jejichž pomocí účastník předpokládá realizaci zakázky</w:t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účastník/dodavatel uvede konkrétní část/části plnění, které hodlá zajistit pomocí subdodavatele. Do sloupce označeného II. účastník/dodavatel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9144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4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75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21CCE-B683-46F2-B419-E22F90671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  <Pages>3</Pages>
  <Words>706</Words>
  <Characters>4167</Characters>
  <CharactersWithSpaces>4864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6:00Z</dcterms:created>
  <dc:creator>Marie Sklenářová</dc:creator>
  <dc:description/>
  <dc:language>en-US</dc:language>
  <cp:lastModifiedBy>Koliba Tomáš</cp:lastModifiedBy>
  <cp:lastPrinted>2017-11-03T08:46:00Z</cp:lastPrinted>
  <dcterms:modified xsi:type="dcterms:W3CDTF">2017-11-21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