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ýzkumný ústav potravinářský Praha, v.v.i., Radiová 1285/7, 102 00 Praha 1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 xml:space="preserve">jednající Ing. Slavomíra Vavreinová, CSc, </w:t>
            </w:r>
            <w:r>
              <w:rPr>
                <w:sz w:val="20"/>
                <w:szCs w:val="20"/>
                <w:lang w:val="cs-CZ"/>
              </w:rPr>
              <w:t>ředitelka ústavu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02702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 661 - Veřejná výzkumná institu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  <w:sz w:val="20"/>
                <w:szCs w:val="20"/>
              </w:rPr>
              <w:t xml:space="preserve">Oznámení zadávacího řízení uveřejněno v IS VZ US pod evidenčním č.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ROTOKOL O OSOBNÍM DORUČENÍ NABÍDK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54"/>
      </w:tblGrid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Oprava střechy, výměna oken, zateplení fasád hlavní budovy areálu VÚPP v Praze 10 - Hostivař“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řadové číslo nabídky: 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atum přijetí nabídky: 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Čas přijetí nabídky:</w:t>
              <w:tab/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/jméno a příjmení: 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: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Jméno a příjmení doručitele uchazeče: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 Praze dne 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méno a příjmení osoby podávající nabídku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i/>
          <w:sz w:val="20"/>
          <w:szCs w:val="20"/>
        </w:rPr>
        <w:t>(Podpis doručitele nabídk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ímto potvrzuji, že níže uvedeného dne byla zadavateli osobně doručena nabídka uchazeče dle specifikace shora uvede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Praze dne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zadavate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méno a příjmení osoby přijímající nabídku: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left="5672" w:hanging="0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Podpis osoby přijímající nabíd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1:00Z</dcterms:created>
  <dc:creator>Admin</dc:creator>
  <dc:description/>
  <dc:language>en-US</dc:language>
  <cp:lastModifiedBy>správce</cp:lastModifiedBy>
  <dcterms:modified xsi:type="dcterms:W3CDTF">2013-09-11T09:41:00Z</dcterms:modified>
  <cp:revision>2</cp:revision>
  <dc:subject/>
  <dc:title/>
</cp:coreProperties>
</file>