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PRO PROKÁZÁ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ZAKÁZKY: Nákup 1 ks přepravníku jednodenních drůbežích mláď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HAZEČ/DODAVATEL: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Osoby oprávněné jednat jménem uchazeče – jméno, příjmení,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azeč (dodavatel) ………………………… čestně prohlašuje, že ke dni …………………….. splňuje základní způsobilost v rozsahu § 74 odst. 1 zákona č. 134/2016 Sb., o zadávání veřejných zakázek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Jméno, příjmení a podpis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soby oprávněné jednat či zastupov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78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78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78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6B6469-BE93-4C09-8F73-CB905D80A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0:00Z</dcterms:created>
  <dc:creator>Asistentka</dc:creator>
  <dc:description/>
  <dc:language>en-US</dc:language>
  <cp:lastModifiedBy>Asistentka</cp:lastModifiedBy>
  <dcterms:modified xsi:type="dcterms:W3CDTF">2018-01-0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