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</w:rPr>
        <w:t>Přehled podkladů předaných objednatelem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/>
          <w:b/>
          <w:caps/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 zpracování předmětu díla budou objednatelem bezplatně poskytnuta tato dat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Geodatabá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BAGED</w:t>
      </w:r>
      <w:r>
        <w:rPr>
          <w:rFonts w:cs="Times New Roman" w:ascii="Times New Roman" w:hAnsi="Times New Roman"/>
        </w:rPr>
        <w:t xml:space="preserve"> (digitální topologicko-vektorová data) bude poskytnuta bezplatně pro celý rozsah řešeného území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Základní mapa ČR 1:10 000</w:t>
      </w:r>
      <w:r>
        <w:rPr>
          <w:rFonts w:cs="Times New Roman" w:ascii="Times New Roman" w:hAnsi="Times New Roman"/>
        </w:rPr>
        <w:t xml:space="preserve"> bude poskytnuta bezplatně pro celý rozsah řešeného území v rastrovém formátu (digitální bezešvá mapa)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Ortofotomapa</w:t>
      </w:r>
      <w:r>
        <w:rPr>
          <w:rFonts w:cs="Times New Roman" w:ascii="Times New Roman" w:hAnsi="Times New Roman"/>
        </w:rPr>
        <w:t xml:space="preserve"> bude poskytnuta bezplatně pro celý rozsah řešeného území v rastrovém formát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z 1. plánovacího cyklu uložená v Centrálním datovém skla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tatní podklady z 1. plánovacího cyklu </w:t>
      </w:r>
      <w:r>
        <w:rPr>
          <w:sz w:val="22"/>
          <w:szCs w:val="22"/>
        </w:rPr>
        <w:t>(hydraulické modely, zaměření, 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</w:t>
      </w:r>
      <w:r>
        <w:rPr>
          <w:sz w:val="22"/>
          <w:szCs w:val="22"/>
        </w:rPr>
        <w:t xml:space="preserve"> v nových OSVPR a v úsecích kde proběhlo od předchozího cyklu nové zaměř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gitální model reliéfu 5. generace (DMR 5G)</w:t>
      </w:r>
      <w:r>
        <w:rPr>
          <w:sz w:val="22"/>
          <w:szCs w:val="22"/>
        </w:rPr>
        <w:t xml:space="preserve"> - představuje zobrazení přirozeného nebo lidskou činností upraveného zemského povrchu v digitálním tvaru ve formě souřadnic X,Y,Z v nepravidelné síti bod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ydrotechnické podklady</w:t>
      </w:r>
      <w:r>
        <w:rPr>
          <w:sz w:val="22"/>
          <w:szCs w:val="22"/>
        </w:rPr>
        <w:t xml:space="preserve"> – manipulační řády budou poskytnuty bezplatně u vodních děl, která spravuje Povodí Labe, státní podni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vrhy protipovodňových opatření</w:t>
      </w:r>
      <w:r>
        <w:rPr>
          <w:sz w:val="22"/>
          <w:szCs w:val="22"/>
        </w:rPr>
        <w:t>, které byly zpracovány v minulosti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Kalibrační podklady</w:t>
      </w:r>
      <w:r>
        <w:rPr>
          <w:sz w:val="22"/>
          <w:szCs w:val="22"/>
        </w:rPr>
        <w:t xml:space="preserve"> - veškeré objednateli dostupné informace o výskytu a průběhu minulých povodní. Informace o velikosti kulminačního průtoku a zjištěných maximálních úrovních hladin v podobě tzv. povodňových značek, popř. informace o rozsahu záplavy a tvaru záplavové čáry při maximálním rozlivu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spacing w:before="0" w:after="200"/>
      <w:jc w:val="both"/>
    </w:pPr>
    <w:rPr>
      <w:rFonts w:ascii="Arial" w:hAnsi="Arial" w:eastAsia="Calibri" w:cs="Arial"/>
      <w:bCs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2:00Z</dcterms:created>
  <dc:creator>Ing. Jiří Kladivo</dc:creator>
  <dc:description/>
  <cp:keywords/>
  <dc:language>en-US</dc:language>
  <cp:lastModifiedBy>Ing. Jiří Kladivo</cp:lastModifiedBy>
  <dcterms:modified xsi:type="dcterms:W3CDTF">2017-11-22T13:59:00Z</dcterms:modified>
  <cp:revision>7</cp:revision>
  <dc:subject/>
  <dc:title/>
</cp:coreProperties>
</file>